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 GYMNÁZIUM JIŘÍHO ORTENA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aselská 932, Kutná Hora, 284 80</w:t>
        <w:br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 xml:space="preserve">Přihláška k volitelnému bloku a volitelným předmětům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pro šk. rok 2019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ve šk. r. 2018-19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Volitelné předměty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5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3:00Z</dcterms:modified>
  <cp:revision>4</cp:revision>
  <dc:subject/>
  <dc:title> </dc:title>
</cp:coreProperties>
</file>