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GYMNÁZIUM JIŘÍHO ORTENA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aselská 932, Kutná Hora, 284 80</w:t>
        <w:b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šk. rok 2019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ve šk. r. 2018-1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2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verzace v anglickém jazyc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minář zeměpisu 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y francouzského jazy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 3.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0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6:00Z</dcterms:modified>
  <cp:revision>4</cp:revision>
  <dc:subject/>
  <dc:title> </dc:title>
</cp:coreProperties>
</file>