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V3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 šk. rok 2019-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řesný název volitelného předmětu, popř. zkratk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matická výchov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 3. 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 x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ab/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9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8-12-18T08:56:00Z</dcterms:modified>
  <cp:revision>4</cp:revision>
  <dc:subject/>
  <dc:title> </dc:title>
</cp:coreProperties>
</file>