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etická výchova-výtvar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učující – Mgr. Monika Peková</w:t>
      </w:r>
    </w:p>
    <w:p>
      <w:pPr>
        <w:pStyle w:val="Normal"/>
        <w:rPr>
          <w:b/>
          <w:b/>
        </w:rPr>
      </w:pPr>
      <w:r>
        <w:rPr/>
        <w:t xml:space="preserve">Obsah: Dějiny výtvarného umění  </w:t>
      </w:r>
    </w:p>
    <w:p>
      <w:pPr>
        <w:pStyle w:val="Normal"/>
        <w:rPr/>
      </w:pPr>
      <w:r>
        <w:rPr/>
        <w:t>Forma:</w:t>
      </w:r>
      <w:r>
        <w:rPr>
          <w:b/>
        </w:rPr>
        <w:t xml:space="preserve"> </w:t>
      </w:r>
      <w:r>
        <w:rPr/>
        <w:t>Dějiny budou probírány chronologicky v těsném spojení s praktickou činností. Př. Impresionismus: Teor. část- práce ve skupince, sběr informací , prakt. část- Krajina podle Moneta (malba v plenéru), Byzanc:Teor.část: výklad pomocí datavideoprojektoru, prakt.č.- mozaika-křesťanské symboly, exkurze NG Praha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ájemce o další studium spojené s výtvarnou činností budou připraveny hodiny studijní kresby a malby.(Zátiší, portrét, figura, architektura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semináře budou i návštěvy galerií a exku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literatura: Bláha, Slavík, Šamšula: Průvodce výtvarným uměním I-V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iádo: Dějiny malířství v obrazec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ijoan: Dějiny umění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 další.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2:00Z</dcterms:created>
  <dc:creator>pnovotny</dc:creator>
  <dc:description/>
  <cp:keywords/>
  <dc:language>en-US</dc:language>
  <cp:lastModifiedBy>pnovotny</cp:lastModifiedBy>
  <dcterms:modified xsi:type="dcterms:W3CDTF">2007-02-05T15:13:00Z</dcterms:modified>
  <cp:revision>1</cp:revision>
  <dc:subject/>
  <dc:title>3</dc:title>
</cp:coreProperties>
</file>