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terární seminář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 3. ročník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68" w:firstLine="540"/>
        <w:jc w:val="both"/>
        <w:rPr/>
      </w:pPr>
      <w:r>
        <w:rPr>
          <w:color w:val="000000"/>
        </w:rPr>
        <w:t xml:space="preserve">Literární seminář přibližuje studentům některé zajímavé a méně známé osobnosti, knížky či témata ze světové i české literatury. Zvláštní pozornost je věnována českým i světovým </w:t>
      </w:r>
      <w:r>
        <w:rPr>
          <w:b/>
          <w:color w:val="000000"/>
        </w:rPr>
        <w:t>písničkářům</w:t>
      </w:r>
      <w:r>
        <w:rPr>
          <w:color w:val="000000"/>
        </w:rPr>
        <w:t xml:space="preserve">, a proto se v semináři využívá ve větším množství </w:t>
      </w:r>
      <w:r>
        <w:rPr>
          <w:b/>
          <w:color w:val="000000"/>
        </w:rPr>
        <w:t>audiovizuální technika</w:t>
      </w:r>
      <w:r>
        <w:rPr>
          <w:color w:val="000000"/>
        </w:rPr>
        <w:t xml:space="preserve"> (CD-přehrávač, video). Seminář probíhá jak formou přednášek (např. pracovnic Městské knihovny K. Hora), tak formou studentských referátů, přímé práce s texty, literárních procházek či individuálního tvůrčího psaní. Pořadí či změna témat závisí na dohodě se studenty – na jejich zájmu a požadavcích. </w:t>
      </w:r>
    </w:p>
    <w:p>
      <w:pPr>
        <w:pStyle w:val="Normal"/>
        <w:ind w:left="-360" w:right="-468" w:firstLine="540"/>
        <w:jc w:val="both"/>
        <w:rPr>
          <w:color w:val="000000"/>
        </w:rPr>
      </w:pPr>
      <w:r>
        <w:rPr>
          <w:color w:val="000000"/>
        </w:rPr>
        <w:t>Podmínkou pro absolvování semináře je pravidelná a aktivní účast, zpracování vybraných referátů a sepsání eseje na zadané téma.</w:t>
      </w:r>
    </w:p>
    <w:p>
      <w:pPr>
        <w:pStyle w:val="Normal"/>
        <w:ind w:left="-360" w:right="-46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68" w:firstLine="540"/>
        <w:rPr>
          <w:b/>
          <w:b/>
          <w:color w:val="000000"/>
        </w:rPr>
      </w:pPr>
      <w:r>
        <w:rPr>
          <w:b/>
          <w:color w:val="000000"/>
        </w:rPr>
        <w:t>Nabídka témat ze světové literatury:</w:t>
      </w:r>
    </w:p>
    <w:p>
      <w:pPr>
        <w:pStyle w:val="Normal"/>
        <w:ind w:left="-360" w:right="-46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-468" w:firstLine="540"/>
        <w:rPr/>
      </w:pPr>
      <w:r>
        <w:rPr>
          <w:color w:val="000000"/>
        </w:rPr>
        <w:t>J. Joyce - Odysseus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W. Shakespeare - méně známá fakta jeho života; Hamlet a jeho varianty v moderní literatuře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 xml:space="preserve">F. Villon - méně známá fakta ze života, villonská balada 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 xml:space="preserve">F. M. Dostojevskij, Zločin a trest            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F. Kafka, pražští židovští autoři; S. Zweig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A. de Saint-Exupéry a P. Coelho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Francouzský šanson – E. Piaf, J. Brel, P. Kopta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B. Okudžava, V. Vysockij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A. Camus, J. P. Sartre, filosofové existencialismu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 xml:space="preserve">Beat generation                        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A. Moravia - neorealismus</w:t>
      </w:r>
    </w:p>
    <w:p>
      <w:pPr>
        <w:pStyle w:val="Normal"/>
        <w:ind w:left="-360" w:right="-468" w:firstLine="540"/>
        <w:rPr/>
      </w:pPr>
      <w:r>
        <w:rPr>
          <w:color w:val="000000"/>
        </w:rPr>
        <w:t>A. Robbe-Grillet - nový francouzský román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S. Beckett - absurdní drama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A. Christie - moderní detektivka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68" w:firstLine="540"/>
        <w:rPr>
          <w:b/>
          <w:b/>
          <w:color w:val="000000"/>
        </w:rPr>
      </w:pPr>
      <w:r>
        <w:rPr>
          <w:b/>
          <w:color w:val="000000"/>
        </w:rPr>
        <w:t>Nabídka témat z české literatury:</w:t>
      </w:r>
    </w:p>
    <w:p>
      <w:pPr>
        <w:pStyle w:val="Normal"/>
        <w:ind w:left="-360" w:right="-46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K. Kryl - písničkář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J. Nohavica – nejprodávanější český písničkář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Radůza – současná písničkářka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Literární kritika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 xml:space="preserve">Literární procházka po Kutné Hoře, spolupráce s městskou knihovnou 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 xml:space="preserve">B. Hrabal 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L. Fuks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J. Gruša, předseda světového PEN klubu, historie českého PEN klubu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 xml:space="preserve">Undergroundová česká literatura, J. Topol, J. H. Krchovský ad. 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Postava sv. Václava v nejstarší literatuře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 xml:space="preserve">J. A. Komenský - méně známá fakta z jeho života a díla 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Rukopisy královédvorský a zelenohorský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Vývoj nejstarších českých divadel, Národní divadlo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B. Němcová - soukromý život a korespondence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O. Březina - symbolista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V. Nezval - moderní básnické směry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>F. Hrubín - filmová zpracování jeho děl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  <w:t xml:space="preserve">J. Werich - dramatik a herec Osvobozeného divadla; </w:t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68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0:00Z</dcterms:created>
  <dc:creator>pnovotny</dc:creator>
  <dc:description/>
  <cp:keywords/>
  <dc:language>en-US</dc:language>
  <cp:lastModifiedBy>pnovotny</cp:lastModifiedBy>
  <dcterms:modified xsi:type="dcterms:W3CDTF">2007-03-02T09:11:00Z</dcterms:modified>
  <cp:revision>1</cp:revision>
  <dc:subject/>
  <dc:title>Literární seminář </dc:title>
</cp:coreProperties>
</file>