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/>
      </w:pPr>
      <w:r>
        <w:rPr>
          <w:b/>
          <w:sz w:val="28"/>
          <w:szCs w:val="28"/>
          <w:u w:val="single"/>
        </w:rPr>
        <w:t>Témata NJK 3. ročník:</w:t>
      </w:r>
      <w:r>
        <w:rPr>
          <w:b/>
        </w:rPr>
        <w:br/>
        <w:t>1) Vokabular zu landeskundlichen Themen</w:t>
        <w:br/>
        <w:t>2) BRD</w:t>
        <w:br/>
        <w:t>3) Österreich</w:t>
        <w:br/>
        <w:t>4) Die Schweiz</w:t>
        <w:br/>
        <w:t>5) Interessante Orte in der BRD</w:t>
        <w:br/>
        <w:t>6) Interessante Orte in Österreich</w:t>
        <w:br/>
        <w:t>7) Interessante Orte in der Schweiz</w:t>
        <w:br/>
        <w:t>8) Die Tschechische Republik</w:t>
        <w:br/>
        <w:t>9) Reiseziele in der Tschechischen Republik</w:t>
        <w:br/>
        <w:t>10) Prag</w:t>
        <w:br/>
        <w:t>11) Kutná Hora</w:t>
        <w:br/>
        <w:t>12) Unsere Schule</w:t>
        <w:br/>
        <w:t>13) Schulwesen in der Tschechischen Republik</w:t>
        <w:br/>
        <w:t>14) Lausitzer Sorben</w:t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  <w:t>15) EU</w:t>
      </w:r>
    </w:p>
    <w:p>
      <w:pPr>
        <w:pStyle w:val="Normal"/>
        <w:spacing w:lineRule="auto" w:line="48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48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48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48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48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48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48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48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48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48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48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5T10:40:00Z</dcterms:created>
  <dc:creator>Jposselt</dc:creator>
  <dc:description/>
  <cp:keywords/>
  <dc:language>en-US</dc:language>
  <cp:lastModifiedBy>pnovotny</cp:lastModifiedBy>
  <dcterms:modified xsi:type="dcterms:W3CDTF">2007-02-15T10:40:00Z</dcterms:modified>
  <cp:revision>2</cp:revision>
  <dc:subject/>
  <dc:title>Témata NJK 3</dc:title>
</cp:coreProperties>
</file>