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JK PRO 4. ROČ. - TOPICS AND OBJECTIV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CZECH REPUBLIC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the map of the CR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 your country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k about Czech industry and agricultur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briefly history of the CR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k about famous Czech peopl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talk in detail about your favourite plac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s your attitudes towards your countr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TNÁ HOR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nize the buildings and places in the pictures and talk about them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d the plan of KH, give directions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talk about the history of KH and its famous peopl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advantages and disadvantages of living / studying in KH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ITICAL SYSTEMS IN THE ESC AND THE CR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xplain the key terms </w:t>
            </w:r>
            <w:r>
              <w:rPr>
                <w:rFonts w:cs="Arial" w:ascii="Arial" w:hAnsi="Arial"/>
                <w:i/>
                <w:sz w:val="20"/>
                <w:szCs w:val="20"/>
              </w:rPr>
              <w:t>democracy, constitution, parliament, election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re the system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st right-wing and left-wing polic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some voting systems (</w:t>
            </w:r>
            <w:r>
              <w:rPr>
                <w:rFonts w:cs="Arial" w:ascii="Arial" w:hAnsi="Arial"/>
                <w:i/>
                <w:sz w:val="20"/>
                <w:szCs w:val="20"/>
              </w:rPr>
              <w:t>First past the post, Runoff voting, D´Hondt method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US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the map of the US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compare and contrast dif. parts of the US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landscape, weather, industry and agriculture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k about places you would like to visi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the population of the USA and explain the immigration polic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e the main historic even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talk about one historic personality in detail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GU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haracterize our capital ci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nize some places in the pictures and talk about the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a two-day trip to Pragu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talk about the history of Prague and its famous peopl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ND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how you can travel to London and round the cit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nize some places in the pictures and talk about the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London  parks, museums, places of interes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talk about important historic event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DITIONS, HOLIDAYS, FEASTDAYS IN THE ESC AND THE CR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cuss the importance of national traditions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traditional celebrations in our country and give your opinions about them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re Christmas and Easter traditions in the ESC and the CR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important holidays and feasts in the ESC and explain why they are celebrated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ERICAN LITERATUR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trace the development of  the American literatu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some representatives and the most important works of each period and genr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k about one book and its autho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IONAL ECONOM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e 3 – 5 levels of economy (primary, secondary…..) and define each, talk about GDP, national budget etc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ion stock market busine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k about finance and banking (kinds of banks, payment, bank products…..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discuss services of Post Offic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ion services of some Czech insurance compan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EUROPEAN UNION AND THE PLACE OF THE CR THER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e the main events leading to the constitution of the E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the member states and find them on the ma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the main institutions and describe their func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advantages and disadvantages of membership of the E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s your attitudes towards the EU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HNOLOGY IN OUR LIVE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name some inventions and discoveries with a  great impact on mankind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give examples of British and American scientists and talk about their work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discuss advantages and disadvantages of technolog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some technical innovation you would miss in your life and explain wh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VIRONMENTAL ISSUE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the main environmental problem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their causes and effec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possible solution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describe what you personally do to protect the environ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BLEMS OF THE 2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  <w:r>
              <w:rPr>
                <w:rFonts w:cs="Arial" w:ascii="Arial" w:hAnsi="Arial"/>
                <w:b/>
              </w:rPr>
              <w:t xml:space="preserve"> CENTUR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various problems of these days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s your attitudes towards smoking and drug and alcohol abus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lain the terms </w:t>
            </w:r>
            <w:r>
              <w:rPr>
                <w:rFonts w:cs="Arial" w:ascii="Arial" w:hAnsi="Arial"/>
                <w:i/>
                <w:sz w:val="20"/>
                <w:szCs w:val="20"/>
              </w:rPr>
              <w:t>globalization, racism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xenofobia, terrorism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the causes of war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possible solutions to the problem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6:51:00Z</dcterms:created>
  <dc:creator>Markéta Zelená</dc:creator>
  <dc:description/>
  <cp:keywords/>
  <dc:language>en-US</dc:language>
  <cp:lastModifiedBy>pnovotny</cp:lastModifiedBy>
  <dcterms:modified xsi:type="dcterms:W3CDTF">2007-01-29T06:51:00Z</dcterms:modified>
  <cp:revision>2</cp:revision>
  <dc:subject/>
  <dc:title>THE CZECH REPUBLIC</dc:title>
</cp:coreProperties>
</file>