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4F689A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mata NJK 4. ročník:</w:t>
      </w:r>
    </w:p>
    <w:p>
      <w:pPr>
        <w:pStyle w:val="Normal"/>
        <w:spacing w:lineRule="auto" w:line="480"/>
        <w:rPr/>
      </w:pPr>
      <w:r>
        <w:rPr>
          <w:b/>
        </w:rPr>
        <w:t>1) Umweltschutz</w:t>
        <w:br/>
        <w:t>2) Vokabular zum Thema Wirtschaft</w:t>
        <w:br/>
        <w:t>3) Wirtschaft in der BRD</w:t>
        <w:br/>
        <w:t>4) Wirtschaft in Österreich</w:t>
        <w:br/>
        <w:t>5) Wirtschaft in der Schweiz</w:t>
        <w:br/>
        <w:t>6) Feste und Bräuche</w:t>
        <w:br/>
        <w:t>7) Heldenepos und Minnesang</w:t>
        <w:br/>
        <w:t>8) Meistersang und Luther</w:t>
        <w:br/>
        <w:t>9) Weimarer Klassik</w:t>
        <w:br/>
        <w:t>10) Deutschschreibende Schriftsteller des 20. Jahrhunderts</w:t>
        <w:br/>
        <w:t>11) Prager deutsche Literatur</w:t>
        <w:br/>
        <w:t>12) Sudetendeutsche</w:t>
        <w:br/>
        <w:t>13) Das politische System in der Tschechischen Repub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1:00Z</dcterms:created>
  <dc:creator>Jposselt</dc:creator>
  <dc:description/>
  <cp:keywords/>
  <dc:language>en-US</dc:language>
  <cp:lastModifiedBy>pnovotny</cp:lastModifiedBy>
  <dcterms:modified xsi:type="dcterms:W3CDTF">2007-02-15T10:41:00Z</dcterms:modified>
  <cp:revision>2</cp:revision>
  <dc:subject/>
  <dc:title>Témata NJK 4</dc:title>
</cp:coreProperties>
</file>