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jní pl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telný seminář z psychologie pro IV. (resp. VIII)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Daniel Štrob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olitelného semináře z psycholog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udijní plán semináře z psychologie pro IV. (resp. VIII) ročník navazuje na seminář určený pro III. (resp. VII) ročník, ale zúčastnit se mohou i studenti, kteří dříve neměli žádnou průpravu z psychologie. Seminář je určen zejména studentům, kteří uvažují o studiu psychologie, či oboru z psychologií souvisejícím na některé z českých či zahraničních vysokých škol. Dále pak pro ty, kteří mají o psychologii zájem a chtějí se seznámit s tímto oborem ať již pro další akademické, nebo praktické využití. </w:t>
      </w:r>
    </w:p>
    <w:p>
      <w:pPr>
        <w:pStyle w:val="Normal"/>
        <w:jc w:val="both"/>
        <w:rPr/>
      </w:pPr>
      <w:r>
        <w:rPr/>
        <w:t xml:space="preserve">Během školního roku budou studenti uvedeni do oblasti především aplikované psychologie. Na rozdíl od předchozího ročníku, kdy bylo cílem především představit psychologii tak, aby studenti měli dostatek informací pro orientaci v daném oboru, nyní bude kladen větší důraz na praktické využití této vědy a osvojení si dovedností, které budou schopni aplikovat v běžném životě. </w:t>
      </w:r>
    </w:p>
    <w:p>
      <w:pPr>
        <w:pStyle w:val="Normal"/>
        <w:jc w:val="both"/>
        <w:rPr/>
      </w:pPr>
      <w:r>
        <w:rPr/>
        <w:t xml:space="preserve">Důležitou součástí  studijního plánu je i samostatná práce s psychologickou literaturou ze všech oblastí aplikované psychologie (klinická ps., ps. práce, reklamy, krizové řízení, ekonomická psychologie, psychologie závislostí, rizikových či patologických skupin apod.) s ohledem na předpokládané zaměření daného studenta. </w:t>
      </w:r>
    </w:p>
    <w:p>
      <w:pPr>
        <w:pStyle w:val="Normal"/>
        <w:jc w:val="both"/>
        <w:rPr>
          <w:b/>
          <w:b/>
        </w:rPr>
      </w:pPr>
      <w:r>
        <w:rPr/>
        <w:t>Seminář bude též sloužit jako intenzivní příprava pro ty, kteří chtějí úspěšně složit přijímací zkoušky z psychologie tam, kde jsou součástí přijím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lán vychází z těchto předpoklad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uka bude probíhat vždy jednou týdně v rozsahu dvou vyučovacích hodin (dále blok). Celkem se počítá s cca 30 studijními bloky (+/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Výuka tohoto volitelného předmětu bude v rozvrhu umístěna v pátek, a to pravděpodobně 7.+8., nebo 8.+9.VH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3:00Z</dcterms:created>
  <dc:creator>PC-2</dc:creator>
  <dc:description/>
  <cp:keywords/>
  <dc:language>en-US</dc:language>
  <cp:lastModifiedBy>pnovotny</cp:lastModifiedBy>
  <dcterms:modified xsi:type="dcterms:W3CDTF">2007-03-12T06:37:00Z</dcterms:modified>
  <cp:revision>3</cp:revision>
  <dc:subject/>
  <dc:title>Studijní plán</dc:title>
</cp:coreProperties>
</file>