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b/>
          <w:sz w:val="32"/>
          <w:u w:val="single"/>
        </w:rPr>
        <w:t>Seminář chemie pro 4. ročník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šk.r.2007/2008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vyučující: Jana Příhodová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rPr/>
      </w:pPr>
      <w:r>
        <w:rPr>
          <w:b/>
          <w:sz w:val="24"/>
          <w:u w:val="single"/>
        </w:rPr>
        <w:t>1.Rozšiřující učivo</w:t>
      </w:r>
      <w:r>
        <w:rPr>
          <w:sz w:val="24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ázvosloví organických sloučenin-vícesytné alkyly, bicyklické uhlovodíky, systematické a  triviální názvy dalších uhlovodíků a derivát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minokyseliny, hydroxykyseliny, transaminace, guanidilová reakce, stereoizomeri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unkční deriváty organických kyselin-formální odvození od 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 H</w:t>
      </w:r>
      <w:r>
        <w:rPr>
          <w:sz w:val="24"/>
          <w:vertAlign w:val="subscript"/>
        </w:rPr>
        <w:t>2</w:t>
      </w:r>
      <w:r>
        <w:rPr>
          <w:sz w:val="24"/>
        </w:rPr>
        <w:t>O, srovnání s aminy a alkoholy, deriváty anorganických kyseli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áklady stereochemie-izomerie amino- a hydroxykyselin, izomerie cyklických sloučeni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zšíření heterocyklických sloučenin-názvosloví, reakce, tautomeri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kromolekulární látky-mechanismy vznik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áklady biochemie-souvislosti mezi metabolickými dráhami, energetická bilanc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kaloidy, vitaminy, hormony-rozšiřující uči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  <w:u w:val="single"/>
        </w:rPr>
        <w:t>Řešení příkladů</w:t>
      </w:r>
      <w:r>
        <w:rPr>
          <w:b/>
          <w:sz w:val="24"/>
        </w:rPr>
        <w:t xml:space="preserve"> dle</w:t>
      </w:r>
      <w:r>
        <w:rPr>
          <w:sz w:val="24"/>
        </w:rPr>
        <w:t xml:space="preserve"> </w:t>
      </w:r>
      <w:r>
        <w:rPr>
          <w:b/>
          <w:bCs/>
          <w:sz w:val="24"/>
        </w:rPr>
        <w:t>přijímacích testů</w:t>
      </w:r>
      <w:r>
        <w:rPr>
          <w:sz w:val="24"/>
        </w:rPr>
        <w:t xml:space="preserve">  na vysoké školy-farmacie, lékařské fakult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00:00Z</dcterms:created>
  <dc:creator>pnovotny</dc:creator>
  <dc:description/>
  <cp:keywords/>
  <dc:language>en-US</dc:language>
  <cp:lastModifiedBy>pnovotny</cp:lastModifiedBy>
  <dcterms:modified xsi:type="dcterms:W3CDTF">2007-02-09T08:37:00Z</dcterms:modified>
  <cp:revision>2</cp:revision>
  <dc:subject/>
  <dc:title>Seminář chemie 4  </dc:title>
</cp:coreProperties>
</file>