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ějepisný seminář pro 4. ročník</w:t>
      </w:r>
    </w:p>
    <w:p>
      <w:pPr>
        <w:pStyle w:val="Normal"/>
        <w:rPr/>
      </w:pPr>
      <w:r>
        <w:rPr>
          <w:b/>
        </w:rPr>
        <w:t xml:space="preserve">Vyučující: </w:t>
      </w:r>
      <w:r>
        <w:rPr/>
        <w:t>Mgr. Dana Vepřk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harakteristika semináře</w:t>
      </w:r>
      <w:r>
        <w:rPr/>
        <w:t>: Z obsáhlého dějepisného učiva 1.až 4.  ročníku věnovat pozornost zajímavostem,  hledat souvislosti, objasňovat příčiny.  Učivo bude probíráno v blocích, viz v další části nabídky. Nabídka není definitivně uzavřena, je možné ji během roku doplnit o další témata. Na seminář budou pravidelně zváni pracovníci Českého muzea stříbra a Archeologického ústavu AV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loky: </w:t>
      </w:r>
    </w:p>
    <w:p>
      <w:pPr>
        <w:pStyle w:val="Normal"/>
        <w:rPr/>
      </w:pPr>
      <w:r>
        <w:rPr/>
        <w:t>Cesta dlouhá miliony let –archeologie, historická antropologie, významní vědci, osobnost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ajímavosti</w:t>
      </w:r>
    </w:p>
    <w:p>
      <w:pPr>
        <w:pStyle w:val="Normal"/>
        <w:rPr/>
      </w:pPr>
      <w:r>
        <w:rPr/>
        <w:t xml:space="preserve">Čím  obyvatelé prvních států obohatil naše poznání, myšlení, jazy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antického Řecka a Říma kolem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ení z dobových listin a rukopisů a na základě toho poznáváme národy Evropy, jejich zákony, pravidla života, duchovní ž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objevy, rozvoj věd, nové názory na život, galerie u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evropské civi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Velká století vědy „ vynálezy a vědecké poznání proměňují život li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myšlenkové proudy, teorie a hnutí na cestě ke změnám společnosti -19. a 20.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ropané ve vojenských uniform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lidná Asie, proměny latinské Ameriky, Afrika na politické scéně s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ka a informační revoluce, pronikání do kosmu, soupeření i spolupráce ve vědě a ochraně Země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3:00Z</dcterms:created>
  <dc:creator>dveprkova</dc:creator>
  <dc:description/>
  <cp:keywords/>
  <dc:language>en-US</dc:language>
  <cp:lastModifiedBy>pnovotny</cp:lastModifiedBy>
  <dcterms:modified xsi:type="dcterms:W3CDTF">2007-02-15T10:43:00Z</dcterms:modified>
  <cp:revision>2</cp:revision>
  <dc:subject/>
  <dc:title>Dějepisný seminář pro 4</dc:title>
</cp:coreProperties>
</file>