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nář společenských vě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rčen pro studenty 4. roční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čující : Lenka Pích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Základy filozof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ozofie a problém by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ozofie a problém pozn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ozofie a problém člově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ozofie d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Bůh a jeho proměny v dějinách nábože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die,Asijská náboženství, Abrahámovská nábože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E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znamné etické teorie a smě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cké etické otáz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1:00Z</dcterms:created>
  <dc:creator>Lenka</dc:creator>
  <dc:description/>
  <cp:keywords/>
  <dc:language>en-US</dc:language>
  <cp:lastModifiedBy>pnovotny</cp:lastModifiedBy>
  <dcterms:modified xsi:type="dcterms:W3CDTF">2007-02-15T06:41:00Z</dcterms:modified>
  <cp:revision>2</cp:revision>
  <dc:subject/>
  <dc:title>Seminář ze Základů společenských věd</dc:title>
</cp:coreProperties>
</file>