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lňte hůlkovým písme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5"/>
      </w:tblGrid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ihláška k volitelným předmětů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tr Novotn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ří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ve šk.r. 2007-08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4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nverzace v německém jazy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minář a cvičení z matematik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minář společenských vě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tr Novot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7:00Z</dcterms:created>
  <dc:creator>pnovotny</dc:creator>
  <dc:description/>
  <cp:keywords/>
  <dc:language>en-US</dc:language>
  <cp:lastModifiedBy>pnovotny</cp:lastModifiedBy>
  <dcterms:modified xsi:type="dcterms:W3CDTF">2007-02-08T13:27:00Z</dcterms:modified>
  <cp:revision>2</cp:revision>
  <dc:subject/>
  <dc:title>Vyplňte hůlkovým písmem</dc:title>
</cp:coreProperties>
</file>