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ápis volební komise z 25.11.2005 – výsledky voleb do Školské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mnázia Jiřího Ortena Kutná Hora, Jaselská 9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Kutné Hoře dne 25.11.2005</w:t>
      </w:r>
    </w:p>
    <w:p>
      <w:pPr>
        <w:pStyle w:val="Normal"/>
        <w:rPr/>
      </w:pPr>
      <w:r>
        <w:rPr/>
        <w:t>Přítomní:</w:t>
      </w:r>
    </w:p>
    <w:p>
      <w:pPr>
        <w:pStyle w:val="Normal"/>
        <w:rPr/>
      </w:pPr>
      <w:r>
        <w:rPr/>
        <w:t>Mgr. Petr Novotný – předseda volební komise</w:t>
      </w:r>
    </w:p>
    <w:p>
      <w:pPr>
        <w:pStyle w:val="Normal"/>
        <w:rPr/>
      </w:pPr>
      <w:r>
        <w:rPr/>
        <w:t>RNDr. Vladislav Slavíček – člen</w:t>
      </w:r>
    </w:p>
    <w:p>
      <w:pPr>
        <w:pStyle w:val="Normal"/>
        <w:rPr/>
      </w:pPr>
      <w:r>
        <w:rPr/>
        <w:t>Mgr. Dana Vepřková –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5.11.2005 v 8:04 byly rozpečetěny obě volební urny a spočítány hlasy.</w:t>
      </w:r>
    </w:p>
    <w:p>
      <w:pPr>
        <w:pStyle w:val="Normal"/>
        <w:rPr/>
      </w:pPr>
      <w:r>
        <w:rPr/>
        <w:t>Po přepočítání všech hlasů jsou výsledky voleb do Školské rady Gymnázia Jiřího Ortena Kutná Hora, Jaselská 932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enové ŠR GJO zastupující pedagogické pracovníky školy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voli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vzdaných hlasovacích lís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tné h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é h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Roman Barton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o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na Rand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vole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Školské rady Gymnázia Jiřího Ortena Kutná Hora, Jaselská 932  byli zvoleni tito dva členové zastupující pedagogické pracovníky školy: </w:t>
      </w:r>
      <w:r>
        <w:rPr>
          <w:b/>
        </w:rPr>
        <w:t>Mgr. Roman Bartoníček</w:t>
      </w:r>
      <w:r>
        <w:rPr/>
        <w:t xml:space="preserve"> a </w:t>
      </w:r>
      <w:r>
        <w:rPr>
          <w:b/>
        </w:rPr>
        <w:t>RNDr. Jana Rand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Členové ŠR GJO zastupující zletilé žáky a zákonné zástupce nezletilých žáků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voli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vzdaných hlasovacích líst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atné h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é h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Pavel Boha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o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Čak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vo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Šedi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o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Školské rady Gymnázia Jiřího Ortena Kutná Hora, Jaselská 932  byli zvoleni tito dva členové zastupující zletilé žáky a zákonné zástupce žáků: </w:t>
      </w:r>
      <w:r>
        <w:rPr>
          <w:b/>
        </w:rPr>
        <w:t>MVDr. Pavel Bohatec</w:t>
      </w:r>
      <w:r>
        <w:rPr/>
        <w:t xml:space="preserve"> a </w:t>
      </w:r>
      <w:r>
        <w:rPr>
          <w:b/>
        </w:rPr>
        <w:t>Mgr. Pavel Šediv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do ŠR GJO jsou platné, byly splněny všechny náležitosti podle volebního řádu (voleb se zúčastnilo více než jedna třetina oprávněných voličů, oba vítězní kandidáti obdrželi více jak 50% odevzdaných hlas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výsledků svým podpisem potvrzuj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gr. Petr Novotný</w:t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RNDr. Vladislav Slavíček</w:t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Mgr. Dana Vepřková</w:t>
        <w:tab/>
        <w:tab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59:00Z</dcterms:created>
  <dc:creator>pnovotny</dc:creator>
  <dc:description/>
  <cp:keywords/>
  <dc:language>en-US</dc:language>
  <cp:lastModifiedBy>pnovotny</cp:lastModifiedBy>
  <cp:lastPrinted>2005-11-25T10:42:00Z</cp:lastPrinted>
  <dcterms:modified xsi:type="dcterms:W3CDTF">2005-11-25T11:44:00Z</dcterms:modified>
  <cp:revision>4</cp:revision>
  <dc:subject/>
  <dc:title>Zápis volební komise z 25</dc:title>
</cp:coreProperties>
</file>