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 známek a absencí do programu bakalář - vysvědčení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y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Zápis známek: 21.-25.1.2010 do 16: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ence: uzavřít k 22.1.2010  a zároveň (ještě tento pátek) do 16:00 provést transport absenc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pisy: v úterý ráno ve schránk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ložená klasifikace – informace na porad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) Zápis absencí (třídní učitel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ostup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třídní kniha </w:t>
      </w:r>
    </w:p>
    <w:p>
      <w:pPr>
        <w:pStyle w:val="Normal"/>
        <w:rPr>
          <w:b/>
          <w:b/>
        </w:rPr>
      </w:pPr>
      <w:r>
        <w:rPr>
          <w:b/>
        </w:rPr>
        <w:t xml:space="preserve">2) absence žáků </w:t>
      </w:r>
    </w:p>
    <w:p>
      <w:pPr>
        <w:pStyle w:val="Normal"/>
        <w:rPr>
          <w:b/>
          <w:b/>
        </w:rPr>
      </w:pPr>
      <w:r>
        <w:rPr>
          <w:b/>
        </w:rPr>
        <w:t xml:space="preserve">3) export absence do evidence </w:t>
      </w:r>
    </w:p>
    <w:p>
      <w:pPr>
        <w:pStyle w:val="Normal"/>
        <w:rPr>
          <w:b/>
          <w:b/>
        </w:rPr>
      </w:pPr>
      <w:r>
        <w:rPr>
          <w:b/>
        </w:rPr>
        <w:t>4) kniha – úplná TK (obr.1)</w:t>
      </w:r>
    </w:p>
    <w:p>
      <w:pPr>
        <w:pStyle w:val="Normal"/>
        <w:rPr/>
      </w:pPr>
      <w:r>
        <w:rPr>
          <w:b/>
        </w:rPr>
        <w:t>5) aktualizuj – (</w:t>
      </w:r>
      <w:r>
        <w:rPr/>
        <w:t>červeně jsou označeny nevyřešené absence – nutno vyřešit, mít všechny žáky černou barvou a označené/zatržené pro export-obr.2</w:t>
      </w:r>
      <w:r>
        <w:rPr>
          <w:b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>
          <w:b/>
        </w:rPr>
        <w:t>6) export absence (obr.2, vpravo dole)</w:t>
      </w:r>
    </w:p>
    <w:p>
      <w:pPr>
        <w:pStyle w:val="Normal"/>
        <w:rPr>
          <w:b/>
          <w:b/>
        </w:rPr>
      </w:pPr>
      <w:r>
        <w:rPr>
          <w:b/>
        </w:rPr>
        <w:t>(v případě potíží pomohu, přijďte vč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.1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072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.2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0720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2) Zápis známek (pro všechny)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a) nejdříve provést kontrolu absence: </w:t>
      </w:r>
    </w:p>
    <w:p>
      <w:pPr>
        <w:pStyle w:val="Normal"/>
        <w:rPr/>
      </w:pPr>
      <w:r>
        <w:rPr/>
        <w:t>postup: třídní kniha- otevření třídní knihy třídy (kterou potřebuju)-tisky-absence žáků-tabulka absence v předmětech (pozor na nastavení: předmět, absence-do tabulky zahrnout absence-zatrhat,období-pololetí, nastavit počet procent-30%, popř. nižší)-náh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5760720" cy="3240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) zadat známky: </w:t>
      </w:r>
    </w:p>
    <w:p>
      <w:pPr>
        <w:pStyle w:val="Normal"/>
        <w:rPr/>
      </w:pPr>
      <w:r>
        <w:rPr/>
        <w:t>postup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lasifikace dle úvazk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ybrat třídu (skupinu) </w:t>
      </w:r>
      <w:r>
        <w:rPr/>
        <w:t>– pro</w:t>
      </w:r>
      <w:r>
        <w:rPr>
          <w:b/>
        </w:rPr>
        <w:t xml:space="preserve"> </w:t>
      </w:r>
      <w:r>
        <w:rPr/>
        <w:t xml:space="preserve">zápis je možné nastavit </w:t>
      </w:r>
      <w:r>
        <w:rPr>
          <w:b/>
        </w:rPr>
        <w:t>pořadí žáků</w:t>
      </w:r>
      <w:r>
        <w:rPr/>
        <w:t xml:space="preserve"> podle nabídky (řazení žáků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pis znám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posledním žákovi se objeví </w:t>
      </w:r>
      <w:r>
        <w:rPr>
          <w:b/>
        </w:rPr>
        <w:t>přehled zadaných známek</w:t>
      </w:r>
      <w:r>
        <w:rPr/>
        <w:t xml:space="preserve"> (je možné ho vytisknout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kontrolujte</w:t>
      </w:r>
      <w:r>
        <w:rPr/>
        <w:t xml:space="preserve"> prosím, zda jste zadali známky správ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případě zápisu stejné známky v celé třídě (skupině), např. chování všichni 1, je postup následující:</w:t>
      </w:r>
    </w:p>
    <w:p>
      <w:pPr>
        <w:pStyle w:val="Normal"/>
        <w:rPr>
          <w:b/>
          <w:b/>
        </w:rPr>
      </w:pPr>
      <w:r>
        <w:rPr>
          <w:b/>
        </w:rPr>
        <w:t>v pravém horní rohu najdete nabídku ikon, stačí vybrat a potvrdit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0720" cy="3240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3) Zápis známek (třídní učitel)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psat známky z chování (klasifikace dle úvazků - poslední nabídka pro zápis známek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inline distT="0" distB="0" distL="0" distR="0">
            <wp:extent cx="5760720" cy="3240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) Po každém zápisu proveďte kontrolu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trola – mám zapsány všechny znám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2:00Z</dcterms:created>
  <dc:creator>Petr Novotný</dc:creator>
  <dc:description/>
  <cp:keywords/>
  <dc:language>en-US</dc:language>
  <cp:lastModifiedBy>Petr Novotný</cp:lastModifiedBy>
  <cp:lastPrinted>2010-01-18T09:25:00Z</cp:lastPrinted>
  <dcterms:modified xsi:type="dcterms:W3CDTF">2010-01-18T09:35:00Z</dcterms:modified>
  <cp:revision>3</cp:revision>
  <dc:subject/>
  <dc:title>Zápis známek a absencí do programu bakalář - vysvědčení</dc:title>
</cp:coreProperties>
</file>