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" w:after="0"/>
        <w:rPr>
          <w:rFonts w:eastAsia="Times New Roman"/>
          <w:b w:val="false"/>
          <w:b w:val="false"/>
          <w:bCs w:val="false"/>
          <w:lang w:val="en-US"/>
        </w:rPr>
      </w:pPr>
      <w:r>
        <w:rPr>
          <w:rFonts w:eastAsia="Times New Roman"/>
          <w:b w:val="false"/>
          <w:bCs w:val="false"/>
          <w:lang w:val="en-US"/>
        </w:rPr>
        <w:drawing>
          <wp:inline distT="0" distB="0" distL="0" distR="0">
            <wp:extent cx="1219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0" w:after="0"/>
        <w:rPr>
          <w:rFonts w:eastAsia="Times New Roman"/>
          <w:b w:val="false"/>
          <w:b w:val="false"/>
          <w:bCs w:val="false"/>
          <w:lang w:val="en-US"/>
        </w:rPr>
      </w:pPr>
      <w:r>
        <w:rPr>
          <w:rFonts w:eastAsia="Times New Roman"/>
          <w:b w:val="false"/>
          <w:bCs w:val="false"/>
          <w:lang w:val="en-US"/>
        </w:rPr>
      </w:r>
    </w:p>
    <w:p>
      <w:pPr>
        <w:pStyle w:val="Heading2"/>
        <w:spacing w:before="30" w:after="0"/>
        <w:rPr>
          <w:rFonts w:eastAsia="Times New Roman"/>
          <w:b w:val="false"/>
          <w:b w:val="false"/>
          <w:bCs w:val="false"/>
          <w:lang w:val="en-US"/>
        </w:rPr>
      </w:pPr>
      <w:r>
        <w:rPr>
          <w:rFonts w:eastAsia="Times New Roman"/>
          <w:b w:val="false"/>
          <w:bCs w:val="false"/>
          <w:lang w:val="en-US"/>
        </w:rPr>
      </w:r>
    </w:p>
    <w:p>
      <w:pPr>
        <w:pStyle w:val="Heading2"/>
        <w:spacing w:before="30" w:after="0"/>
        <w:rPr/>
      </w:pPr>
      <w:r>
        <w:rPr>
          <w:rFonts w:eastAsia="Times New Roman"/>
          <w:bCs w:val="false"/>
          <w:sz w:val="28"/>
          <w:szCs w:val="28"/>
          <w:lang w:val="en-US"/>
        </w:rPr>
        <w:t>Jan Mühlfeit</w:t>
      </w:r>
    </w:p>
    <w:p>
      <w:pPr>
        <w:pStyle w:val="NormalWeb"/>
        <w:spacing w:lineRule="auto" w:line="240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Web"/>
        <w:spacing w:lineRule="auto" w:line="240"/>
        <w:rPr/>
      </w:pPr>
      <w:r>
        <w:rPr>
          <w:b/>
          <w:bCs/>
          <w:sz w:val="22"/>
          <w:szCs w:val="22"/>
          <w:lang w:val="en-US"/>
        </w:rPr>
        <w:t>Chairman Europe</w:t>
      </w:r>
      <w:r>
        <w:rPr>
          <w:sz w:val="22"/>
          <w:szCs w:val="22"/>
          <w:lang w:val="en-US"/>
        </w:rPr>
        <w:br/>
      </w:r>
      <w:r>
        <w:rPr>
          <w:b/>
          <w:bCs/>
          <w:sz w:val="22"/>
          <w:szCs w:val="22"/>
          <w:lang w:val="en-US"/>
        </w:rPr>
        <w:t>Microsoft Corporation</w:t>
      </w:r>
    </w:p>
    <w:p>
      <w:pPr>
        <w:pStyle w:val="NormalWeb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z</w:t>
      </w:r>
      <w:r>
        <w:rPr>
          <w:rFonts w:cs="Verdana" w:ascii="Verdana" w:hAnsi="Verdana"/>
          <w:sz w:val="22"/>
          <w:szCs w:val="22"/>
        </w:rPr>
        <w:t>odpovídá za reprezentaci Microsoft Corporation a styky s vládami, podniky, klíčovými partnery a akademickou sférou, jak po celé Evropě tak i na globální úrovni. Jeho cílem je zajistit, aby Microsoft pokračoval v činnosti jako relevantní, důvěryhodný partner, který naslouchá a přispívá k dlouhotrvajícímu ekonomickému růstu, zvyšování konkurenceschopnosti místních ekonomik, vytváření pracovních míst a inovacím jak ve veřejném, tak v soukromém sektoru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 Mühlfeit působí ve společnosti Microsoft od roku 1993, během sedmi let v české a slovenské pobočce, zastával různé vedoucí pozice včetně pozice generálního ředitele. V roce 1994 obdržel cenu Microsoft President’s Award for Excellence. V roce 2000 byl jmenován ředitelem regionu východní Evropa a v roce 2002 byl povýšen na pozici viceprezidenta. Pod jeho vedením se region východní Evropy stal nejlepším regionem na světě čtyřikrát po sobě. V roce 2004 se podílel na formulaci celosvětové strategie Microsoftu pro nově vznikající trhy a stal se členem rady pro nově vznikající trhy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letech 2005 - 2006 zastával pozici vicepresidenta zodpovědného za řízení vztahů s veřejnou správou v Evropě, na Středním východě a v Africe (EMEA). Na této pozici byl zodpovědný za podporu řešení pro organizace ve veřejném sektoru a spokojenost zákazníků a partnerů a přispívání k růstu veřejného sektoru v EMEA regionu. V roce 2006 byl jmenován Vice President EMEA pro korporátní a vládní strategii. Od roku 2007 zastává funkci Chairman Europe. 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 Mühlfeit je místopředsedou Academy of Business in Society (ABiS)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členem rady Junior Achievement Young Enterprise Europe (JAYE). Zastává funkci spolu-předsedy v Evropské společnosti pro elektronické dovednosti a je členem rady AIESEC, největší mezinárodní studentské organizace, která pomáhá objevovat a rozvíjet potenciál mladých. 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n Mühlfeit působí jako poradce v oblasti ICT, národní konkurenceschopnosti a vzdělávání v několika evropských zemích. Také reprezentuje Microsoft v TABD (Transatlantický obchodní dialog) a jako poradce v řadě projektů EPC (European Policy Center). Je členem správní rady Ovum, která je součástí skupiny Datamonitor. Předsedá Evropskému kulatému stolu Global Education Initiative, Světového ekonomického fóra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Jan Mühlfeit  se aktivně angažuje v charitativních organizacích, jako jsou „Počítače proti barierám“, společná iniciativa společnosti Microsoft Česká republika a Nadace Charty 77, kde je také členem dozorčí rady. Jan Mühlfeit je členem rady Národního muzea ČR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/>
      </w:pPr>
      <w:r>
        <w:rPr>
          <w:sz w:val="22"/>
          <w:szCs w:val="22"/>
        </w:rPr>
        <w:t>Během uplynulých dvaceti let obdržel několik veřejných ocenění za přínos v IT a sociální oblasti včetně ceny „Nejlepší manager České republiky“ za rok 1999, cenu „Česká hlava“ za reprezentaci České republiky v zahraničí a byl třikrát jmenován IT osobností roku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Narodil se v roce 1962 a vyrostl v Československu. Vystudoval ČVUT v roce 1986, obor elektronické počítače. V letech 1987 - 1991 pracoval ve veřejném sektoru. V letech 1991 – 1993 pracoval jako marketingový a obchodní ředitel ve společnosti Software602. Později absolvoval exekutivní programy na Wharton, LSE a Harvard University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Calibri" w:cs="Times New Roman"/>
      <w:b/>
      <w:bCs/>
      <w:sz w:val="23"/>
      <w:szCs w:val="23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7:00Z</dcterms:created>
  <dc:creator>i-martik</dc:creator>
  <dc:description/>
  <cp:keywords/>
  <dc:language>en-US</dc:language>
  <cp:lastModifiedBy>Lenka Drozdova (Intl Agency)</cp:lastModifiedBy>
  <dcterms:modified xsi:type="dcterms:W3CDTF">2011-10-31T12:47:00Z</dcterms:modified>
  <cp:revision>42</cp:revision>
  <dc:subject/>
  <dc:title/>
</cp:coreProperties>
</file>