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  III. pedagogické rady školního roku 2006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 25.2. 2007</w:t>
      </w:r>
    </w:p>
    <w:p>
      <w:pPr>
        <w:pStyle w:val="Normal"/>
        <w:rPr/>
      </w:pPr>
      <w:r>
        <w:rPr/>
        <w:t xml:space="preserve">Přítomni: dle prezenční listiny </w:t>
      </w:r>
    </w:p>
    <w:p>
      <w:pPr>
        <w:pStyle w:val="Normal"/>
        <w:rPr/>
      </w:pPr>
      <w:r>
        <w:rPr/>
        <w:t>Omluveni: Mgr. Bartoň, Mgr. Vaňková, Mgr. Zajíčková, Mgr. Zatloukalová, Mgr. Zel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ŠVP v praxi - zkušenosti pilotní školy Mgr. Jiří Trunda, zástupce ředitele ZŠ Londýnská, Pra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ŠVP na GJO – aktuální stav – PaedDr. Jiří Poss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Plán FKSP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Zprávy třídních uči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Různé - organizační záležitosti – Mgr. Novotný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Pedagogická rada bere na vědomí zprávu koordinátora ŠVP o stavu prací na Školním vzdělávacím programu na G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edagogická rada bere na vědomí zprávy třídních učitelů o chování a prospěchu tří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Pedagogická rada bere na vědomí záměr vedení školy o povinné klasifikaci v systému </w:t>
      </w:r>
    </w:p>
    <w:p>
      <w:pPr>
        <w:pStyle w:val="Normal"/>
        <w:rPr/>
      </w:pPr>
      <w:r>
        <w:rPr/>
        <w:t>Bakalá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Pedagogická rada schvaluje plán čerpání FKSP na rok 2007 (dodatečně schválen v pondělí  29.1. 200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 Mgr. Dana Vepř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 RNDr. Vladislav  Slaví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54:00Z</dcterms:created>
  <dc:creator>.</dc:creator>
  <dc:description/>
  <cp:keywords/>
  <dc:language>en-US</dc:language>
  <cp:lastModifiedBy>dveprkova</cp:lastModifiedBy>
  <cp:lastPrinted>2007-01-25T13:04:00Z</cp:lastPrinted>
  <dcterms:modified xsi:type="dcterms:W3CDTF">2011-06-29T09:44:00Z</dcterms:modified>
  <cp:revision>3</cp:revision>
  <dc:subject/>
  <dc:title>Zápis ze  III</dc:title>
</cp:coreProperties>
</file>