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bil Green;Arial Narrow" w:hAnsi="Sybil Green;Arial Narrow" w:cs="Latha"/>
          <w:sz w:val="72"/>
          <w:szCs w:val="7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24. října 2008</w:t>
      </w:r>
      <w:r>
        <w:rPr>
          <w:rFonts w:cs="Latha" w:ascii="Sybil Green;Arial Narrow" w:hAnsi="Sybil Green;Arial Narrow"/>
          <w:sz w:val="72"/>
          <w:szCs w:val="72"/>
        </w:rPr>
        <w:t xml:space="preserve"> </w:t>
      </w:r>
    </w:p>
    <w:p>
      <w:pPr>
        <w:pStyle w:val="Normal"/>
        <w:rPr>
          <w:rFonts w:cs="Latha"/>
        </w:rPr>
      </w:pPr>
      <w:r>
        <w:rPr>
          <w:rFonts w:eastAsia="Sybil Green;Arial Narrow" w:cs="Sybil Green;Arial Narrow" w:ascii="Sybil Green;Arial Narrow" w:hAnsi="Sybil Green;Arial Narrow"/>
          <w:sz w:val="72"/>
          <w:szCs w:val="72"/>
        </w:rPr>
        <w:t xml:space="preserve">  </w:t>
      </w:r>
    </w:p>
    <w:p>
      <w:pPr>
        <w:pStyle w:val="Normal"/>
        <w:rPr/>
      </w:pPr>
      <w:r>
        <w:rPr>
          <w:rFonts w:cs="Latha" w:ascii="Sybil Green;Arial Narrow" w:hAnsi="Sybil Green;Arial Narrow"/>
          <w:sz w:val="96"/>
          <w:szCs w:val="96"/>
        </w:rPr>
        <w:t xml:space="preserve">POHÁDKOVÉ                                                     </w:t>
      </w:r>
    </w:p>
    <w:p>
      <w:pPr>
        <w:pStyle w:val="Normal"/>
        <w:rPr/>
      </w:pPr>
      <w:r>
        <w:rPr>
          <w:rFonts w:eastAsia="Sybil Green;Arial Narrow" w:cs="Sybil Green;Arial Narrow" w:ascii="Sybil Green;Arial Narrow" w:hAnsi="Sybil Green;Arial Narrow"/>
          <w:sz w:val="96"/>
          <w:szCs w:val="96"/>
        </w:rPr>
        <w:t xml:space="preserve">           </w:t>
      </w:r>
      <w:r>
        <w:rPr>
          <w:rFonts w:cs="Latha" w:ascii="Sybil Green;Arial Narrow" w:hAnsi="Sybil Green;Arial Narrow"/>
          <w:sz w:val="96"/>
          <w:szCs w:val="96"/>
        </w:rPr>
        <w:t>NOVINY</w:t>
      </w:r>
    </w:p>
    <w:p>
      <w:pPr>
        <w:pStyle w:val="Normal"/>
        <w:rPr>
          <w:rFonts w:cs="Latha"/>
        </w:rPr>
      </w:pPr>
      <w:r>
        <w:rPr>
          <w:rFonts w:eastAsia="Sybil Green;Arial Narrow" w:cs="Sybil Green;Arial Narrow" w:ascii="Sybil Green;Arial Narrow" w:hAnsi="Sybil Green;Arial Narrow"/>
        </w:rPr>
        <w:t xml:space="preserve">    </w:t>
      </w:r>
    </w:p>
    <w:p>
      <w:pPr>
        <w:pStyle w:val="Normal"/>
        <w:rPr>
          <w:rFonts w:ascii="Sybil Green;Arial Narrow" w:hAnsi="Sybil Green;Arial Narrow" w:cs="Latha"/>
        </w:rPr>
      </w:pPr>
      <w:r>
        <w:rPr>
          <w:rFonts w:cs="Latha" w:ascii="Sybil Green;Arial Narrow" w:hAnsi="Sybil Green;Arial Narrow"/>
        </w:rPr>
      </w:r>
    </w:p>
    <w:p>
      <w:pPr>
        <w:pStyle w:val="Normal"/>
        <w:rPr>
          <w:rFonts w:ascii="Sybil Green;Arial Narrow" w:hAnsi="Sybil Green;Arial Narrow" w:cs="Latha"/>
        </w:rPr>
      </w:pPr>
      <w:r>
        <w:rPr>
          <w:rFonts w:cs="Latha" w:ascii="Sybil Green;Arial Narrow" w:hAnsi="Sybil Green;Arial Narrow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práva dn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Tisíce dětí pláčou – ztratil se Večerníček!!!</w:t>
      </w:r>
    </w:p>
    <w:p>
      <w:pPr>
        <w:pStyle w:val="Normal"/>
        <w:rPr>
          <w:rFonts w:cs="Latha"/>
        </w:rPr>
      </w:pPr>
      <w:r>
        <w:rPr>
          <w:rFonts w:eastAsia="Sybil Green;Arial Narrow" w:cs="Sybil Green;Arial Narrow" w:ascii="Sybil Green;Arial Narrow" w:hAnsi="Sybil Green;Arial Narrow"/>
          <w:sz w:val="40"/>
          <w:szCs w:val="40"/>
        </w:rPr>
        <w:t xml:space="preserve">          </w:t>
      </w:r>
    </w:p>
    <w:p>
      <w:pPr>
        <w:pStyle w:val="Normal"/>
        <w:rPr>
          <w:rFonts w:ascii="Sybil Green;Arial Narrow" w:hAnsi="Sybil Green;Arial Narrow" w:cs="Latha"/>
          <w:sz w:val="40"/>
          <w:szCs w:val="40"/>
        </w:rPr>
      </w:pPr>
      <w:r>
        <w:rPr>
          <w:rFonts w:cs="Latha" w:ascii="Sybil Green;Arial Narrow" w:hAnsi="Sybil Green;Arial Narrow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32"/>
          <w:szCs w:val="32"/>
        </w:rPr>
        <w:t>Dnes pravděpodobně české děti neuvidí Večerníček! Tato generacemi milovaná postavička byla unesena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Našemu zpravodaji se podařilo zjistit,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e únoscem je jakýsi Bart Simpson.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201295</wp:posOffset>
            </wp:positionV>
            <wp:extent cx="11430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Tento nezletilý americký občan prý neunesl fakt, </w:t>
      </w:r>
    </w:p>
    <w:p>
      <w:pPr>
        <w:pStyle w:val="Normal"/>
        <w:rPr>
          <w:rFonts w:ascii="Sybil Green;Arial Narrow" w:hAnsi="Sybil Green;Arial Narrow" w:cs="Latha"/>
          <w:sz w:val="32"/>
          <w:szCs w:val="32"/>
        </w:rPr>
      </w:pPr>
      <w:r>
        <w:rPr>
          <w:sz w:val="32"/>
          <w:szCs w:val="32"/>
        </w:rPr>
        <w:t>že není nejoblíbenější pohádkovou postavičkou  českých dětí,</w:t>
      </w:r>
      <w:r>
        <w:rPr>
          <w:rFonts w:cs="Latha" w:ascii="Sybil Green;Arial Narrow" w:hAnsi="Sybil Green;Arial Narrow"/>
          <w:sz w:val="32"/>
          <w:szCs w:val="32"/>
        </w:rPr>
        <w:t xml:space="preserve"> </w:t>
      </w:r>
      <w:r>
        <w:rPr>
          <w:sz w:val="32"/>
          <w:szCs w:val="32"/>
        </w:rPr>
        <w:t>a odhodlal se k tomuto odsouzeníhodnému činu.</w:t>
      </w:r>
    </w:p>
    <w:p>
      <w:pPr>
        <w:pStyle w:val="Normal"/>
        <w:rPr>
          <w:rFonts w:ascii="Sybil Green;Arial Narrow" w:hAnsi="Sybil Green;Arial Narrow" w:cs="Latha"/>
          <w:sz w:val="32"/>
          <w:szCs w:val="32"/>
        </w:rPr>
      </w:pPr>
      <w:r>
        <w:rPr>
          <w:rFonts w:cs="Latha" w:ascii="Sybil Green;Arial Narrow" w:hAnsi="Sybil Green;Arial Narro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edinou možností, jak Večerníčka zachránit, je spojit síly s pohádkovými postavičkami, vyřešit úlohy, na které Bartova mozková kapacita nestačí,    a získat tak 6 klíčů od zajatcova věz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32"/>
          <w:szCs w:val="32"/>
        </w:rPr>
        <w:t>Musíme tedy doufat, že se najdou odvážlivci, kteří se tohoto nelehkého úkolu zhos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Náš úkol není jednoduchý. Pojďme se proto do něj pustit od lesa,   a to přímo od lesa Řáholce. Rumcajs s Mankou a Cipískem už na nás čekají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57300" cy="1485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„</w:t>
      </w:r>
      <w:r>
        <w:rPr>
          <w:sz w:val="32"/>
          <w:szCs w:val="32"/>
        </w:rPr>
        <w:t>Tak, Cipísku, do školy už chodíš, počítat umíš, tak by sis měl poradit s prvním úkolem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„</w:t>
      </w:r>
      <w:r>
        <w:rPr>
          <w:sz w:val="32"/>
          <w:szCs w:val="32"/>
        </w:rPr>
        <w:t>Ale já umím jen do deseti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„</w:t>
      </w:r>
      <w:r>
        <w:rPr>
          <w:sz w:val="32"/>
          <w:szCs w:val="32"/>
        </w:rPr>
        <w:t>Já myslím, že ti to bude stačit, jen to zkus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„</w:t>
      </w:r>
      <w:r>
        <w:rPr>
          <w:sz w:val="32"/>
          <w:szCs w:val="32"/>
        </w:rPr>
        <w:t>No dobře, co mám tedy spočítat?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ýsledky těchto příkladů jsou prvky množiny všech přirozených jednociferných čísel. Tedy, vlastně jedno z nich chybí. Když přijdeš na to které to je, získáš první klíč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[ ( 1 + 2 ) : 3 + 4 ] : 5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1 + 2 + 3 . 4 ) : 5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+ 2 + 3 + 4 – 5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. 2 . 3 – 4 + 5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. 2 + 3 . 4 – 5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1 + 2 ) . 3 + 4 - 5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. 2 + 3 – 4 + 5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1 . 2 . 3 + 4 ) : 5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drawing>
          <wp:inline distT="0" distB="0" distL="0" distR="0">
            <wp:extent cx="1518920" cy="130302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 v lese ještě chvíli zůstaneme, protože v pařezové chaloupce na nás čekají Křemílek s Vochomůrkou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714500" cy="185737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„</w:t>
      </w:r>
      <w:r>
        <w:rPr>
          <w:sz w:val="32"/>
          <w:szCs w:val="32"/>
        </w:rPr>
        <w:t>Víš, Křemílku, já mám napsat nějaké divné číslo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„</w:t>
      </w:r>
      <w:r>
        <w:rPr>
          <w:sz w:val="32"/>
          <w:szCs w:val="32"/>
        </w:rPr>
        <w:t>Jak divné?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„</w:t>
      </w:r>
      <w:r>
        <w:rPr>
          <w:sz w:val="32"/>
          <w:szCs w:val="32"/>
        </w:rPr>
        <w:t>No, poslouchej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iš číslo, které se skládá ze 44 tisíců, 44 stovek a 44 jednot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„</w:t>
      </w:r>
      <w:r>
        <w:rPr>
          <w:sz w:val="32"/>
          <w:szCs w:val="32"/>
        </w:rPr>
        <w:t>No není to divné?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edané číslo je …………………………………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drawing>
          <wp:inline distT="0" distB="0" distL="0" distR="0">
            <wp:extent cx="1518920" cy="13030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z lesa honem na louku, kde nám mlsá krtek se svými kamará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Zajíc</w:t>
      </w:r>
      <w:r>
        <w:rPr>
          <w:sz w:val="32"/>
          <w:szCs w:val="32"/>
        </w:rPr>
        <w:t xml:space="preserve">: „Ty koláče jsou ale dobré, co?“                     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05605</wp:posOffset>
            </wp:positionH>
            <wp:positionV relativeFrom="paragraph">
              <wp:posOffset>-3810</wp:posOffset>
            </wp:positionV>
            <wp:extent cx="1428750" cy="17049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sz w:val="32"/>
          <w:szCs w:val="32"/>
        </w:rPr>
        <w:t xml:space="preserve">Krtek: „To jsou, ale já mám radši lízátka.“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„</w:t>
      </w:r>
      <w:r>
        <w:rPr>
          <w:sz w:val="32"/>
          <w:szCs w:val="32"/>
        </w:rPr>
        <w:t>Zítra jdu do obchodu a chci si nějaká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koupit. Ale nemůžu se dopočíta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olik si mám vzít s sebou peněz?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ši:  „Jak to?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tek: „No, tak poslouchejte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Vím, že žabka si minulý týden koupila bonbón, lízátko a čokolád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zaplatila 20 Kč. Veverka si koupila dva bonbóny, lízátko a čokolád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 24 Kč a ježek nakoupil bonbón, dvě lízátka a čokoládu za 26 K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mi tedy poraďte, kolik potřebuju na 3 bonbóny, 2 lízátka a 1 čokoládu?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Tak si to zkus nakresl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abka    </w:t>
      </w:r>
      <w:r>
        <w:rPr>
          <w:sz w:val="32"/>
          <w:szCs w:val="32"/>
        </w:rPr>
        <w:drawing>
          <wp:inline distT="0" distB="0" distL="0" distR="0">
            <wp:extent cx="819150" cy="3333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01320" cy="58547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803910" cy="4095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20 Kč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verka     </w:t>
      </w:r>
      <w:r>
        <w:rPr>
          <w:sz w:val="32"/>
          <w:szCs w:val="32"/>
        </w:rPr>
        <w:drawing>
          <wp:inline distT="0" distB="0" distL="0" distR="0">
            <wp:extent cx="819150" cy="3333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819150" cy="3333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01320" cy="58547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803910" cy="40957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24 Kč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žek       </w:t>
      </w:r>
      <w:r>
        <w:rPr>
          <w:sz w:val="32"/>
          <w:szCs w:val="32"/>
        </w:rPr>
        <w:drawing>
          <wp:inline distT="0" distB="0" distL="0" distR="0">
            <wp:extent cx="819150" cy="33337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31165" cy="62293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431165" cy="62293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803910" cy="4095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26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3810</wp:posOffset>
            </wp:positionV>
            <wp:extent cx="1524000" cy="13049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rtkův nákup bude stát ……………...Kč.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 víme, tak za mlhou hustou tak, že by se dala krájet, je rybníček Brčálník a v něm Rákosníč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Ach jo, vy ryby jedny nenasytné. Co já teď?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roč se tolik zlobí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áby snědly Rákosníčkovi všechna znaménka matematických operací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konce i nějaké závorky, a on teď neví, jak mají příklady vypad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kážeš mu porad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145</wp:posOffset>
            </wp:positionH>
            <wp:positionV relativeFrom="paragraph">
              <wp:posOffset>58420</wp:posOffset>
            </wp:positionV>
            <wp:extent cx="1449705" cy="17145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          2          3           4   =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          2          3           4   =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1          2          3           4   =    3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1          2          3           4   =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1          2          3           4   =  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216535</wp:posOffset>
            </wp:positionV>
            <wp:extent cx="1562100" cy="133731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z přírody zpět do civilizace. Maxipes Fík už si to žene do města      a má problém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29405</wp:posOffset>
            </wp:positionH>
            <wp:positionV relativeFrom="paragraph">
              <wp:posOffset>-10795</wp:posOffset>
            </wp:positionV>
            <wp:extent cx="1428750" cy="17049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Pane, prosím vás, nemohl byste mi poradit?“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No prosím, Fíku, co potřebuješ?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Já jsem si myslel číslo. Když jsem jeho čtyřnásobek zmenšil o devě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yběla mi do dvaceti jenom jedn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nže teď si nemůžu vzpomenou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eré číslo jsem si to vlastně myslel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ík si myslel číslo ………….. 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241935</wp:posOffset>
            </wp:positionV>
            <wp:extent cx="1562100" cy="133731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kdo jiný by měl dokončit započaté dílo, než naši šikulové Pat a Mat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ak je už známe, ti dva popletové toho moc nenamluví. Berou si plechovku s barvou a já mám strach, že začnou něco malovat.</w:t>
      </w:r>
    </w:p>
    <w:p>
      <w:pPr>
        <w:pStyle w:val="Normal"/>
        <w:rPr/>
      </w:pPr>
      <w:r>
        <w:rPr>
          <w:sz w:val="32"/>
          <w:szCs w:val="32"/>
        </w:rPr>
        <w:t>Zkusíme je předběhnout a nakreslit to za ně, než všechno zase splet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714500" cy="185737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V první řadě kreseb je třetí obráz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tvořen z prvních dvou podle určité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vidla. Najděte toto pravidlo a pokus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dokreslit třetí obrázek ve druhé řad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114228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6680"/>
                            <a:ext cx="1256760" cy="913680"/>
                          </a:xfrm>
                          <a:custGeom>
                            <a:avLst/>
                            <a:gdLst>
                              <a:gd name="textAreaLeft" fmla="*/ 0 w 712440"/>
                              <a:gd name="textAreaRight" fmla="*/ 712440 w 71244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456480" cy="456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2560"/>
                            <a:ext cx="1370880" cy="1256760"/>
                          </a:xfrm>
                          <a:custGeom>
                            <a:avLst/>
                            <a:gdLst>
                              <a:gd name="textAreaLeft" fmla="*/ 182520 w 777240"/>
                              <a:gd name="textAreaRight" fmla="*/ 594000 w 777240"/>
                              <a:gd name="textAreaTop" fmla="*/ 83520 h 712440"/>
                              <a:gd name="textAreaBottom" fmla="*/ 44676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5280"/>
                            <a:ext cx="456480" cy="45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539;width:17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39;top:1079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9;top:719;width:161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439;width:89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19;top:719;width:1798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39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3599;top:3239;width:1978;height:143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4139;top:3599;width:718;height:71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19;top:3059;width:2158;height:197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439;top:3599;width:718;height:71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426720</wp:posOffset>
            </wp:positionV>
            <wp:extent cx="1524000" cy="130492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 je t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dařilo se nám získat všech šest klíčů, už jen odemknout a Večerníček je zachráněn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1920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urá!!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ečerníčka jsme zachránili!!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467225" cy="33242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bil Green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3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39:00Z</dcterms:created>
  <dc:creator>user</dc:creator>
  <dc:description/>
  <cp:keywords/>
  <dc:language>en-US</dc:language>
  <cp:lastModifiedBy>rosicka</cp:lastModifiedBy>
  <dcterms:modified xsi:type="dcterms:W3CDTF">2008-10-21T12:51:00Z</dcterms:modified>
  <cp:revision>14</cp:revision>
  <dc:subject/>
  <dc:title>                                                                                24</dc:title>
</cp:coreProperties>
</file>