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97"/>
        <w:gridCol w:w="2987"/>
        <w:gridCol w:w="1314"/>
        <w:gridCol w:w="1309"/>
        <w:gridCol w:w="542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ýden s němčino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-26.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ha, KH, GJ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, Z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álovská cesta, Poznávání KH s křížovkou, GJO-Berlínská zeď, Vzestup z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6:00Z</dcterms:created>
  <dc:creator>pnovotny</dc:creator>
  <dc:description/>
  <cp:keywords/>
  <dc:language>en-US</dc:language>
  <cp:lastModifiedBy>pnovotny</cp:lastModifiedBy>
  <dcterms:modified xsi:type="dcterms:W3CDTF">2008-05-23T11:36:00Z</dcterms:modified>
  <cp:revision>1</cp:revision>
  <dc:subject/>
  <dc:title>Týden s němčinou</dc:title>
</cp:coreProperties>
</file>