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Týden za školou – 23.-26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683"/>
        <w:gridCol w:w="1870"/>
        <w:gridCol w:w="2516"/>
        <w:gridCol w:w="3094"/>
        <w:gridCol w:w="201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(popř. další dozor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a za školou na vod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6.2008 až 26. 6. 2008 (NE-Č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ltava:Vyšší Brod- Boršo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pková, Němeček Pet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lásit se u p. Čepkov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3:00Z</dcterms:created>
  <dc:creator>pnovotny</dc:creator>
  <dc:description/>
  <cp:keywords/>
  <dc:language>en-US</dc:language>
  <cp:lastModifiedBy>icepkova</cp:lastModifiedBy>
  <dcterms:modified xsi:type="dcterms:W3CDTF">2008-05-16T15:48:00Z</dcterms:modified>
  <cp:revision>3</cp:revision>
  <dc:subject/>
  <dc:title>Projekt Týden za školou – 23</dc:title>
</cp:coreProperties>
</file>