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erický nezávislý film – filmová projek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– 26. 6. 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debna GJ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ní omezeno (nejlépe 20 – 30) – jen pro vyšší gymnáziu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Krumphanzl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. Douš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Březi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ítání dvou filmů denně + disk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2:00Z</dcterms:created>
  <dc:creator>pnovotny</dc:creator>
  <dc:description/>
  <cp:keywords/>
  <dc:language>en-US</dc:language>
  <cp:lastModifiedBy>mkrumphanzlova</cp:lastModifiedBy>
  <dcterms:modified xsi:type="dcterms:W3CDTF">2008-05-12T09:52:00Z</dcterms:modified>
  <cp:revision>2</cp:revision>
  <dc:subject/>
  <dc:title>Projekt Týden za školou – 23</dc:title>
</cp:coreProperties>
</file>