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Týden za školou – 23.-26.6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3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70"/>
        <w:gridCol w:w="1683"/>
        <w:gridCol w:w="1309"/>
        <w:gridCol w:w="1870"/>
        <w:gridCol w:w="550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t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ováním k Sebepozn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-26. červ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braslav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ek Man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enti platí cca. 1100 Kč na ubytování a strav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 Rámci programu – fyzická cvičení (hathajóga, sportovní hry apod.), povídání o Egyptě a Indii (historie, filosofie, náboženství…), úvod do studia hieroglyfů, promítání filmů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outávku pro studenty, případně podrobnější program dodá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3:00Z</dcterms:created>
  <dc:creator>pnovotny</dc:creator>
  <dc:description/>
  <cp:keywords/>
  <dc:language>en-US</dc:language>
  <cp:lastModifiedBy>Marek Mann</cp:lastModifiedBy>
  <dcterms:modified xsi:type="dcterms:W3CDTF">2008-05-16T11:00:00Z</dcterms:modified>
  <cp:revision>3</cp:revision>
  <dc:subject/>
  <dc:title>Projekt Týden za školou – 23</dc:title>
</cp:coreProperties>
</file>