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rtovně – poznávací kem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6.- 26.6. 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žní Morava – Pálava – Novomlýnské  nádrž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gr. Němeček Jiří 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gr. Zbyněk Rudol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případě další pedagog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 případě většího zájmu kapacitu možno navýšit o 10 studentů s doplněním dalšího pedago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2:00Z</dcterms:created>
  <dc:creator>pnovotny</dc:creator>
  <dc:description/>
  <cp:keywords/>
  <dc:language>en-US</dc:language>
  <cp:lastModifiedBy>jnemecek</cp:lastModifiedBy>
  <dcterms:modified xsi:type="dcterms:W3CDTF">2008-05-16T08:32:00Z</dcterms:modified>
  <cp:revision>2</cp:revision>
  <dc:subject/>
  <dc:title>Projekt Týden za školou – 23</dc:title>
</cp:coreProperties>
</file>