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jekt Týden za školou – 23.-26.6.200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683"/>
        <w:gridCol w:w="1870"/>
        <w:gridCol w:w="2516"/>
        <w:gridCol w:w="3094"/>
        <w:gridCol w:w="2014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ojekt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konán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k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nt (popř. další dozor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ýden s výtvarnou - Španělsk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-29.7.20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panělsk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ková, Králov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30:00Z</dcterms:created>
  <dc:creator>pnovotny</dc:creator>
  <dc:description/>
  <cp:keywords/>
  <dc:language>en-US</dc:language>
  <cp:lastModifiedBy>mpekova</cp:lastModifiedBy>
  <dcterms:modified xsi:type="dcterms:W3CDTF">2008-05-15T10:49:00Z</dcterms:modified>
  <cp:revision>2</cp:revision>
  <dc:subject/>
  <dc:title>Projekt Týden za školou – 23</dc:title>
</cp:coreProperties>
</file>