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ýden za školou s chemií, fyzikou a biologi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ndělí 23.6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Úterý 24.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ředa 25.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Čtvrtek 26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pravna vod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otanická a geologická stez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enit Čásla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jdof Čásla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stava Stark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vovar Nymbu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lárny Bohem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lektrárna Kolí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 Růžič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Příhod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Vaň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Příhod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Vaň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 Růžič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Příhod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 Růžič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Vaň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 Vaň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 Růžičkov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Příhodov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2:00Z</dcterms:created>
  <dc:creator>pnovotny</dc:creator>
  <dc:description/>
  <cp:keywords/>
  <dc:language>en-US</dc:language>
  <cp:lastModifiedBy>jprihodova</cp:lastModifiedBy>
  <dcterms:modified xsi:type="dcterms:W3CDTF">2008-05-14T08:55:00Z</dcterms:modified>
  <cp:revision>6</cp:revision>
  <dc:subject/>
  <dc:title>Projekt Týden za školou – 23</dc:title>
</cp:coreProperties>
</file>