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Týden za školou – 23.-26.6.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683"/>
        <w:gridCol w:w="1870"/>
        <w:gridCol w:w="2516"/>
        <w:gridCol w:w="3094"/>
        <w:gridCol w:w="2014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 (popř. další dozor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víme se s francouzštino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-26.6.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ůzn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afik Djebar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olana Tůmová, Marie Roudn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ísničky, film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jímavost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cházka Kutnou Horou , at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50:00Z</dcterms:created>
  <dc:creator>pnovotny</dc:creator>
  <dc:description/>
  <cp:keywords/>
  <dc:language>en-US</dc:language>
  <cp:lastModifiedBy>pnovotny</cp:lastModifiedBy>
  <dcterms:modified xsi:type="dcterms:W3CDTF">2008-05-27T10:41:00Z</dcterms:modified>
  <cp:revision>3</cp:revision>
  <dc:subject/>
  <dc:title>Projekt Týden za školou – 23</dc:title>
</cp:coreProperties>
</file>