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ějinami pěšky a na k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6. – 26.6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tná H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yla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lešo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ásla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í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/>
              <w:t xml:space="preserve">       </w:t>
            </w:r>
            <w:r>
              <w:rPr>
                <w:sz w:val="40"/>
                <w:szCs w:val="40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ana Vepř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2 dny –kolo + Jana Randíková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6.</w:t>
            </w:r>
            <w:r>
              <w:rPr/>
              <w:t xml:space="preserve"> – přednáška archeologa –Bylany -následně–zmapování + focení  lokality    </w:t>
            </w:r>
            <w:r>
              <w:rPr>
                <w:b/>
              </w:rPr>
              <w:t>V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4.6. – </w:t>
            </w:r>
            <w:r>
              <w:rPr/>
              <w:t xml:space="preserve">vlakem –Malešov + Sion –husitství,  zpět pěšky do KH  </w:t>
            </w:r>
            <w:r>
              <w:rPr>
                <w:b/>
              </w:rPr>
              <w:t>V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5.6. – </w:t>
            </w:r>
            <w:r>
              <w:rPr/>
              <w:t xml:space="preserve">Čáslav –po stopách J.Žižky (kolo cca 25 km) </w:t>
            </w:r>
            <w:r>
              <w:rPr>
                <w:b/>
              </w:rPr>
              <w:t>Ve,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6.6. –</w:t>
            </w:r>
            <w:r>
              <w:rPr/>
              <w:t>směr Kolín – zmapování Sedmileté válk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le rodiště G. Frištenského -Kamhaj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ošany – po stopách J.Mašína – protinacistický odboj –skupina Tři králov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kolo cca 45km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, 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1:00Z</dcterms:created>
  <dc:creator>pnovotny</dc:creator>
  <dc:description/>
  <cp:keywords/>
  <dc:language>en-US</dc:language>
  <cp:lastModifiedBy>dveprkova</cp:lastModifiedBy>
  <dcterms:modified xsi:type="dcterms:W3CDTF">2008-05-06T11:56:00Z</dcterms:modified>
  <cp:revision>3</cp:revision>
  <dc:subject/>
  <dc:title>Projekt Týden za školou – 23</dc:title>
</cp:coreProperties>
</file>