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63"/>
        <w:gridCol w:w="1120"/>
        <w:gridCol w:w="1210"/>
        <w:gridCol w:w="6019"/>
        <w:gridCol w:w="1726"/>
      </w:tblGrid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n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vání (VH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žáků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ístnos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ční kouzlení s chemi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, R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lní hra - Finanční nezávis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ičtina s bajk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eno pro žáky nižšího gymnázia + 1. ročníků čtyřletého gymnáz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se světl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ň, Č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žáci Scf1 pomo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, P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yž nebyla televize – Vánoce před 100 le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ční turnaj v basketbal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, H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bic Dance Sensation/ Aerobic Dynamic Kickbo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erobic Dance Sensation 8:05-9:40/ Aerobic Dynamic Kickbox 10:00 – 11: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uzština pro prim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, Šá, T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A + 15 francouzštinář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 20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, R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a vánočních magnete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ci si donesou vodové či temperové barvy, hadřík, štětečky, skleničku na vodu, popř. vánoční vykrajovátka. Modurit, vteřinové lepidlo a lak ve spreji dodá vyučující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dventní věnce – pro nemoc zruše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í, K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nt dříve a d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b trocha poučení i hravého tvoř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 si donese: velké jablko, červenou nebo zlatou stuhu (0,5 m; šíře 1 cm), zbytky různobarevných stužek, sušené ovoce (rozinky, švestky, meruňky, jablka), hřebíček (koření), balík špejlí do dvoj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noční reportáže pro Kutnohorský dení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, 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 žáky: je vhodné mít vlastní fotoaparát s propojovacím kabelem na P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32p</w:t>
            </w:r>
          </w:p>
        </w:tc>
      </w:tr>
      <w:tr>
        <w:trPr>
          <w:trHeight w:val="84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vánočních přáníček a jmenovek z papí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, B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 sebou: ubrousky s vánočními motivy, nůžky, lepidlo, dekorační materiály dle fantazie a možností-stužky, provázky, bavlnky, odstřižky látek, flitry, korálky, tiskátka, razítka, fixy, pastelky. K dispozici budou čtvrtky, barevné papíry a barvy, ostatní materiály si žáci zajistí sami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ovické pečiv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,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ichni účastníci si přinesou malé nůžky (na nehty), kapesní nožík, špejle, vánoční vykrajovátka, koření na zdobení, krabičku na přepravu výrobků, podložku na modelování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isné: 5Kč (suroviny a výroba těs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 sebou dobrou vánoční náladu a tvůrčí nápad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ga a vánoční rozjímá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dlné oblečení a podložku (karimatku), přednost mají žáci od kvarty výš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ční promítání (pro geometry :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pro žáky deskriptivní geometr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se stát finančním poradc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řednost mají žáci seminářů matematiky 3. ročníků v rámci výuky matematiky a finanční gramotnosti viz článek na webu: Jak se z nás stali finanční porad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´s talk about Christmas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ly for those who </w:t>
            </w:r>
            <w:r>
              <w:rPr>
                <w:b/>
                <w:sz w:val="16"/>
                <w:szCs w:val="16"/>
              </w:rPr>
              <w:t>w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ct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need: your favourite cup, tea / coffee / sugar / milk, Christmas biscuits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ční zpívá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, 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deam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radiční vánoční psaníč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ytí do měděných a zlatých destiček, práce s papírem, …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, K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ůcky: nůžky (nejlépe klasické a z manikúry), lepidlo, šišky, pravítko, cena materiálu - 20 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ce v geograf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oční pavou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, N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ecká stě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lo - celoroční Váno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ň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B + 2 ze sbo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+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2:00Z</dcterms:created>
  <dc:creator>pnovotny</dc:creator>
  <dc:description/>
  <cp:keywords/>
  <dc:language>en-US</dc:language>
  <cp:lastModifiedBy>Petr Novotný</cp:lastModifiedBy>
  <cp:lastPrinted>2009-12-11T08:21:00Z</cp:lastPrinted>
  <dcterms:modified xsi:type="dcterms:W3CDTF">2009-12-18T06:32:00Z</dcterms:modified>
  <cp:revision>2</cp:revision>
  <dc:subject/>
  <dc:title>Název dílny</dc:title>
</cp:coreProperties>
</file>