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203"/>
        <w:gridCol w:w="1122"/>
        <w:gridCol w:w="1263"/>
        <w:gridCol w:w="6965"/>
      </w:tblGrid>
      <w:tr>
        <w:trPr>
          <w:trHeight w:val="708" w:hRule="atLeast"/>
        </w:trPr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ny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ant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vání (VH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nost / místnosti (popř. požadavky na vybavení atd.)</w:t>
            </w:r>
          </w:p>
        </w:tc>
      </w:tr>
      <w:tr>
        <w:trPr/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hr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elt, Peková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A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adlo: Hajaja aneb Surrealistická pohádka o odpuštění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ňák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B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povídání o čas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roba kalendářů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ená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udenti si přinesou 12 fotografií a 20Kč na materiál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matemat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p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v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rete Poesie zu Weihnachten. Lesen. Verstehen? Gestalten!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ežal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výzdoba a atmosfé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mbiczká, Provaz, Pích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 212, 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 sebou: slaměný (polystyrénový) základ na adventní věne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tvičky, stuhy, svíčky a jiné ozdoby na adventní věnce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lezen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čer, J. Němeček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ovické pečiv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ická, Krumphanzl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 ( zápisné 5 Kč, s sebou drobnosti ke zdobení – např. nové koření, badyán, hřebíček atp., krabičku na odnos výrobků, kus pečícího papíru jako podložku, nožík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tvořen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álová, Březin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          100Kč ( na hedvábí, barvy), štětce, zbytky vln na kofoláčky, kousek lina(PVC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âtre françai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ette Bienaim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211 – pro V4A - FRJ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va vánočního kap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 Němeč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ř biologie 10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k se stát finančním poradcem </w:t>
              <w:br/>
              <w:t>(aneb jak ušetřit na Ježíšk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dík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ílna je určená pro studenty od kvarty výše</w:t>
              <w:br/>
              <w:t xml:space="preserve">další informace na adrese: </w:t>
            </w:r>
            <w:hyperlink r:id="rId2">
              <w:r>
                <w:rPr>
                  <w:rStyle w:val="InternetLink"/>
                  <w:b/>
                </w:rPr>
                <w:t>http://www.gymkh.cz/view.php?cisloclanku=2009120010</w:t>
              </w:r>
            </w:hyperlink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vánoční cvičení s Lucko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dol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íváme francouzsky s dětmi v M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růblová, Procházk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turnaj v košíkov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loukal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řmán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á tělocvična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ce s fyziko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ňk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kouzlení s chemi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ůžičková, Příhodová, Šmaha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 10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d um Weihnach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mulierungs- und Wortschatztraining, Suchrätsel, kreative Weihnachtsgeschenke basteln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aj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dob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 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udenti si přinesou 20 Kč na materiá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ce pro děti v M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ům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lav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ristmas and Adv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English Speaking Countri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s seen with Mr Bean, Friends and H.I.M.Y.M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o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J seminář: Vánoce v anglicky mluvících zemích (historie, zvyky, jídla, zajímavosti, literatur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š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 vyšší G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informatik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Jitka Křičk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ěvy času vánočníh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or-aula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ční hlavolam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noce v geograf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oníč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mkové ploch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ůčkov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ze pro studenty deskriptivní geometr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h.cz/view.php?cisloclanku=200912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2:00Z</dcterms:created>
  <dc:creator>pnovotny</dc:creator>
  <dc:description/>
  <cp:keywords/>
  <dc:language>en-US</dc:language>
  <cp:lastModifiedBy>Petr Novotný</cp:lastModifiedBy>
  <cp:lastPrinted>2009-12-09T11:21:00Z</cp:lastPrinted>
  <dcterms:modified xsi:type="dcterms:W3CDTF">2010-12-02T13:00:00Z</dcterms:modified>
  <cp:revision>3</cp:revision>
  <dc:subject/>
  <dc:title>Název dílny</dc:title>
</cp:coreProperties>
</file>