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Konverzace v anglickém jazyce pro 3. roční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Šk. rok 2006/20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ematické okruh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The importance of learning languages, English as a world languag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The United Kingdom of Great Britain and Northern Irelan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Sports and gam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The mass med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80"/>
        </w:rPr>
        <w:tab/>
        <w:t>British literatur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New York Ci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Washington D.C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Eating habit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ustral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New Zealan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Housing in the ESC and the C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Irelan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Canad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The system of education in the ESC and the C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Healt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The Czech Republi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ožadavk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80"/>
        </w:rPr>
        <w:tab/>
        <w:t>- nejméně 60% (event. 75% - viz šk. řád) účast na seminář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- aktivita v hodinách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80"/>
        </w:rPr>
        <w:t xml:space="preserve">- prezentace týkající se tematických okruhů - volný výběr ( jedna za každé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>pololetí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- recenze díla britské literatury (1. pololetí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80"/>
        </w:rPr>
        <w:tab/>
        <w:t>- esej na dané téma (2. pololetí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- vedení portfolia (testy, krátká písemná zadání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0:00Z</dcterms:created>
  <dc:creator>Markéta Zelená</dc:creator>
  <dc:description/>
  <cp:keywords/>
  <dc:language>en-US</dc:language>
  <cp:lastModifiedBy>pnovotny</cp:lastModifiedBy>
  <dcterms:modified xsi:type="dcterms:W3CDTF">2006-09-14T06:30:00Z</dcterms:modified>
  <cp:revision>2</cp:revision>
  <dc:subject/>
  <dc:title>Konverzace v anglickém jazyce pro 3</dc:title>
</cp:coreProperties>
</file>