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Konverzace v anglickém jazyce pro 4. roční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Šk. rok 2006/2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matické okruh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Czech Republi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Kutná Ho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olitical systems in the ESC and the C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US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ragu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Lond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raditions, holidays, feastdays in the ESC and the C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</w:rPr>
        <w:tab/>
        <w:t>American literatu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National econom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European Union and the place of the CR the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echnology in our liv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nvironmental issu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roblems of the 21st centur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žadavk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</w:rPr>
        <w:tab/>
        <w:t>- nejméně 60% (event. 75% - viz šk. řád) účast na seminář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- aktivita v hodiná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</w:rPr>
        <w:tab/>
        <w:t>- prezentace týkající se tematických okruhů - volný výběr (1. pololetí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- recenze díla americké literatury (1. pololetí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- vedení portfolia (testy, krátká písemná zadání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29:00Z</dcterms:created>
  <dc:creator>Markéta Zelená</dc:creator>
  <dc:description/>
  <cp:keywords/>
  <dc:language>en-US</dc:language>
  <cp:lastModifiedBy>pnovotny</cp:lastModifiedBy>
  <dcterms:modified xsi:type="dcterms:W3CDTF">2006-09-14T06:29:00Z</dcterms:modified>
  <cp:revision>2</cp:revision>
  <dc:subject/>
  <dc:title>Konverzace v anglickém jazyce pro 4</dc:title>
</cp:coreProperties>
</file>