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Psaní všemi dese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ř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pozice; f, d, j, k, ů, a, l, 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j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 r, i, čárka, p, q, h, g, 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, w, t, y, ú, m, levý shift, teč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, pravý shift, z, pomlčka,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 b, x, capslock, řádkování, písmenné řa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n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, č, á, ř, é, š, 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, ž, háček (ď, ť, ň), velká písmena s háč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kritická čárka (ó, Ú, Ó), apostrof, přihlá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křičník, otazník, dvojtečka, středník, kulaté závorky, lomítko, uvozovky, podtržítko, paragraf, proc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=, °, čísl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6:00Z</dcterms:created>
  <dc:creator>pnovotny</dc:creator>
  <dc:description/>
  <cp:keywords/>
  <dc:language>en-US</dc:language>
  <cp:lastModifiedBy>pnovotny</cp:lastModifiedBy>
  <dcterms:modified xsi:type="dcterms:W3CDTF">2006-01-31T09:07:00Z</dcterms:modified>
  <cp:revision>1</cp:revision>
  <dc:subject/>
  <dc:title>Psaní všemi deseti </dc:title>
</cp:coreProperties>
</file>