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Literární seminář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pro 3. roční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right="-468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terární seminář přibližuje studentům některé zajímavé a méně známé osobnosti, knížky či témata ze světové i české literatury. Zvláštní pozornost je věnována českým i světovým </w:t>
      </w:r>
      <w:r>
        <w:rPr>
          <w:rFonts w:cs="Arial" w:ascii="Arial" w:hAnsi="Arial"/>
          <w:b/>
          <w:color w:val="000000"/>
          <w:sz w:val="22"/>
          <w:szCs w:val="22"/>
        </w:rPr>
        <w:t>písničkářům</w:t>
      </w:r>
      <w:r>
        <w:rPr>
          <w:rFonts w:cs="Arial" w:ascii="Arial" w:hAnsi="Arial"/>
          <w:color w:val="000000"/>
          <w:sz w:val="22"/>
          <w:szCs w:val="22"/>
        </w:rPr>
        <w:t xml:space="preserve">, a proto se v semináři využívá ve větším množství </w:t>
      </w:r>
      <w:r>
        <w:rPr>
          <w:rFonts w:cs="Arial" w:ascii="Arial" w:hAnsi="Arial"/>
          <w:b/>
          <w:color w:val="000000"/>
          <w:sz w:val="22"/>
          <w:szCs w:val="22"/>
        </w:rPr>
        <w:t>audiovizuální technika</w:t>
      </w:r>
      <w:r>
        <w:rPr>
          <w:rFonts w:cs="Arial" w:ascii="Arial" w:hAnsi="Arial"/>
          <w:color w:val="000000"/>
          <w:sz w:val="22"/>
          <w:szCs w:val="22"/>
        </w:rPr>
        <w:t xml:space="preserve"> (CD-přehrávač, video). Seminář probíhá jak formou přednášek (např. pracovnic Městské knihovny K. Hora), tak formou studentských referátů, přímé práce s texty, literárních procházek či individuálního tvůrčího psaní. Pořadí či změna témat závisí na dohodě se studenty – na jejich zájmu a požadavcích. </w:t>
      </w:r>
    </w:p>
    <w:p>
      <w:pPr>
        <w:pStyle w:val="Normal"/>
        <w:ind w:left="-360" w:right="-468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ínkou pro absolvování semináře je pravidelná a aktivní účast, zpracování vybraných referátů a sepsání eseje na zadané téma.</w:t>
      </w:r>
    </w:p>
    <w:p>
      <w:pPr>
        <w:pStyle w:val="Normal"/>
        <w:ind w:left="-360" w:right="-468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right="-468" w:firstLine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ídka témat ze světové literatury:</w:t>
      </w:r>
    </w:p>
    <w:p>
      <w:pPr>
        <w:pStyle w:val="Normal"/>
        <w:ind w:left="-360" w:right="-468" w:firstLine="5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360" w:right="-468" w:firstLine="540"/>
        <w:rPr/>
      </w:pPr>
      <w:r>
        <w:rPr>
          <w:rFonts w:cs="Arial" w:ascii="Arial" w:hAnsi="Arial"/>
          <w:color w:val="000000"/>
          <w:sz w:val="22"/>
          <w:szCs w:val="22"/>
        </w:rPr>
        <w:t>J. Joyce - Odysseus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. Shakespeare - méně známá fakta jeho života; Hamlet a jeho varianty v moderní literatuře</w:t>
      </w:r>
    </w:p>
    <w:p>
      <w:pPr>
        <w:pStyle w:val="Normal"/>
        <w:ind w:left="-360" w:right="-468" w:firstLine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F. Villon - méně známá fakta ze života, villonská balada 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. M. Dostojevskij, Zločin a trest            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 Kafka, pražští židovští autoři; S. Zweig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de Saint-Exupéry a P. Coelho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couzský šanson – E. Piaf, J. Brel, P. Kopta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kudžava, V. Vysockij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Camus, J. P. Sartre, filosofové existencialismu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at generation                        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Moravia - neorealismus</w:t>
      </w:r>
    </w:p>
    <w:p>
      <w:pPr>
        <w:pStyle w:val="Normal"/>
        <w:ind w:left="-360" w:right="-468" w:firstLine="540"/>
        <w:rPr/>
      </w:pPr>
      <w:r>
        <w:rPr>
          <w:rFonts w:cs="Arial" w:ascii="Arial" w:hAnsi="Arial"/>
          <w:color w:val="000000"/>
          <w:sz w:val="22"/>
          <w:szCs w:val="22"/>
        </w:rPr>
        <w:t>A. Robbe-Grillet - nový francouzský román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. Beckett - absurdní drama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Christie - moderní detektivka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right="-468" w:firstLine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ídka témat z české literatury:</w:t>
      </w:r>
    </w:p>
    <w:p>
      <w:pPr>
        <w:pStyle w:val="Normal"/>
        <w:ind w:left="-360" w:right="-468" w:firstLine="5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. Kryl - písničkář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. Nohavica – nejprodávanější český písničkář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ůza – současná písničkářka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terární kritika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terární procházka po Kutné Hoře, spolupráce s městskou knihovnou 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Hrabal 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. Fuks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. Gruša, předseda světového PEN klubu, historie českého PEN klubu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dergroundová česká literatura, J. Topol, J. H. Krchovský ad. 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va sv. Václava v nejstarší literatuře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. A. Komenský - méně známá fakta z jeho života a díla 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kopisy královédvorský a zelenohorský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voj nejstarších českých divadel, Národní divadlo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Němcová - soukromý život a korespondence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. Březina - symbolista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 Nezval - moderní básnické směry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 Hrubín - filmová zpracování jeho děl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. Werich - dramatik a herec Osvobozeného divadla; </w:t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right="-468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basedOn w:val="Standardnpsmoodstavce"/>
    <w:qFormat/>
    <w:rPr>
      <w:rFonts w:ascii="Arial" w:hAnsi="Arial" w:cs="Arial"/>
      <w:b/>
      <w:bCs/>
      <w:color w:val="336699"/>
      <w:sz w:val="21"/>
      <w:szCs w:val="21"/>
    </w:rPr>
  </w:style>
  <w:style w:type="character" w:styleId="Z11">
    <w:name w:val="z1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51:00Z</dcterms:created>
  <dc:creator>provaz</dc:creator>
  <dc:description/>
  <cp:keywords/>
  <dc:language>en-US</dc:language>
  <cp:lastModifiedBy>pnovotny</cp:lastModifiedBy>
  <dcterms:modified xsi:type="dcterms:W3CDTF">2006-01-10T12:51:00Z</dcterms:modified>
  <cp:revision>2</cp:revision>
  <dc:subject/>
  <dc:title>Literární seminář </dc:title>
</cp:coreProperties>
</file>