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etodika PSANÍ seminární prá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. OBSAH SEMINÁRNÍ PRÁ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Úvod (a cíl) prác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yjadřuje význam řešené problematiky, v závěru této části je definován cíl práce. V úvodu se může objevit autorská ich-forma, ve vlastním odborné textu práce však již nikoli. Přesto se doporučuje psát v 1. os. množ. č. („pozorujeme“, „vytváříme“),  nebo er-formě („vzniká“, „tvoří se“..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Teoretická čás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pracování písemných pramenů či literárních zdrojů zjištěných v rámci úvodní rešerše, pohled na řešenou problematiku u jiných autorů, východiska formující jednotlivé aspekty řešené problematik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) Metodická čás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pis přístupu autora k zadanému tématu, popis použitých metod vč. základních charakteristik ev. matematicko-statistických, komparativních a jiných metod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) Výsledk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ehledné a výstižné (např. tabulkové, ev. grafické) výstupy zpracovaného vlastního tématu seminární práce s aktuálním komentářem k dosaženým výsledkům a jejich konfrontace s pracemi jiných autorů - tato část seminární práce je nejobsáhlejš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) Závěr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ručné a výstižné vymezení dosažených výsledků s odkazem na cíle, které si autor stanovil v úvodu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6) Poznámky</w:t>
      </w:r>
      <w:r>
        <w:rPr>
          <w:rFonts w:cs="Arial" w:ascii="Arial" w:hAnsi="Arial"/>
          <w:sz w:val="24"/>
          <w:szCs w:val="24"/>
        </w:rPr>
        <w:t xml:space="preserve"> (pokud je autor neuvádí přímo v práci dole na stránkách pod čaro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) Seznam použité literatury, pramenů, internetových zdrojů, popř. intervie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8) Seznam zkratek</w:t>
      </w:r>
      <w:r>
        <w:rPr>
          <w:rFonts w:cs="Arial" w:ascii="Arial" w:hAnsi="Arial"/>
          <w:sz w:val="24"/>
          <w:szCs w:val="24"/>
        </w:rPr>
        <w:t xml:space="preserve"> (pokud jso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) Příloh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!!! </w:t>
      </w:r>
      <w:r>
        <w:rPr>
          <w:rFonts w:cs="Arial" w:ascii="Arial" w:hAnsi="Arial"/>
          <w:sz w:val="24"/>
          <w:szCs w:val="24"/>
        </w:rPr>
        <w:t>Seminární práce musí mít rozsah min. 20 normostran A4. Do tohoto součtu se započítávají všechny stránky MIMO přílohy!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. FORMÁLNÍ ÚPRAVA SEMINÁRNÍ PRÁC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vodní stran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hoře: vše velkým písmem, centrováno doprostřed, velikost písmen úměrně šířce stran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MNÁZIUM JIŘÍHO ORTE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TNÁ HO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PRÁ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inární prá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or: </w:t>
      </w:r>
      <w:r>
        <w:rPr>
          <w:rFonts w:cs="Arial" w:ascii="Arial" w:hAnsi="Arial"/>
          <w:bCs/>
          <w:sz w:val="23"/>
          <w:szCs w:val="23"/>
        </w:rPr>
        <w:t>název vyučovacího předmět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utná Hora 2005</w:t>
        <w:tab/>
        <w:tab/>
        <w:tab/>
        <w:tab/>
        <w:t>Josef Nová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doucí seminární práce: </w:t>
        <w:tab/>
        <w:tab/>
        <w:tab/>
        <w:t>Mgr. Karel Nový, Ph.D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likost písmen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ázvu seminární - úměrně délce názvu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statní - vel. 12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rana 2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le - prohlášení, např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ohlašuji, že jsem seminární práci vypracoval samostatně a s použitím uvedené literatury. + vlastnoruční podpi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rana 3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le - poděkování vedoucímu seminární práce, např.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ěkuji Mgr. Karlu Novému, CSc., za cenné rady a ochotu při řešení mé seminární prác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trana 4: </w:t>
      </w:r>
      <w:r>
        <w:rPr>
          <w:rFonts w:cs="Arial" w:ascii="Arial" w:hAnsi="Arial"/>
          <w:sz w:val="24"/>
          <w:szCs w:val="24"/>
        </w:rPr>
        <w:t xml:space="preserve">Obsa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trana 5:</w:t>
      </w:r>
      <w:r>
        <w:rPr>
          <w:rFonts w:cs="Arial" w:ascii="Arial" w:hAnsi="Arial"/>
          <w:sz w:val="24"/>
          <w:szCs w:val="24"/>
        </w:rPr>
        <w:t xml:space="preserve"> Úvod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d. podle obsah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I. ČLENĚNÍ SEMINÁRNÍ PRÁ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inární práce je většinou rozdělena na tyto základních částí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ÚVOD (popř. ÚVOD A CÍL PRÁCE)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TEORETICKÁ ČÁST (souhrn literární rešerše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at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METODICKÁ ČÁST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  Metoda (např. dotazníková, komparativní,…. 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Postup při řešení daného úkol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!!! </w:t>
      </w:r>
      <w:r>
        <w:rPr>
          <w:rFonts w:cs="Arial" w:ascii="Arial" w:hAnsi="Arial"/>
          <w:sz w:val="24"/>
          <w:szCs w:val="24"/>
        </w:rPr>
        <w:t>Seminární práce NEMUSÍ být formálně členěna na teoretickou a praktickou část. Zvláště u humanitních předmětů lze členit práci na 1. úvod, 2. jednotlivé kapitoly (popř. i podkapitoly), 3. závěr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VÝSLEDKY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ZÁVĚ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OZNÁMKY (pokud je autor neuvádí přímo v práci dole na stránkách pod čaro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SEZNAM POUŽITÉ LITERATURY, PRAMENŮ, INTERNET. ZDROJŮ, INTERVIE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SEZNAM PŘÍLOH (pokud je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PŘÍLOHY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V. OBECNÉ POKYNY PRO FORMU SEMINÁRNÍ PRÁ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Tzv. normostran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- Formalizovaná, normovaná strana strojopisem (tzv. „normostrana“) obsahuje 30 řádků na stránku a 60 úhozů na řádek. Lze připustit odchylku 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Arial" w:ascii="Arial" w:hAnsi="Arial"/>
          <w:sz w:val="24"/>
          <w:szCs w:val="24"/>
        </w:rPr>
        <w:t xml:space="preserve"> 1 řádek a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Arial" w:ascii="Arial" w:hAnsi="Arial"/>
          <w:sz w:val="24"/>
          <w:szCs w:val="24"/>
        </w:rPr>
        <w:t xml:space="preserve"> 5 úhozů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kraje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ní, pravý, dolní - 2,5 c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vý - 3,5 cm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ísm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kud píšete seminární práci na počítači v MS Word, používejte písmo pro MS Word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likost písma textu (ne nadpisů) - 12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řádkování 1,5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yp písma </w:t>
      </w:r>
      <w:r>
        <w:rPr>
          <w:rFonts w:cs="Courier New" w:ascii="Courier New" w:hAnsi="Courier New"/>
          <w:sz w:val="24"/>
          <w:szCs w:val="24"/>
        </w:rPr>
        <w:t>Courier New</w:t>
      </w:r>
      <w:r>
        <w:rPr>
          <w:rFonts w:cs="Arial" w:ascii="Arial" w:hAnsi="Arial"/>
          <w:sz w:val="24"/>
          <w:szCs w:val="24"/>
        </w:rPr>
        <w:t xml:space="preserve">, popř. </w:t>
      </w:r>
      <w:r>
        <w:rPr>
          <w:rFonts w:cs="Times New Roman" w:ascii="Times New Roman" w:hAnsi="Times New Roman"/>
          <w:sz w:val="24"/>
          <w:szCs w:val="24"/>
        </w:rPr>
        <w:t>Times New Roman (CE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!!! </w:t>
      </w:r>
      <w:r>
        <w:rPr>
          <w:rFonts w:cs="Arial" w:ascii="Arial" w:hAnsi="Arial"/>
          <w:sz w:val="24"/>
          <w:szCs w:val="24"/>
        </w:rPr>
        <w:t>Mezery se PÍŠÍ za interpunkčními znaménky (např.: za čárkou,_ za tečkou._ ) a dále např._=_, 30_% (= 30 procent; jiné je 30% = třicetiprocentní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dpisy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kladních částí : písmo 14, tučné, všechna velká, číslování 1., 2. at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pitol: písmo 12, tučné, všechna velká, číslování 2.1, 2.2, 2.3 at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kapitol: písmo 12, tučné, číslování 2.1.1, 2.1.2, 2.1.3 ......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!!! </w:t>
      </w:r>
      <w:r>
        <w:rPr>
          <w:rFonts w:cs="Arial" w:ascii="Arial" w:hAnsi="Arial"/>
          <w:sz w:val="24"/>
          <w:szCs w:val="24"/>
        </w:rPr>
        <w:t>Není nutné členit práci na podkapitoly („2.1.1“ apod.), pokud by tyto podkapitoly byly příliš krátké. Používá-li autor u podkapitol číslování pomocí desetinného třídění, NEPÍŠE se tečka za koncovou číslicí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íslování stránek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 průběžné vč. příloh a seznamu literatury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vádět v zápatí stránky uprostřed (velikost č. 10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!!! </w:t>
      </w:r>
      <w:r>
        <w:rPr>
          <w:rFonts w:cs="Arial" w:ascii="Arial" w:hAnsi="Arial"/>
          <w:sz w:val="24"/>
          <w:szCs w:val="24"/>
        </w:rPr>
        <w:t xml:space="preserve">Číslování stránek se zobrazuje až od s. 4 (tj. od obsahu), takže ani na úvodní straně, ani u prohlášení a poděkování NEJSOU napsaná čísla stránek!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. CITACE A ODKAZY NA ZDROJ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škeré doslova citované, tj. převzaté pasáže v textu MUSÍ být v uvozovkách a na konci označeny pomocí horního indexu (nebo horního indexu se závorkou); např.: „Srpen je letní měsíc.“ 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, nebo „Srpen je letní měsíc.“ 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námka o zdroji se pak umístí do seminární prá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ď na stránce dolu pod čaro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bo až na samostatnou stránku na konec práce za závě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!!! </w:t>
      </w:r>
      <w:r>
        <w:rPr>
          <w:rFonts w:cs="Arial" w:ascii="Arial" w:hAnsi="Arial"/>
          <w:sz w:val="24"/>
          <w:szCs w:val="24"/>
        </w:rPr>
        <w:t xml:space="preserve">Přiznání citovaného (převzatého) textu je v odborné práci nezbytné. Při neuvedení zdrojů dochází k porušení </w:t>
      </w:r>
      <w:r>
        <w:rPr>
          <w:rFonts w:cs="Arial" w:ascii="Arial" w:hAnsi="Arial"/>
          <w:iCs/>
          <w:color w:val="000000"/>
          <w:sz w:val="24"/>
          <w:szCs w:val="24"/>
        </w:rPr>
        <w:t>zákona č. 121/2000 Sb., o právu autorském, o právech souvisejících s právem autorským a o změně některých zákonů autorský zákon) v platném z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íl mezi citací a závěrečným soupisem použitých zdroj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ace jsou v práci řazeny v tom pořadí, jak je z nich v práci čerpáno, kdežto závěrečný soupis knižních zdrojů musí být srovnán abecedně podle příjmení auto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citace musí být uvedeného konkrétní místo v textu zdroje (strana), kdežto závěrečný soupis uvádí celkový rozsah stran daného zdroje, např.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ý, I.: Veřejná ekonomie. Praha, Computer Press 1998, s. 20. = autor seminární práce v poznámce citoval ze strany 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ý, I.: Veřejná ekonomie. Praha, Computer Press 1998, 20 s. = autor seminární práce měl k dispozici tuto knihu, mající 20 str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tace literatury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více autorů než dvou uvádět maximálně 3 autory a dále uvést ..“a kol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knih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 (příjmení, křestní jméno, popř. iniciála): Název knihy. Místo vydání, nakladatelství + rok. popř. celkový počet str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př.: Malý, Ivan (resp. Malý, I.): Veřejná ekonomie. Praha, Computer Press 1998, s.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!!! </w:t>
      </w:r>
      <w:r>
        <w:rPr>
          <w:rFonts w:cs="Arial" w:ascii="Arial" w:hAnsi="Arial"/>
          <w:sz w:val="24"/>
          <w:szCs w:val="24"/>
        </w:rPr>
        <w:t xml:space="preserve">V odborném textu se pro stránku nepoužívá zkratka „str.“, ale pouze „s.“. Rozdíl je také ve významu: „20 s.“ = kniha má 20 stran, ale „s. 20“ = strana 20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i citování téhož zdroje vícekrát za sebou se nepíše znova týž zdroj, ale pouze slovo „Tamtéž“ a příslušní stránka, např.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) Malý, I.: Veřejná ekonomie. Praha, Computer Press 1998, s.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) Tamtéž, s.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liže autor ze zdroje přímo necituje, ale text pouze přeformuloval, nedává se tento přeformulovaný text do uvozovek. Odkaz pak začíná zkratkou „Srov.“ (resp. „Srv.“) = srovnejte, např.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) Srov. Malý, I.: Veřejná ekonomie. Praha, Computer Press 1998, s.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 časopis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utor (příjmení, křestní jméno, popř. iniciála): Název článku. Název časopisu (příp. používaná zkratka), ročník, rok, číslo (pokud je), strany (od-do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př. Sechser, T.: Hodnocení výsledků zdravotní péče. Remedia, 8, 1998, č. 3, s. 132-13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 sborní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 (příjmení, křestní jméno, popř. iniciála): Název článku. In: Název sborníku (příp. používaná zkratka), ročník (pokud je), místo vydání a vydavatelství (pokud je), rok, číslo (pokud je), strany (od-d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př. Novák, P.: Kutná Hora doby husitské. In: Středočeský sborník historický, XVIII, Praha 1978, s. 15-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 intern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utor (je-li znám): název (pokud je uveden). http adresa, celé datum zveřejnění na internetu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Novák J.: Xxxxxxxx. www.vfu.cz, 21.10.1999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!!! </w:t>
      </w:r>
      <w:r>
        <w:rPr>
          <w:rFonts w:cs="Arial" w:ascii="Arial" w:hAnsi="Arial"/>
          <w:sz w:val="24"/>
          <w:szCs w:val="24"/>
        </w:rPr>
        <w:t>Veškeré možnosti způsobů citace, odpovídající ČSN 01 0197, a také další příklady lze nalézt např. v Příruční mluvnici češtiny. Praha, NLN 2003, s. 665-66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tace intervie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 nutné uvést, kdo interview vedl (jméno, popř. další údaje, nejde-li o autora práce), s kým bylo vedeno (jméno, rok narození, bydliště (obec)), místo, kde bylo interview vedeno a datu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tace (písemných) pramenů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ísto uložení pramene (např. název archivu, úřadu apod.), fond (pokud je uveden), název pramene (písemnosti), její inventární číslo (je-li uvedeno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á-li se o pramen v držení soukromé osoby, uvádí se jako místo uložení „Rodinný archiv“ + jméno dotyčného člověka a jeho bydliště (obec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manak</dc:creator>
  <dc:description/>
  <dc:language>en-US</dc:language>
  <cp:lastModifiedBy>Igor Pechanec</cp:lastModifiedBy>
  <dcterms:modified xsi:type="dcterms:W3CDTF">2011-09-15T06:02:00Z</dcterms:modified>
  <cp:revision>2</cp:revision>
  <dc:subject/>
  <dc:title/>
</cp:coreProperties>
</file>