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Návrh programu semináře z politologie</w:t>
      </w:r>
    </w:p>
    <w:tbl>
      <w:tblPr>
        <w:tblW w:w="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litické systémy v zemích Evrop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lká Británie a systém dvou st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inentální země EU: parlament a vl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orie tvorby koalic – příklady ze zemí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ropa v. USA: porovnání politických systém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Česká politická scéna po roce 19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17. listopadu 1989 k prvním svobodným volb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rozdělení OF k rozdělení Českosloven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nšinové vlády z let 1996 a 1998 a jejich důsl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ce po volbách 20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Beseda: Milan Urban (ČSSD), ministr průmyslu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estupy a pády pravicových stran po roce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tremistické a nacionalistické prvky po roce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ČM: hrozba demokracii nebo naděje české levic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eseda: Martin Hlavatý (KSČM), člen ZM v Kutné Hoř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munální politika v ČR a zemích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loha a postavení obcí a krajů v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rba koalic na municipální a krajské úr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unální volby 2002 a následné vzniky koalic ve         statutárních městech a pověřených obcích III. stupně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Beseda: Petr Bendl (ODS), hejtman Středočeského kra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ajské volby 2000 a 2004 a následné koa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vení krajů v ČR a spolkových zemí v Německu a Rakousku - porovná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eseda:  Jan Rakušan (ČSSD), senátor a člen RM v Kolín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rorismus jako globální hrozba 21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ní teroru v lidských děj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rsko, jeho boj za nezávislost a „The Troubles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vicový terorismus v 70. a 80. letech 20. st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or v muslimském světě před rokem 19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álka v Zálivu a vznik Al Kaj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 září 2001 a jeho důsledky pro s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aze do Iráku a co dá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Film:  Fahrenheit 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eseda: Jana Hybášková (ED), poslankyně Evropského parlamentu a bývalá velvyslankyně ČR v Kuvaj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Válečné konflikty 20.  století a jejich důsl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ea – poslední železná opona na 38. rovnoběž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álka ve Vietnamu a důsledky pro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lklandy – poslední koloniální vá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e a Pákistán – nejnebezpečnější hranice svě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vropská unie – historie, současnost, budouc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louvy v Římě, Maastrichtu a 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ituce 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vropská ústava – krok k superstát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Beseda: Bedřich Moldan (ODS), senátor a hlavní vyjednavač pro životní prostředí při přístupových jednáních ČR a 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ce projektů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eseda: Milan Cabrnoch (ODS), poslanec Evropského parlamen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12:00Z</dcterms:created>
  <dc:creator>Jindřich Bartoň</dc:creator>
  <dc:description/>
  <cp:keywords/>
  <dc:language>en-US</dc:language>
  <cp:lastModifiedBy>.</cp:lastModifiedBy>
  <dcterms:modified xsi:type="dcterms:W3CDTF">2005-03-01T11:12:00Z</dcterms:modified>
  <cp:revision>2</cp:revision>
  <dc:subject/>
  <dc:title>Návrh programu semináře z politologie</dc:title>
</cp:coreProperties>
</file>