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minář českého jazyka</w:t>
      </w:r>
    </w:p>
    <w:p>
      <w:pPr>
        <w:pStyle w:val="Normal"/>
        <w:ind w:left="-360" w:right="-468" w:firstLine="5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/>
        <w:t>Seminář českého jazyka zaměřený na gramatiku a stylistiku žákům umožňuje upevnit a prohloubit vědomosti z </w:t>
      </w:r>
      <w:r>
        <w:rPr>
          <w:b/>
        </w:rPr>
        <w:t>české lexikologie, slovotvorby, morfologie a skladby</w:t>
      </w:r>
      <w:r>
        <w:rPr/>
        <w:t xml:space="preserve">. Získané znalosti a dovednosti budou studenti používat při interpretaci literárních textů, při studiu cizích jazyků, zejména angličtiny, i ve vlastní tvorbě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Zvláštní pozornost bude věnována </w:t>
      </w:r>
      <w:r>
        <w:rPr>
          <w:b/>
        </w:rPr>
        <w:t>důkladnému procvičování pravopisu</w:t>
      </w:r>
      <w:r>
        <w:rPr/>
        <w:t>: lexikálnímu, tvaroslovnému, slovotvornému, a na prvním místě skladebnímu (tj. správné užívání interpunkčních znamének ve větě jednoduché i ve složitých souvětích). V oblasti stylistické se studenti úžeji seznámí s </w:t>
      </w:r>
      <w:r>
        <w:rPr>
          <w:b/>
        </w:rPr>
        <w:t>funkčními styly ( s důrazem na styl odborný)</w:t>
      </w:r>
      <w:r>
        <w:rPr/>
        <w:t xml:space="preserve"> a naučí se jejich zákonitostmi řídit při psaní vlastních seminárních prací apod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eminář bude probíhat </w:t>
      </w:r>
      <w:r>
        <w:rPr>
          <w:b/>
        </w:rPr>
        <w:t>formou cvičení a formou práce s textem</w:t>
      </w:r>
      <w:r>
        <w:rPr/>
        <w:t>. Doplněn bude o kratší přednáškové exkurzy do gramatiky angličtiny a srovnání obou jazyků.</w:t>
      </w:r>
    </w:p>
    <w:p>
      <w:pPr>
        <w:pStyle w:val="Normal"/>
        <w:ind w:right="-468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Podmínkou pro absolvování je pravidelná a aktivní účast na semináři, průběžné plnění domácích úkolů a uspokojivé výsledky z kontrolních testů či diktátů ( 2 za pololetí)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49:00Z</dcterms:created>
  <dc:creator>kzachariasova</dc:creator>
  <dc:description/>
  <cp:keywords/>
  <dc:language>en-US</dc:language>
  <cp:lastModifiedBy>pnovotny</cp:lastModifiedBy>
  <dcterms:modified xsi:type="dcterms:W3CDTF">2006-02-09T06:49:00Z</dcterms:modified>
  <cp:revision>2</cp:revision>
  <dc:subject/>
  <dc:title>Seminář gramatiky a stylistiky ČJ</dc:title>
</cp:coreProperties>
</file>