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áří - Buňka prokaryotická, buňka eukaryotická živočišná a rostlinná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Říjen – Fyziologie buňky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istopad - Dělní buňky:amitóza, mitóza, meióza,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sinec –Priony,  Viry, Bakterie, Sinice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den -  Rostlinná říše vznik a vývoj jednobuněčných rostlin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Únor-  Morfologie rostlin ( pletiva, rostlinné orgány )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řezen – Fyziologie rostlin ( fotosyntéza, dýchání, minerální výživa )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uben -  výtrusné rostliny, nahosemenné rostliny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Květen  -  Krytosemenné rostliny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Červen – Ekologie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0:00Z</dcterms:created>
  <dc:creator>pnemecek</dc:creator>
  <dc:description/>
  <cp:keywords/>
  <dc:language>en-US</dc:language>
  <cp:lastModifiedBy>pnovotny</cp:lastModifiedBy>
  <dcterms:modified xsi:type="dcterms:W3CDTF">2006-01-31T08:50:00Z</dcterms:modified>
  <cp:revision>2</cp:revision>
  <dc:subject/>
  <dc:title>Září          - Buňka prokaryotická, buňka eukaryotická živočišná a rostlinná</dc:title>
</cp:coreProperties>
</file>