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školské rady dne 19.10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tomni:</w:t>
      </w:r>
    </w:p>
    <w:p>
      <w:pPr>
        <w:pStyle w:val="Normlnweb"/>
        <w:rPr/>
      </w:pPr>
      <w:r>
        <w:rPr/>
        <w:t>PhDr. Iva Pospíšilová, PaedDr. Jana Nedvědová, RNDr. Jana Randíková, , Ing. Tomáš Havlíček, Mgr. Roman Bartoníček</w:t>
      </w:r>
    </w:p>
    <w:p>
      <w:pPr>
        <w:pStyle w:val="Normlnweb"/>
        <w:rPr/>
      </w:pPr>
      <w:r>
        <w:rPr>
          <w:b/>
        </w:rPr>
        <w:t>Nepřítomni</w:t>
      </w:r>
      <w:r>
        <w:rPr/>
        <w:t>: Ing. Milan Říha</w:t>
      </w:r>
    </w:p>
    <w:p>
      <w:pPr>
        <w:pStyle w:val="Normlnweb"/>
        <w:rPr/>
      </w:pPr>
      <w:r>
        <w:rPr>
          <w:b/>
        </w:rPr>
        <w:t>Hosté</w:t>
      </w:r>
      <w:r>
        <w:rPr/>
        <w:t>: ředitel školy RNDr. Vladislav Slavíček</w:t>
      </w:r>
    </w:p>
    <w:p>
      <w:pPr>
        <w:pStyle w:val="Normln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Výroční zpráva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Změny v rozpočtu a strategie v náboru studentů pro další školní rok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Výjezdy do zahraničí – Čína, USA, ČED aj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Úpravy ŠVP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Státní maturita – výsledky a srovnání v rámci Středočeského kraje a republik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Noví kantoři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SOČ – středoškolská odborná činnost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iskuse</w:t>
      </w:r>
    </w:p>
    <w:p>
      <w:pPr>
        <w:pStyle w:val="Normlnweb"/>
        <w:rPr>
          <w:b/>
          <w:b/>
        </w:rPr>
      </w:pPr>
      <w:r>
        <w:rPr>
          <w:b/>
        </w:rPr>
        <w:t>Usnesení:</w:t>
      </w:r>
    </w:p>
    <w:p>
      <w:pPr>
        <w:pStyle w:val="Normlnweb"/>
        <w:jc w:val="both"/>
        <w:rPr/>
      </w:pPr>
      <w:r>
        <w:rPr/>
        <w:t>1) Členové ŠR obdrželi e-mailem Výroční zprávu v elektronické podobě. Žádný z členů neměl faktické připomínky. VZ byla radou jednomyslně schválena.</w:t>
      </w:r>
    </w:p>
    <w:p>
      <w:pPr>
        <w:pStyle w:val="Normlnweb"/>
        <w:jc w:val="both"/>
        <w:rPr/>
      </w:pPr>
      <w:r>
        <w:rPr/>
        <w:t xml:space="preserve">2) RNDr. Vladislav Slavíček seznámil členy ŠR s náklady na provoz školy. Konstatoval, že v důsledku úbytku žáků pro letošní první ročníky byla snížena i finanční dotace pro pedagogické i nepedagogické pracovníky. V kontextu s tím představil pan ředitel i novou strategii jak přilákat studenty na GJO. Jde </w:t>
        <w:br/>
        <w:t xml:space="preserve">o informační leták a kalendář. </w:t>
      </w:r>
    </w:p>
    <w:p>
      <w:pPr>
        <w:pStyle w:val="Normlnweb"/>
        <w:jc w:val="both"/>
        <w:rPr/>
      </w:pPr>
      <w:r>
        <w:rPr/>
        <w:t xml:space="preserve">3) ŠR rada byla seznámena s výjezdními akcemi do zahraničí, která mají kromě studijního charakteru </w:t>
        <w:br/>
        <w:t>i charakter reprezentační.</w:t>
      </w:r>
    </w:p>
    <w:p>
      <w:pPr>
        <w:pStyle w:val="Normlnweb"/>
        <w:jc w:val="both"/>
        <w:rPr/>
      </w:pPr>
      <w:r>
        <w:rPr/>
        <w:t xml:space="preserve">4) Předseda ŠR Roman Bartoníček seznámil členy rady s úpravami v ŠVP, které doznaly i pro letošní rok určitých změn. Na základě připomínek jednotlivých předsedů předmětových komisí, které byly zaslány předsedovi ŠŘ, byly přijaty tyto změny jako odůvodnitelné. </w:t>
      </w:r>
    </w:p>
    <w:p>
      <w:pPr>
        <w:pStyle w:val="Normlnweb"/>
        <w:jc w:val="both"/>
        <w:rPr/>
      </w:pPr>
      <w:r>
        <w:rPr/>
        <w:t>5) RNDr. Vladislav Slavíček představil ŠR výsledky státních maturit. Konstatoval, že GJO dopadlo v rámci regionu i celé ČR nadstandardně.</w:t>
      </w:r>
    </w:p>
    <w:p>
      <w:pPr>
        <w:pStyle w:val="Normlnweb"/>
        <w:jc w:val="both"/>
        <w:rPr/>
      </w:pPr>
      <w:r>
        <w:rPr/>
        <w:t>6) Byli představeni i noví členové pedagogického sboru: Bc. Břetislav Oliva (ZSV) a RNDr. Vladimír Šmahaj (chemie).</w:t>
      </w:r>
    </w:p>
    <w:p>
      <w:pPr>
        <w:pStyle w:val="Normlnweb"/>
        <w:jc w:val="both"/>
        <w:rPr/>
      </w:pPr>
      <w:r>
        <w:rPr/>
        <w:t>7) Pro letošní školní rok byla ŠR avizována největší organizační událost. GJO bude v červnu pořádat celostátní kolo SOČ – středoškolské odborné činnosti</w:t>
      </w:r>
    </w:p>
    <w:p>
      <w:pPr>
        <w:pStyle w:val="Normal"/>
        <w:rPr/>
      </w:pPr>
      <w:r>
        <w:rPr/>
        <w:t>8)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>předseda ŠR Roman Bartoní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5:00Z</dcterms:created>
  <dc:creator>bartonicek</dc:creator>
  <dc:description/>
  <cp:keywords/>
  <dc:language>en-US</dc:language>
  <cp:lastModifiedBy>Vladislav Slavíček</cp:lastModifiedBy>
  <dcterms:modified xsi:type="dcterms:W3CDTF">2012-02-24T12:28:00Z</dcterms:modified>
  <cp:revision>3</cp:revision>
  <dc:subject/>
  <dc:title/>
</cp:coreProperties>
</file>