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školské rady dne 22. 6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lnweb"/>
        <w:rPr/>
      </w:pPr>
      <w:r>
        <w:rPr/>
        <w:t>PhDr. Iva Pospíšilová, PaedDr. Jana Nedvědová, RNDr. Jana Randíková, Ing. Milan Říha,             Ing. Tomáš Havlíček, Mgr. Roman Bartoníček</w:t>
      </w:r>
    </w:p>
    <w:p>
      <w:pPr>
        <w:pStyle w:val="Normlnweb"/>
        <w:rPr/>
      </w:pPr>
      <w:r>
        <w:rPr>
          <w:b/>
        </w:rPr>
        <w:t>Hosté</w:t>
      </w:r>
      <w:r>
        <w:rPr/>
        <w:t>: ředitel školy RNDr. Vladislav Slavíček</w:t>
      </w:r>
    </w:p>
    <w:p>
      <w:pPr>
        <w:pStyle w:val="Normln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Investice do škol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Provoz školy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tátní maturit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řihlášky do primy a do prvních ročníků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kus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b/>
          <w:b/>
        </w:rPr>
      </w:pPr>
      <w:r>
        <w:rPr>
          <w:b/>
        </w:rPr>
        <w:t>Usnesení:</w:t>
      </w:r>
    </w:p>
    <w:p>
      <w:pPr>
        <w:pStyle w:val="Normlnweb"/>
        <w:jc w:val="both"/>
        <w:rPr/>
      </w:pPr>
      <w:r>
        <w:rPr/>
        <w:t>1) Členové ŠR byli panem ředitelem seznámeni s nejbližšími investice do budovy gymnázia.  Největší částky se týkají investic do počítačové sítě (hrazeno krajem), oprava střechy (částečně hrazena krajem, částečně hrazenou firmou – fotovoltaika) a fotovoltaika (soukromá firma).</w:t>
      </w:r>
    </w:p>
    <w:p>
      <w:pPr>
        <w:pStyle w:val="Normlnweb"/>
        <w:jc w:val="both"/>
        <w:rPr/>
      </w:pPr>
      <w:r>
        <w:rPr/>
        <w:t>2) RNDr. Vladislav Slavíček seznámil členy ŠR s náklady na provoz školy. Konstatoval, že během posledních 2 let byly finance krajem fakticky omezeny o 30%. Detailnější informace budou k dispozici ŠR na jejím podzimním zasedání v podobě výroční zprávy.</w:t>
      </w:r>
    </w:p>
    <w:p>
      <w:pPr>
        <w:pStyle w:val="Normlnweb"/>
        <w:jc w:val="both"/>
        <w:rPr/>
      </w:pPr>
      <w:r>
        <w:rPr/>
        <w:t>3) Bylo konstatováno, že státních maturit se zúčastnilo 100% maturantů a 100% studentů uspělo.</w:t>
      </w:r>
    </w:p>
    <w:p>
      <w:pPr>
        <w:pStyle w:val="Normlnweb"/>
        <w:jc w:val="both"/>
        <w:rPr/>
      </w:pPr>
      <w:r>
        <w:rPr/>
        <w:t>4) Počet přihlášek do primy a prvních ročníků sleduje demografický pokles typický pro celou republiku. Prima je naplněna počtem student 30 a do prvních ročníků se přihlásilo 40 studentů. Bylo konstatováno, že příští školní rok budou otevřeny 2 třídy prvních ročníků s počtem 20 žáků na třídu.</w:t>
      </w:r>
    </w:p>
    <w:p>
      <w:pPr>
        <w:pStyle w:val="Normlnweb"/>
        <w:jc w:val="both"/>
        <w:rPr/>
      </w:pPr>
      <w:r>
        <w:rPr/>
        <w:t>5) V rámci diskuse byly představeny novinky za II. pololetí letošního školního roku (propojení nové meteostanice se školním webem, přítomnost páru kamerunských ovcí na školní zahradě, srpnová návštěva z Číny). Byly také představeny úspěchy studentů – nejvýše stojí úspěch studentů primy ve spolupráci se studenty 2. ročníků v rámci projektu Mladí zdravotníci – 3. místo v celorepublikové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>předseda ŠR Roman Bartoníček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2:00Z</dcterms:created>
  <dc:creator>bartonicek</dc:creator>
  <dc:description/>
  <dc:language>en-US</dc:language>
  <cp:lastModifiedBy>bartonicek</cp:lastModifiedBy>
  <dcterms:modified xsi:type="dcterms:W3CDTF">2011-06-23T11:55:00Z</dcterms:modified>
  <cp:revision>7</cp:revision>
  <dc:subject/>
  <dc:title/>
</cp:coreProperties>
</file>