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ind w:left="708" w:hanging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 Gymnázia Jiřího Ortena</w:t>
      </w:r>
    </w:p>
    <w:p>
      <w:pPr>
        <w:pStyle w:val="Normal"/>
        <w:ind w:left="708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tná Hora, Jaselská 932</w:t>
      </w:r>
    </w:p>
    <w:p>
      <w:pPr>
        <w:pStyle w:val="Normal"/>
        <w:spacing w:lineRule="atLeast" w:line="240"/>
        <w:ind w:left="708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/2009</w:t>
      </w:r>
    </w:p>
    <w:p>
      <w:pPr>
        <w:pStyle w:val="Normal"/>
        <w:spacing w:lineRule="atLeast" w:line="240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  <w:drawing>
          <wp:inline distT="0" distB="0" distL="0" distR="0">
            <wp:extent cx="1905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ind w:left="708" w:hanging="708"/>
        <w:rPr>
          <w:szCs w:val="20"/>
        </w:rPr>
      </w:pPr>
      <w:r>
        <w:rPr>
          <w:szCs w:val="20"/>
        </w:rPr>
      </w:r>
    </w:p>
    <w:p>
      <w:pPr>
        <w:pStyle w:val="StylNadpis1ZarovnatdoblokudkovnNejmn12b"/>
        <w:ind w:left="708" w:hanging="708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708" w:hanging="708"/>
        <w:jc w:val="both"/>
        <w:rPr/>
      </w:pPr>
      <w:r>
        <w:rPr/>
      </w:r>
    </w:p>
    <w:p>
      <w:pPr>
        <w:pStyle w:val="Normal"/>
        <w:spacing w:lineRule="atLeast" w:line="240"/>
        <w:ind w:left="708" w:hanging="708"/>
        <w:jc w:val="both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ind w:left="708" w:hanging="708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Telefonní seznam - školní rok 2009/2010</w:t>
      </w:r>
    </w:p>
    <w:p>
      <w:pPr>
        <w:pStyle w:val="Normal"/>
        <w:ind w:left="708" w:hanging="708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708" w:hanging="708"/>
        <w:rPr/>
      </w:pPr>
      <w:r>
        <w:rPr/>
        <w:t>Vedení školy: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80"/>
        <w:gridCol w:w="960"/>
        <w:gridCol w:w="1680"/>
      </w:tblGrid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Místnost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Přímá li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Číslo</w:t>
            </w:r>
          </w:p>
          <w:p>
            <w:pPr>
              <w:pStyle w:val="Normal"/>
              <w:ind w:left="708" w:hanging="708"/>
              <w:rPr/>
            </w:pPr>
            <w:r>
              <w:rPr/>
              <w:t>dveř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Učitelé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Ředi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40</w:t>
            </w:r>
          </w:p>
          <w:p>
            <w:pPr>
              <w:pStyle w:val="Normal"/>
              <w:ind w:left="708" w:hanging="708"/>
              <w:rPr/>
            </w:pPr>
            <w:r>
              <w:rPr/>
              <w:t>327 516 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. Slavíček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tatutární zástupce ředitele,</w:t>
            </w:r>
          </w:p>
          <w:p>
            <w:pPr>
              <w:pStyle w:val="Normal"/>
              <w:ind w:left="708" w:hanging="708"/>
              <w:rPr/>
            </w:pPr>
            <w:r>
              <w:rPr/>
              <w:t>koordinátor tvorby Školního</w:t>
            </w:r>
          </w:p>
          <w:p>
            <w:pPr>
              <w:pStyle w:val="Normal"/>
              <w:ind w:left="708" w:hanging="708"/>
              <w:rPr/>
            </w:pPr>
            <w:r>
              <w:rPr/>
              <w:t>vzdělávacího program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 586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 Posselt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ástupce ředitele pro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organizaci výuk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 586 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. Novotný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ástupce ředitele pro</w:t>
            </w:r>
          </w:p>
          <w:p>
            <w:pPr>
              <w:pStyle w:val="Normal"/>
              <w:ind w:left="708" w:hanging="708"/>
              <w:rPr/>
            </w:pPr>
            <w:r>
              <w:rPr/>
              <w:t>administrativní záležitos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. Vepřková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>Kabinety: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440"/>
        <w:gridCol w:w="720"/>
        <w:gridCol w:w="3360"/>
      </w:tblGrid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Místnost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Přímá l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Číslo</w:t>
            </w:r>
          </w:p>
          <w:p>
            <w:pPr>
              <w:pStyle w:val="Normal"/>
              <w:ind w:left="708" w:hanging="708"/>
              <w:rPr/>
            </w:pPr>
            <w:r>
              <w:rPr/>
              <w:t>dveř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Učitelé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V+ H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Š. Králová, Z. Licek, M. Peková 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J. Němeček, J. Kalná 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. Čepková, J. Křičková,</w:t>
            </w:r>
          </w:p>
          <w:p>
            <w:pPr>
              <w:pStyle w:val="Normal"/>
              <w:ind w:left="708" w:hanging="708"/>
              <w:rPr/>
            </w:pPr>
            <w:r>
              <w:rPr/>
              <w:t>J. Randík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V + Bio + 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 Bartoň, P. Němeček,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Z. Rudolf 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 Příhodová, E. Růžičková,</w:t>
            </w:r>
          </w:p>
          <w:p>
            <w:pPr>
              <w:pStyle w:val="Normal"/>
              <w:ind w:left="708" w:hanging="708"/>
              <w:rPr/>
            </w:pPr>
            <w:r>
              <w:rPr/>
              <w:t>M. Vaňk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J. Budajová, V. Rakušan, </w:t>
            </w:r>
          </w:p>
          <w:p>
            <w:pPr>
              <w:pStyle w:val="Normal"/>
              <w:ind w:left="708" w:hanging="708"/>
              <w:rPr/>
            </w:pPr>
            <w:r>
              <w:rPr/>
              <w:t>M. Zelená, M. Chudob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FRJ + Dě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A.Literová, J. Tůmová,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I. Bauer, J. Štrůblová, </w:t>
            </w:r>
          </w:p>
          <w:p>
            <w:pPr>
              <w:pStyle w:val="Normal"/>
              <w:ind w:left="708" w:hanging="708"/>
              <w:rPr/>
            </w:pPr>
            <w:r>
              <w:rPr/>
              <w:t>S. Procházk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Fyzi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H. Potůčk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SV + Č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. Gembiczká, Z. Maňák,</w:t>
            </w:r>
          </w:p>
          <w:p>
            <w:pPr>
              <w:pStyle w:val="Normal"/>
              <w:ind w:left="708" w:hanging="708"/>
              <w:rPr/>
            </w:pPr>
            <w:r>
              <w:rPr/>
              <w:t>V. Kapitánová, L. Píchová,</w:t>
            </w:r>
          </w:p>
          <w:p>
            <w:pPr>
              <w:pStyle w:val="Normal"/>
              <w:ind w:left="708" w:hanging="708"/>
              <w:rPr/>
            </w:pPr>
            <w:r>
              <w:rPr/>
              <w:t>L.Provaz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emě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. Bartoníček, V. Heřmánek,</w:t>
            </w:r>
          </w:p>
          <w:p>
            <w:pPr>
              <w:pStyle w:val="Normal"/>
              <w:ind w:left="708" w:hanging="708"/>
              <w:rPr/>
            </w:pPr>
            <w:r>
              <w:rPr/>
              <w:t>D. Zatloukalová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Anglický jazy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A. Beranová, Š. Rosická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P. Březinová, L.Douša, </w:t>
            </w:r>
          </w:p>
          <w:p>
            <w:pPr>
              <w:pStyle w:val="Normal"/>
              <w:ind w:left="708" w:hanging="708"/>
              <w:rPr/>
            </w:pPr>
            <w:r>
              <w:rPr/>
              <w:t>M. Krumphanzlová, M. Mann,</w:t>
            </w:r>
          </w:p>
          <w:p>
            <w:pPr>
              <w:pStyle w:val="Normal"/>
              <w:ind w:left="708" w:hanging="708"/>
              <w:rPr/>
            </w:pPr>
            <w:r>
              <w:rPr/>
              <w:t>L. Kačer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  <w:br/>
        <w:br/>
        <w:br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 xml:space="preserve">Ostatní: </w:t>
      </w:r>
    </w:p>
    <w:p>
      <w:pPr>
        <w:pStyle w:val="Normal"/>
        <w:ind w:left="708" w:hanging="708"/>
        <w:rPr/>
      </w:pPr>
      <w:r>
        <w:rPr/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80"/>
        <w:gridCol w:w="720"/>
        <w:gridCol w:w="3360"/>
      </w:tblGrid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08" w:hanging="708"/>
              <w:rPr/>
            </w:pPr>
            <w:r>
              <w:rPr/>
              <w:t>Místnost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08" w:hanging="708"/>
              <w:rPr/>
            </w:pPr>
            <w:r>
              <w:rPr/>
              <w:t>Přímá li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08" w:hanging="708"/>
              <w:rPr/>
            </w:pPr>
            <w:r>
              <w:rPr/>
              <w:t>Číslo</w:t>
            </w:r>
          </w:p>
          <w:p>
            <w:pPr>
              <w:pStyle w:val="Normal"/>
              <w:ind w:left="708" w:hanging="708"/>
              <w:rPr/>
            </w:pPr>
            <w:r>
              <w:rPr/>
              <w:t>dveř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08" w:hanging="708"/>
              <w:rPr/>
            </w:pPr>
            <w:r>
              <w:rPr/>
              <w:t>Ostatní zaměstnanci, učitelé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ekretari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G. Papouškov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Školní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. Bochníček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Ekonom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 Radlov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zdová účet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. Čern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právce sít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. Kadečka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Školní</w:t>
            </w:r>
          </w:p>
          <w:p>
            <w:pPr>
              <w:pStyle w:val="Normal"/>
              <w:ind w:left="708" w:hanging="708"/>
              <w:rPr/>
            </w:pPr>
            <w:r>
              <w:rPr/>
              <w:t>knihov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.Krepperov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edoucí</w:t>
            </w:r>
          </w:p>
          <w:p>
            <w:pPr>
              <w:pStyle w:val="Normal"/>
              <w:ind w:left="708" w:hanging="708"/>
              <w:rPr/>
            </w:pPr>
            <w:r>
              <w:rPr/>
              <w:t>jídel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 132,</w:t>
            </w:r>
          </w:p>
          <w:p>
            <w:pPr>
              <w:pStyle w:val="Normal"/>
              <w:ind w:left="708" w:hanging="708"/>
              <w:rPr/>
            </w:pPr>
            <w:r>
              <w:rPr/>
              <w:t>327 511  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S. Poklopov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uchyn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27 586 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Procházková, E. Skolilová,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E. Szendreiová, J.Sejčková, </w:t>
            </w:r>
          </w:p>
          <w:p>
            <w:pPr>
              <w:pStyle w:val="Normal"/>
              <w:ind w:left="708" w:hanging="708"/>
              <w:rPr/>
            </w:pPr>
            <w:r>
              <w:rPr/>
              <w:t>E. Veselková, J. Peckov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Školní buf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. Pokorná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onájem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ělocvičny</w:t>
            </w:r>
          </w:p>
          <w:p>
            <w:pPr>
              <w:pStyle w:val="Normal"/>
              <w:ind w:left="708" w:hanging="708"/>
              <w:rPr/>
            </w:pPr>
            <w:r>
              <w:rPr/>
              <w:t>Sa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. Rudolf - 607 925 823</w:t>
            </w:r>
          </w:p>
          <w:p>
            <w:pPr>
              <w:pStyle w:val="Normal"/>
              <w:ind w:left="708" w:hanging="708"/>
              <w:rPr/>
            </w:pPr>
            <w:r>
              <w:rPr/>
              <w:t>M. Bochníček - 606 253 169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>Místnosti, jejichž číslo začíná 1, se nacházejí v přízemí; 2 = 1. patro, 3 = 2. patro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StylNadpis1Podtren"/>
        <w:ind w:left="708" w:hanging="708"/>
        <w:rPr/>
      </w:pPr>
      <w:r>
        <w:rPr/>
        <w:t>Výroční zpráva školy 2008/2009</w:t>
      </w:r>
    </w:p>
    <w:p>
      <w:pPr>
        <w:pStyle w:val="Heading2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. Základní údaje o škole</w:t>
      </w:r>
    </w:p>
    <w:p>
      <w:pPr>
        <w:pStyle w:val="Heading2"/>
        <w:spacing w:lineRule="atLeast" w:line="240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>Název školy</w:t>
      </w:r>
      <w:r>
        <w:rPr>
          <w:rFonts w:cs="Tahoma"/>
        </w:rPr>
        <w:t>: Gymnázium Jiřího Ortena</w:t>
        <w:tab/>
        <w:tab/>
        <w:tab/>
        <w:tab/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  <w:u w:val="single"/>
        </w:rPr>
        <w:t>Sídlo</w:t>
      </w:r>
      <w:r>
        <w:rPr>
          <w:rFonts w:cs="Tahoma"/>
        </w:rPr>
        <w:t>: Jaselská 932, 284 80 Kutná Hora</w:t>
      </w:r>
    </w:p>
    <w:p>
      <w:pPr>
        <w:pStyle w:val="Normal"/>
        <w:autoSpaceDE w:val="false"/>
        <w:spacing w:lineRule="atLeast" w:line="240"/>
        <w:ind w:left="708" w:hanging="708"/>
        <w:rPr>
          <w:u w:val="single"/>
        </w:rPr>
      </w:pPr>
      <w:r>
        <w:rPr>
          <w:u w:val="single"/>
        </w:rPr>
        <w:t xml:space="preserve">Právní forma: </w:t>
      </w:r>
      <w:r>
        <w:rPr/>
        <w:t>příspěvková organizace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u w:val="single"/>
        </w:rPr>
        <w:t>IČO:</w:t>
      </w:r>
      <w:r>
        <w:rPr/>
        <w:t xml:space="preserve"> 61924032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>Ředitel školy:</w:t>
      </w:r>
      <w:r>
        <w:rPr>
          <w:rFonts w:cs="Tahoma"/>
        </w:rPr>
        <w:t xml:space="preserve">  RNDr. Vladislav Slavíček</w:t>
      </w:r>
    </w:p>
    <w:p>
      <w:pPr>
        <w:pStyle w:val="Normal"/>
        <w:ind w:left="708" w:hanging="708"/>
        <w:rPr/>
      </w:pPr>
      <w:r>
        <w:rPr>
          <w:u w:val="single"/>
        </w:rPr>
        <w:t>Identifikátor zařízení:</w:t>
      </w:r>
      <w:r>
        <w:rPr/>
        <w:t xml:space="preserve"> 600 007 219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>Zřizovací listina školy</w:t>
      </w:r>
      <w:r>
        <w:rPr>
          <w:rFonts w:cs="Tahoma"/>
        </w:rPr>
        <w:t xml:space="preserve">  ze dne 6.12. 2001 pod č.j. OŠMS/5870/2001</w:t>
      </w:r>
    </w:p>
    <w:p>
      <w:pPr>
        <w:pStyle w:val="Normal"/>
        <w:ind w:left="708" w:hanging="708"/>
        <w:rPr/>
      </w:pPr>
      <w:r>
        <w:rPr>
          <w:u w:val="single"/>
        </w:rPr>
        <w:t xml:space="preserve">Zařazení do rejstříku škol a školských zařízení: </w:t>
      </w:r>
      <w:r>
        <w:rPr/>
        <w:t>od 1.9. 2006 pod č.j. 6712/06-21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>Zřizovatel školy</w:t>
      </w:r>
      <w:r>
        <w:rPr>
          <w:rFonts w:cs="Tahoma"/>
        </w:rPr>
        <w:t>:</w:t>
      </w:r>
      <w:r>
        <w:rPr>
          <w:rFonts w:cs="Tahoma"/>
          <w:u w:val="single"/>
        </w:rPr>
        <w:t xml:space="preserve"> </w:t>
      </w:r>
      <w:r>
        <w:rPr>
          <w:rFonts w:cs="Tahoma"/>
        </w:rPr>
        <w:t>Středočeský kraj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 xml:space="preserve">Sídlo: </w:t>
      </w:r>
      <w:r>
        <w:rPr>
          <w:rFonts w:cs="Tahoma"/>
        </w:rPr>
        <w:t>Zborovská 11, 150 21 Praha 5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>Právní forma: kraj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 xml:space="preserve">IČO: </w:t>
      </w:r>
      <w:r>
        <w:rPr>
          <w:rFonts w:cs="Tahoma"/>
        </w:rPr>
        <w:t>70 891 095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Škola sdružuje tyto součásti: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1. Gymnázium, kapacita  600* žáků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 xml:space="preserve">2. Školní jídelna, kapacita 570 jídel 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>Studijní obory podle Klasifikace kmenových oborů vzdělávání: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1. 79-41-K/401 Gymnázium – všeobecné, denní, čtyři roky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>(JKOV: 79-02-5/00)</w:t>
        <w:tab/>
        <w:tab/>
        <w:t xml:space="preserve">kapacita k 1.9. 2008: 330 </w:t>
        <w:tab/>
        <w:t>cílová: 390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2. 79-41-K/801 Gymnázium – všeobecné, denní, osm let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>(JKOV: 79-02-5/00)</w:t>
        <w:tab/>
        <w:tab/>
        <w:t>kapacita k 1.9. 2008: 240</w:t>
        <w:tab/>
        <w:t>cílová: 260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3. 79-41-K/81 Gymnázium – všeobecné, denní, osm let</w:t>
        <w:tab/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>(JKOV: 79-02-5/00)</w:t>
        <w:tab/>
        <w:tab/>
        <w:t>kapacita k 1.9. 2008: 240</w:t>
        <w:tab/>
        <w:t>cílová: 260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i/>
          <w:i/>
        </w:rPr>
      </w:pPr>
      <w:r>
        <w:rPr>
          <w:i/>
        </w:rPr>
        <w:t>* Jsou možné kombinace počtu žáků mezi oběma obory do výše jejich cílových kapacit a při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i/>
          <w:i/>
        </w:rPr>
      </w:pPr>
      <w:r>
        <w:rPr>
          <w:i/>
        </w:rPr>
        <w:t xml:space="preserve">dodržení  maximálního počtu žáků na škole 600. 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Kontakty:</w:t>
      </w:r>
    </w:p>
    <w:p>
      <w:pPr>
        <w:pStyle w:val="Normal"/>
        <w:ind w:left="708" w:hanging="708"/>
        <w:rPr/>
      </w:pPr>
      <w:r>
        <w:rPr/>
        <w:t>Telefon: 327 586 111</w:t>
      </w:r>
    </w:p>
    <w:p>
      <w:pPr>
        <w:pStyle w:val="Normal"/>
        <w:ind w:left="708" w:hanging="708"/>
        <w:rPr/>
      </w:pPr>
      <w:r>
        <w:rPr/>
        <w:t>Ředitel: 327 586 140, 775 325 967</w:t>
        <w:tab/>
        <w:tab/>
        <w:tab/>
      </w:r>
    </w:p>
    <w:p>
      <w:pPr>
        <w:pStyle w:val="Normal"/>
        <w:ind w:left="708" w:hanging="708"/>
        <w:rPr/>
      </w:pPr>
      <w:r>
        <w:rPr/>
        <w:t>Fax: 327 514 578</w:t>
      </w:r>
    </w:p>
    <w:p>
      <w:pPr>
        <w:pStyle w:val="Normal"/>
        <w:ind w:left="708" w:hanging="708"/>
        <w:rPr/>
      </w:pPr>
      <w:r>
        <w:rPr/>
        <w:t xml:space="preserve">E – mail: </w:t>
      </w:r>
      <w:hyperlink r:id="rId3">
        <w:r>
          <w:rPr>
            <w:rStyle w:val="InternetLink"/>
          </w:rPr>
          <w:t>sekretariat@gymkh.cz</w:t>
        </w:r>
      </w:hyperlink>
    </w:p>
    <w:p>
      <w:pPr>
        <w:pStyle w:val="Normal"/>
        <w:ind w:left="708" w:hanging="708"/>
        <w:rPr/>
      </w:pPr>
      <w:r>
        <w:rPr/>
        <w:t xml:space="preserve">Webová stránka: </w:t>
      </w:r>
      <w:hyperlink r:id="rId4">
        <w:r>
          <w:rPr>
            <w:rStyle w:val="InternetLink"/>
          </w:rPr>
          <w:t>www.gymkh.cz</w:t>
        </w:r>
      </w:hyperlink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Bankovní spojení: 9313830217/0100</w:t>
      </w:r>
    </w:p>
    <w:p>
      <w:pPr>
        <w:pStyle w:val="Normal"/>
        <w:ind w:left="708" w:hanging="708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Nadační fond Gymnázia Kutná Hora</w:t>
      </w:r>
    </w:p>
    <w:p>
      <w:pPr>
        <w:pStyle w:val="Normal"/>
        <w:ind w:left="708" w:hanging="708"/>
        <w:rPr/>
      </w:pPr>
      <w:r>
        <w:rPr/>
        <w:t>Telefon: 327 586 122, 327 586 123</w:t>
      </w:r>
    </w:p>
    <w:p>
      <w:pPr>
        <w:pStyle w:val="Normal"/>
        <w:ind w:left="708" w:hanging="708"/>
        <w:rPr/>
      </w:pPr>
      <w:r>
        <w:rPr/>
        <w:t>Fax:  327 514 578</w:t>
      </w:r>
    </w:p>
    <w:p>
      <w:pPr>
        <w:pStyle w:val="Normal"/>
        <w:ind w:left="708" w:hanging="708"/>
        <w:rPr/>
      </w:pPr>
      <w:r>
        <w:rPr/>
        <w:t xml:space="preserve">E - mail: </w:t>
      </w:r>
      <w:hyperlink r:id="rId5">
        <w:r>
          <w:rPr>
            <w:rStyle w:val="InternetLink"/>
            <w:color w:val="000000"/>
          </w:rPr>
          <w:t>nadace@gymkh.cz</w:t>
        </w:r>
      </w:hyperlink>
    </w:p>
    <w:p>
      <w:pPr>
        <w:pStyle w:val="Normal"/>
        <w:ind w:left="708" w:hanging="708"/>
        <w:rPr>
          <w:highlight w:val="yellow"/>
        </w:rPr>
      </w:pPr>
      <w:r>
        <w:rPr/>
        <w:t>Bankovní spojení: KB Kutná Hora, č.ú.: 12134161/0100</w:t>
        <w:br/>
      </w:r>
      <w:r>
        <w:br w:type="page"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2. Charakteristika školy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I. Vymezení hlavní činnosti školy</w:t>
      </w:r>
    </w:p>
    <w:p>
      <w:pPr>
        <w:pStyle w:val="Normal"/>
        <w:jc w:val="both"/>
        <w:rPr/>
      </w:pPr>
      <w:r>
        <w:rPr/>
        <w:t>Gymnázium Jiřího Ortena je všeobecně vzdělávací škola poskytující střední vzdělání s maturitou.</w:t>
      </w:r>
    </w:p>
    <w:p>
      <w:pPr>
        <w:pStyle w:val="Normal"/>
        <w:jc w:val="both"/>
        <w:rPr/>
      </w:pPr>
      <w:r>
        <w:rPr/>
        <w:t xml:space="preserve">Ke čtyřletému studiu se mohou hlásit uchazeči, kteří úspěšně ukončili povinnou školní docházku. Do prvního ročníku osmiletého gymnázia žáci, kteří úspěšně ukončili pátý ročník základní školy. </w:t>
      </w:r>
    </w:p>
    <w:p>
      <w:pPr>
        <w:pStyle w:val="Normal"/>
        <w:jc w:val="both"/>
        <w:rPr/>
      </w:pPr>
      <w:r>
        <w:rPr/>
        <w:t>Ve škole se vyučovalo podle stávajících učebních plánů a učebních osnov, v primě a sekundě víceletého studia pak podle vlastního školního vzdělávacího programu (ŠVP). Učitelé v uplynulém roce zpracovali osnovy pro čtyřleté gymnázium, podle nichž se začne vyučovat od září 2009.</w:t>
      </w:r>
    </w:p>
    <w:p>
      <w:pPr>
        <w:pStyle w:val="Normal"/>
        <w:jc w:val="both"/>
        <w:rPr/>
      </w:pPr>
      <w:r>
        <w:rPr/>
        <w:t xml:space="preserve">Při vyučování cizím jazykům se třídy dělí na skupiny. Nedílnou součástí výuky je projektové vyučování. Pevné místo v plánu práce školy zaujímají projekty „Jizerské hory,“ „Hornická města,“ v prosinci organizujeme tzv. Vánoční projekt a  v posledním červnovém týdnu </w:t>
        <w:br/>
        <w:t>tzv. Týden za školou. Tradicí se stal i projektový den k 1. červnu, který má podobu celoškolního festivalu zaměřeného na prevenci sociálně patologických jevů. Nedílnou součástí Školního vzdělávacího programu GJO jsou monotematické dny a na nižším gymnáziu další projektové týdny. Projektový charakter mají často rovněž výměny se zahraničními školami.</w:t>
      </w:r>
    </w:p>
    <w:p>
      <w:pPr>
        <w:pStyle w:val="Normal"/>
        <w:jc w:val="both"/>
        <w:rPr/>
      </w:pPr>
      <w:r>
        <w:rPr/>
        <w:t>Škola taktéž spolupracuje s některými humanitárními a charitativními organizacemi. Na tomto poli se k nejvýraznějším úspěchům dosaženým učiteli a žáky GJO ve školním roce 2008/2009 řadí udělení Ceny Ď (Ceny národní hrdosti) za uspořádání rozsáhlé charitativní akce s názvem „Stonožková Kutná Hora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V ŠVP pamatujeme na diferenciaci studentů humanitně, resp. přírodovědně zaměřených, </w:t>
      </w:r>
    </w:p>
    <w:p>
      <w:pPr>
        <w:pStyle w:val="Normal"/>
        <w:jc w:val="both"/>
        <w:rPr/>
      </w:pPr>
      <w:r>
        <w:rPr/>
        <w:t xml:space="preserve">a to zejména prostřednictvím volitelných předmětů v posledních dvou ročnících studia </w:t>
        <w:br/>
        <w:t>a zavedením tzv. bloků – viz učební plány. V tercii absolvovali všichni žáci kurz psaní všemi deseti prsty. Tento kurz se podle nového ŠVP stává povinný pro všechny žáky GJO</w:t>
        <w:br/>
        <w:t>a od příštího školního roku se přesouvá do prvního ročníku, resp. kvinty. Zájemci o sport mají možnost navštěvovat nepovinné sportovní hry a školní posilov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žáky prvních ročníků čtyřletého studia a pro žáky sekundy organizujeme zimní lyžařské výcvikové kursy. Letní sportovně turistické kursy jsou určeny pro žáky třetích ročníků vyššího gymnázia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angličtiny, němčiny i francouzštiny je doplňována výměnnými pobyty v mnoha zemích Evropy a v USA. </w:t>
      </w:r>
    </w:p>
    <w:p>
      <w:pPr>
        <w:pStyle w:val="Normal"/>
        <w:ind w:left="708" w:hanging="708"/>
        <w:jc w:val="both"/>
        <w:rPr/>
      </w:pPr>
      <w:r>
        <w:rPr/>
        <w:t xml:space="preserve">Škola poskytuje i dostatek možností pro kulturní rozvoj osobnosti mladého člověka, na škole </w:t>
      </w:r>
    </w:p>
    <w:p>
      <w:pPr>
        <w:pStyle w:val="Normal"/>
        <w:jc w:val="both"/>
        <w:rPr/>
      </w:pPr>
      <w:r>
        <w:rPr/>
        <w:t xml:space="preserve">působí pěvecký sbor, studenti mají své vlastní rozhlasové vysílání atd. V rámci cyklu „Známí mezi námi“ jsou pravidelně pořádány besedy s nejrůznějšími osobnostmi kulturního </w:t>
        <w:br/>
        <w:t>a politického života. Cyklus besed „Taky mezi námi“ si klade za cíl přiblížit studentům problematiku menšin v naší zemi a chce zvýšit sensibilitu mladých lidí v oblasti vnímání názorů, postojů, jednání a potřeb skupin žijících jinak než většinová společnost. Nabídku doplňují ještě další besedy mimo oba pravidelné cykly. Na škole máme rovněž dvě školní galerie v nichž se uskutečňují pravidelné výstavy výtvarných děl našich studentů i host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diče a veřejnost jsou o činnosti školy informováni prostřednictvím pravidelně vydávaných </w:t>
      </w:r>
    </w:p>
    <w:p>
      <w:pPr>
        <w:pStyle w:val="Normal"/>
        <w:jc w:val="both"/>
        <w:rPr/>
      </w:pPr>
      <w:r>
        <w:rPr/>
        <w:t>ročenek školy a aktuálně především na webových stránkách GJO, o kulturních akcích rovněž</w:t>
      </w:r>
    </w:p>
    <w:p>
      <w:pPr>
        <w:pStyle w:val="Normal"/>
        <w:jc w:val="both"/>
        <w:rPr/>
      </w:pPr>
      <w:r>
        <w:rPr/>
        <w:t xml:space="preserve">vývěskou na Palackého náměstí. Na konci 1. a 3. čtvrtletí pořádáme třídní schůzky. Běžnou </w:t>
      </w:r>
    </w:p>
    <w:p>
      <w:pPr>
        <w:pStyle w:val="Normal"/>
        <w:jc w:val="both"/>
        <w:rPr/>
      </w:pPr>
      <w:r>
        <w:rPr/>
        <w:t>součástí komunikace s rodičovskou veřejností se staly individuální konzultace. V posledních dvou letech mají rodiče žáků možnost informovat se o studijních výsledcích a o docházce svých dětí do školy i přes internet skrze program Bakaláři. Na škole je ustanovena Školská rada, jejíž činnost je dána zákonem č. 561/2004 Sb. Její funkční období vypršelo na podzim r. 2008, v průběhu jara 2009 se uskutečnily volby do nové školské rady pro další funkční období. První schůzku absolvovala školská rada v novém složení v červnu 2009.</w:t>
      </w:r>
    </w:p>
    <w:p>
      <w:pPr>
        <w:pStyle w:val="Normal"/>
        <w:jc w:val="both"/>
        <w:rPr/>
      </w:pPr>
      <w:r>
        <w:rPr/>
        <w:t xml:space="preserve">V osmiletém a ve čtyřletém denním studiu gymnázia se studium ukončuje maturitní zkouškou, jejíž současná podoba je dána Vyhláškou o ukončování studia č.  672/2004 Sb. </w:t>
      </w:r>
    </w:p>
    <w:p>
      <w:pPr>
        <w:pStyle w:val="Normal"/>
        <w:jc w:val="both"/>
        <w:rPr/>
      </w:pPr>
      <w:r>
        <w:rPr/>
        <w:t>Součástí školy je školní jídelna. Její provoz  se řídí zvláštní směrn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Statutárním zástupcem pro školní rok 2008/09 byl  PaedDr. Jiří Posselt, funkci zástupců ředitele pro organizaci výuky a administrativu  vykonávali Mgr. Petr Novotný a Mgr. Dana Vepřková.</w:t>
        <w:b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. Materiálně technické podmínky pro výuk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Škola sídlí od roku 1997 v nové budově. Vlastníkem  nemovitosti  je  zřizovatel - Středočeský kraj. Interiéry i exteriéry školy jsou  dobře vybaveny, prostorové podmínky pro výuku jsou optimální. Při současném počtu 575 žáků  je škola využita na 96 % své maximální kapacity. </w:t>
      </w:r>
    </w:p>
    <w:p>
      <w:pPr>
        <w:pStyle w:val="Normal"/>
        <w:jc w:val="both"/>
        <w:rPr/>
      </w:pPr>
      <w:r>
        <w:rPr/>
        <w:tab/>
        <w:t xml:space="preserve">Prostředky od zřizovatele pokrývají nezbytně nutné náklady na provoz školy. Díky odpisům, které zřizovatel pokrývá, tvoříme investiční fond, z něhož financujeme náročnější opravy a nakupujeme nové investiční prostředky. V roce 2007 byla provedena hydroizolace terasy jižního křídla ve výši 152 tis. Kč, což odstranilo zatékání do chodby 1. patra budovy. V roce 2008 byly odstraněny střešní světlíky nad kancelářemi, místnostní výtvarné výchovy a malou tělocvičnou. Náklady činily 300 tis. Kč. Tím došlo kromě odstranění zatékání rovněž k úsporám tepla. Dále zatékalo do kanceláří č. 248, 249 a 250. V roce 2009 byla položena nová střešní krytina nad kancelářemi, byly zhotoveny větrací otvory a odstraněna střešní okna nad učebnami č. 212, 213 a 214. Náklady dosáhly částky 385 tis. Kč. Zatékání v uvedených prostorách však bylo definitivně odstraněno. Odstranění světlíků nad velkou tělocvičnou je naplánováno na rok 2010. </w:t>
      </w:r>
    </w:p>
    <w:p>
      <w:pPr>
        <w:pStyle w:val="Normal"/>
        <w:jc w:val="both"/>
        <w:rPr/>
      </w:pPr>
      <w:r>
        <w:rPr/>
        <w:t xml:space="preserve">Nová počítačová učebna byla předána do užívání 2.září 2008. Původní rozpočet 1 950 000,- Kč byl upraven na 1 540 000,- Kč; z toho 645 tis. dotace Středočeského kraje, 400 tis. dar firmy Michal Karban LIBRA shop, 105 tis. dar Nadace třetího tisíciletí a 390 tis. bylo použito z investičního fondu GJO. </w:t>
      </w:r>
    </w:p>
    <w:p>
      <w:pPr>
        <w:pStyle w:val="Normal"/>
        <w:jc w:val="both"/>
        <w:rPr/>
      </w:pPr>
      <w:r>
        <w:rPr/>
        <w:t>V roce 2008 jsme do prostoru Sherwoodu opatřili ratanový nábytek, Sherwood je jako relaxační zóna hojně využíván. Nová galerie byla též vybavena nábytkem, stejně jako galerie ve druhém patře.</w:t>
      </w:r>
    </w:p>
    <w:p>
      <w:pPr>
        <w:pStyle w:val="Normal"/>
        <w:jc w:val="both"/>
        <w:rPr/>
      </w:pPr>
      <w:r>
        <w:rPr/>
        <w:t>Česká květnice postupně vzniká podle plánu. Výsadba a výsev lučních rostlin byl realizován částečně v průběhu jara 2009 (žákovské projekty), k 9.9.2009 budou instalovány nové informační tabule o J. Ortenovi a zprovozní se rovněž nové webové stránky o autorovi.</w:t>
      </w:r>
    </w:p>
    <w:p>
      <w:pPr>
        <w:pStyle w:val="Normal"/>
        <w:jc w:val="both"/>
        <w:rPr>
          <w:highlight w:val="yellow"/>
        </w:rPr>
      </w:pPr>
      <w:r>
        <w:rPr/>
        <w:t>.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Akce z investičního fond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ok 2008</w:t>
      </w:r>
    </w:p>
    <w:p>
      <w:pPr>
        <w:pStyle w:val="Normal"/>
        <w:ind w:firstLine="708"/>
        <w:rPr/>
      </w:pPr>
      <w:r>
        <w:rPr/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ústře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95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é sestavy do multimed. učeb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omítek ve školní jíde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řechy /odstranění světlíků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52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87.447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- Kč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Rok 2009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ovací zaří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anění střešních o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3296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zahradního altá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arket v tělocvi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97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střechy nad kancelář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75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ír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zové osvětl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156.16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- Kč</w:t>
            </w:r>
          </w:p>
        </w:tc>
      </w:tr>
    </w:tbl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lán na rok 201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ytí bočních oken v učebn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anění světlíků nad velkou tělocvičn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í tra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technika do a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0.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- Kč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kce z pronájm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ok 2008</w:t>
      </w:r>
    </w:p>
    <w:p>
      <w:pPr>
        <w:pStyle w:val="Normal"/>
        <w:ind w:firstLine="708"/>
        <w:rPr/>
      </w:pPr>
      <w:r>
        <w:rPr/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tělocvič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99,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ok 2009</w:t>
      </w:r>
    </w:p>
    <w:p>
      <w:pPr>
        <w:pStyle w:val="Normal"/>
        <w:ind w:firstLine="708"/>
        <w:rPr/>
      </w:pPr>
      <w:r>
        <w:rPr/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um do tří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lán na rok 2010</w:t>
      </w:r>
    </w:p>
    <w:p>
      <w:pPr>
        <w:pStyle w:val="Normal"/>
        <w:ind w:firstLine="708"/>
        <w:rPr/>
      </w:pPr>
      <w:r>
        <w:rPr/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chodeb a tří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III. Vzdělávací program školy, další vzdělávací programy schválené MŠMT, příprava vlastních školních vzdělávacích programů; inovace, nové metody a formy prác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V uplynulém roce byly učební plány GJO vytvořeny v souladu s Generalizovaným učebním plánem, který schválilo Ministerstvo školství, mládeže a tělovýchovy  5.5. 1999 pod č.j. 20 594/99-22. Učitelé měli vypracované vlastní tématické plány, které vycházely z osnov  pro osmiletý a čtyřletý studijní cyklus schválených Ministerstvem školství dne 5.5. 1999 pod č.j. 20 596/99-22 s platností od 1.9. 1999 počínaje prvním ročníkem.</w:t>
      </w:r>
    </w:p>
    <w:p>
      <w:pPr>
        <w:pStyle w:val="Normal"/>
        <w:jc w:val="both"/>
        <w:rPr/>
      </w:pPr>
      <w:r>
        <w:rPr/>
        <w:t xml:space="preserve">Od 1. září 2007 se v primě víceletého studia začalo vyučovat podle nového Školního vzdělávacího programu, jehož plná podoba je zveřejněna na webových stránkách školy. </w:t>
      </w:r>
      <w:hyperlink r:id="rId6">
        <w:r>
          <w:rPr>
            <w:rStyle w:val="InternetLink"/>
          </w:rPr>
          <w:t>http://www.gymkh.cz/search.php?rstext=all-phpRS-all&amp;rstema=65</w:t>
        </w:r>
      </w:hyperlink>
      <w:r>
        <w:rPr/>
        <w:t xml:space="preserve"> . V roce 2008/2009 se podle něj vyučovalo již v prvních dvou ročnících osmiletého studia.</w:t>
      </w:r>
    </w:p>
    <w:p>
      <w:pPr>
        <w:pStyle w:val="Normal"/>
        <w:jc w:val="both"/>
        <w:rPr/>
      </w:pPr>
      <w:r>
        <w:rPr/>
        <w:t xml:space="preserve">V září 2009 vstoupí v platnost nový, již kompletní ŠVP GJO, který je výsledkem práce učitelského sboru GJO vykonané v období od června 2005 až do srpna 2009. Obsah našeho školního vzdělávacího programu přináší výrazný odklon od tradičního modelu vyučování </w:t>
        <w:br/>
        <w:t>a formálního předávání encyklopedických zna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Základní cíle výchovně vzdělávacího proce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chovně vzdělávací úsilí GJO je zaměřeno na poskytnutí solidního vědomostního základu v každém předmětu, na vybavení žáků klíčovými kompetencemi a na motivaci žáků k aktivnímu přístupu ke škole, k městu, kde studují, k životu i k celoživotnímu vzdělávání.</w:t>
      </w:r>
    </w:p>
    <w:p>
      <w:pPr>
        <w:pStyle w:val="Normal"/>
        <w:jc w:val="both"/>
        <w:rPr/>
      </w:pPr>
      <w:r>
        <w:rPr/>
        <w:t>Při zachování všeobecně vzdělávacího charakteru školy se GJO zaměřuje na vzdělávání v následujících oblastech: 1) informační technologie, 2) jazykové vzdělání, 3) výchova k občanství včetně podpory lokálního patriotizmu a 4) environmentální výchova (součástí ŠVP je i školní program EVVO zahrnující třídění odpadu). Zahraniční spolupráce GJO pamatuje na poznávání zemí Visegrádské skupiny. ŠVP GJO přirozeně předpokládá i spolupráci s řadou organizací a institucí a dále rozvíjí v předchozích letech započatou, osvědčenou, leč komplikovanou praxi spolupráce s dalšími českými škol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3. Součásti školy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ind w:left="708" w:hanging="708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>I. Součásti školy – nejvyšší povolený počet žáků a naplněnost</w:t>
      </w:r>
      <w:r>
        <w:rPr/>
        <w:t xml:space="preserve"> (k 30. 9. 2008) </w:t>
      </w:r>
    </w:p>
    <w:p>
      <w:pPr>
        <w:pStyle w:val="Normal"/>
        <w:ind w:left="708" w:hanging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81"/>
        <w:gridCol w:w="1300"/>
        <w:gridCol w:w="1299"/>
        <w:gridCol w:w="1655"/>
        <w:gridCol w:w="135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Název součásti </w:t>
            </w:r>
          </w:p>
          <w:p>
            <w:pPr>
              <w:pStyle w:val="Normal"/>
              <w:ind w:left="708" w:hanging="708"/>
              <w:rPr/>
            </w:pPr>
            <w:r>
              <w:rPr/>
              <w:t>(druh/typ školy) a</w:t>
            </w:r>
          </w:p>
          <w:p>
            <w:pPr>
              <w:pStyle w:val="Normal"/>
              <w:ind w:left="708" w:hanging="708"/>
              <w:rPr/>
            </w:pPr>
            <w:r>
              <w:rPr/>
              <w:t>IZ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ejvyšší</w:t>
            </w:r>
          </w:p>
          <w:p>
            <w:pPr>
              <w:pStyle w:val="Normal"/>
              <w:ind w:left="708" w:hanging="708"/>
              <w:rPr/>
            </w:pPr>
            <w:r>
              <w:rPr/>
              <w:t>povolený</w:t>
            </w:r>
          </w:p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žáků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kutečný</w:t>
            </w:r>
          </w:p>
          <w:p>
            <w:pPr>
              <w:pStyle w:val="Normal"/>
              <w:ind w:left="708" w:hanging="708"/>
              <w:rPr/>
            </w:pPr>
            <w:r>
              <w:rPr/>
              <w:t>počet žáků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 žáků</w:t>
            </w:r>
          </w:p>
          <w:p>
            <w:pPr>
              <w:pStyle w:val="Normal"/>
              <w:ind w:left="708" w:hanging="708"/>
              <w:rPr/>
            </w:pPr>
            <w:r>
              <w:rPr/>
              <w:t>v denním</w:t>
            </w:r>
          </w:p>
          <w:p>
            <w:pPr>
              <w:pStyle w:val="Normal"/>
              <w:ind w:left="708" w:hanging="708"/>
              <w:rPr/>
            </w:pPr>
            <w:r>
              <w:rPr/>
              <w:t>stud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epočtený </w:t>
            </w:r>
          </w:p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pedagogických</w:t>
            </w:r>
          </w:p>
          <w:p>
            <w:pPr>
              <w:pStyle w:val="Normal"/>
              <w:ind w:left="708" w:hanging="708"/>
              <w:rPr/>
            </w:pPr>
            <w:r>
              <w:rPr/>
              <w:t>pracovník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očet žáků </w:t>
            </w:r>
          </w:p>
          <w:p>
            <w:pPr>
              <w:pStyle w:val="Normal"/>
              <w:ind w:left="708" w:hanging="708"/>
              <w:rPr/>
            </w:pPr>
            <w:r>
              <w:rPr/>
              <w:t>na</w:t>
            </w:r>
          </w:p>
          <w:p>
            <w:pPr>
              <w:pStyle w:val="Normal"/>
              <w:ind w:left="708" w:hanging="708"/>
              <w:rPr/>
            </w:pPr>
            <w:r>
              <w:rPr/>
              <w:t>přepočtený</w:t>
            </w:r>
          </w:p>
          <w:p>
            <w:pPr>
              <w:pStyle w:val="Normal"/>
              <w:ind w:left="708" w:hanging="708"/>
              <w:rPr/>
            </w:pPr>
            <w:r>
              <w:rPr/>
              <w:t>počet ped.</w:t>
            </w:r>
          </w:p>
          <w:p>
            <w:pPr>
              <w:pStyle w:val="Normal"/>
              <w:ind w:left="708" w:hanging="708"/>
              <w:rPr/>
            </w:pPr>
            <w:r>
              <w:rPr/>
              <w:t>pracovníků</w:t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 – K/401</w:t>
            </w:r>
          </w:p>
          <w:p>
            <w:pPr>
              <w:pStyle w:val="Normal"/>
              <w:ind w:left="708" w:hanging="708"/>
              <w:rPr/>
            </w:pPr>
            <w:r>
              <w:rPr/>
              <w:t>IZO: 600 007 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,36</w:t>
            </w:r>
          </w:p>
        </w:tc>
      </w:tr>
      <w:tr>
        <w:trPr>
          <w:trHeight w:val="3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 – K/801(81)</w:t>
            </w:r>
          </w:p>
          <w:p>
            <w:pPr>
              <w:pStyle w:val="Normal"/>
              <w:ind w:left="708" w:hanging="708"/>
              <w:rPr/>
            </w:pPr>
            <w:r>
              <w:rPr/>
              <w:t>IZO: 600 007 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,80</w:t>
            </w:r>
          </w:p>
        </w:tc>
      </w:tr>
      <w:tr>
        <w:trPr>
          <w:trHeight w:val="3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     </w:t>
            </w:r>
            <w:r>
              <w:rPr/>
              <w:t>6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,28</w:t>
            </w:r>
          </w:p>
        </w:tc>
      </w:tr>
    </w:tbl>
    <w:p>
      <w:pPr>
        <w:pStyle w:val="Normal"/>
        <w:ind w:left="708" w:hanging="708"/>
        <w:rPr/>
      </w:pPr>
      <w:r>
        <w:rPr/>
        <w:t>*Maximální kapacita školy je 600 žáků,  součet  žáků v obou oborech nesmí tuto hranici</w:t>
      </w:r>
    </w:p>
    <w:p>
      <w:pPr>
        <w:pStyle w:val="Normal"/>
        <w:ind w:left="708" w:hanging="708"/>
        <w:rPr/>
      </w:pPr>
      <w:r>
        <w:rPr/>
        <w:t xml:space="preserve">překročit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 xml:space="preserve">II. Součásti školy – nejvyšší povolený počet strávníků </w:t>
      </w:r>
      <w:r>
        <w:rPr/>
        <w:t>(k 30. 10. 2008)</w:t>
      </w:r>
      <w:r>
        <w:rPr>
          <w:b/>
        </w:rPr>
        <w:t xml:space="preserve">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95"/>
        <w:gridCol w:w="1800"/>
        <w:gridCol w:w="1655"/>
        <w:gridCol w:w="1357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Název součásti </w:t>
            </w:r>
          </w:p>
          <w:p>
            <w:pPr>
              <w:pStyle w:val="Normal"/>
              <w:ind w:left="708" w:hanging="708"/>
              <w:rPr/>
            </w:pPr>
            <w:r>
              <w:rPr/>
              <w:t>(školské zařízení) a</w:t>
            </w:r>
          </w:p>
          <w:p>
            <w:pPr>
              <w:pStyle w:val="Normal"/>
              <w:ind w:left="708" w:hanging="708"/>
              <w:rPr/>
            </w:pPr>
            <w:r>
              <w:rPr/>
              <w:t>I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ejvyšší povolený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počet strávníků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 strávníků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 cizí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epočtený</w:t>
            </w:r>
          </w:p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pracovníků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školní jídelna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IZO: 110 451 198 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lang w:val="en-US"/>
              </w:rPr>
            </w:pPr>
            <w:r>
              <w:rPr/>
              <w:t>5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4. Obory vzdělání a údaje o žácích v nich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I. Počet tříd a žáků v denní formě studia – podle oborů vzdělání (k 30. 9. 2008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1113"/>
        <w:gridCol w:w="1117"/>
        <w:gridCol w:w="1114"/>
      </w:tblGrid>
      <w:tr>
        <w:trPr>
          <w:trHeight w:val="345" w:hRule="atLeast"/>
          <w:cantSplit w:val="true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ód a název 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žáků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tří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ůměrný</w:t>
            </w:r>
          </w:p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žáků/tř.</w:t>
            </w:r>
          </w:p>
        </w:tc>
      </w:tr>
      <w:tr>
        <w:trPr>
          <w:trHeight w:val="3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 – K/4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,36</w:t>
            </w:r>
          </w:p>
        </w:tc>
      </w:tr>
      <w:tr>
        <w:trPr>
          <w:trHeight w:val="3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– K/8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1,63</w:t>
            </w:r>
          </w:p>
        </w:tc>
      </w:tr>
      <w:tr>
        <w:trPr>
          <w:trHeight w:val="3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– K/8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,05</w:t>
            </w:r>
          </w:p>
        </w:tc>
      </w:tr>
    </w:tbl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II. Údaje o žácích přijatých v průběhu školního roku 2008/2009 do denního studia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597"/>
        <w:gridCol w:w="1180"/>
        <w:gridCol w:w="3901"/>
        <w:gridCol w:w="82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Žák/ žákyn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/>
            </w:pPr>
            <w:r>
              <w:rPr/>
              <w:t>D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atum</w:t>
            </w:r>
          </w:p>
          <w:p>
            <w:pPr>
              <w:pStyle w:val="Normal"/>
              <w:ind w:left="708" w:hanging="708"/>
              <w:rPr/>
            </w:pPr>
            <w:r>
              <w:rPr/>
              <w:t>příchod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dku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ůvod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ubizniaková Anastaz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3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.9.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, Trutno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evole Pet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5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.9.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pen Gate – Boarding school, Bab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Vlasáková Štěpán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.9.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, Kolí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ran Thi Du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9.9.20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e zahranič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ran Thi Li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9.9.20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e zahranič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áčiková Luc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6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1.9.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, Český Bro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ajícová Karolí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8.12.20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, Říča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Jeřábková Len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6.3.20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 T.G.M., Litvíno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</w:t>
            </w:r>
          </w:p>
        </w:tc>
      </w:tr>
    </w:tbl>
    <w:p>
      <w:pPr>
        <w:pStyle w:val="Normal"/>
        <w:ind w:left="708" w:hanging="708"/>
        <w:rPr/>
      </w:pPr>
      <w:r>
        <w:rPr/>
        <w:t>Počet žáků dojíždějících z jiných krajů: 6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" w:hanging="708"/>
        <w:rPr/>
      </w:pPr>
      <w:r>
        <w:rPr>
          <w:b/>
        </w:rPr>
        <w:t>III. Odchody žáků ze školy během školního roku, důvody, počet žáků, kteří přešli do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běžných škol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693"/>
        <w:gridCol w:w="1204"/>
        <w:gridCol w:w="3393"/>
        <w:gridCol w:w="149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chodu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 přestup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vod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Kulhánková Kateři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2.9.2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 Jiřího z Poděbrad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Poděbra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Rambousková Ev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2.9.2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, Čásla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Valoušková Moni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.9.2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, Čásla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Neužilová Marti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19.10.2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, Čásla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Doležalová Moni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2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2.11.2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, Praha 9, Špitálsk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Černohlávková Kristý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19.11.2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, Čásla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Jeřábková Len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23.11.2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 T.G.M., Litvín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ran Thi Du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8.1.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jazykový ku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ran Thi Lin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8.1.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jazykový ku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 xml:space="preserve">osobní 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Vraňanová Pet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1.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, Vyšk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ajícová Karolí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 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SZeŠ Brandýs nad Lab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inhartová Eliš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 F.X. Šaldy Liber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bydliště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vořáková Klá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 Český Br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oužecká Michae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>
                <w:sz w:val="22"/>
                <w:szCs w:val="22"/>
              </w:rPr>
              <w:t>VOŠ,SOŠ a SOU Kostelec nad Orlic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Vránová Tere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Kolí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>
                <w:sz w:val="22"/>
                <w:szCs w:val="22"/>
              </w:rPr>
              <w:t>změna bydliště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Šimůnek Ondř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6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J.G. Jarkovského Pra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chová Tere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3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é lyceum Čásla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evole Pet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5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podnikatelská Kolí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ykola Pomohaye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v Moskv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</w:t>
            </w:r>
          </w:p>
        </w:tc>
      </w:tr>
    </w:tbl>
    <w:p>
      <w:pPr>
        <w:pStyle w:val="Heading3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5. Vzdělávání žáků se speciálními vzdělávacími potřebami a žáků nadaných</w:t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Údaje o individuálně integrovaných žácích podle druhu zdravotního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postižení </w:t>
      </w:r>
      <w:r>
        <w:rPr/>
        <w:t>(k 30. 9. 2008)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viduálně integrovaní žáci podle postižení:</w:t>
      </w:r>
    </w:p>
    <w:p>
      <w:pPr>
        <w:pStyle w:val="Normal"/>
        <w:rPr/>
      </w:pPr>
      <w:r>
        <w:rPr/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87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zdravotního postiže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é poruchy uče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é poruchy chová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é postiže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08" w:hanging="708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Heading3"/>
        <w:ind w:left="708" w:hanging="708"/>
        <w:rPr/>
      </w:pPr>
      <w:r>
        <w:rPr/>
        <w:t>6. Údaje o přijímacím řízení a následném přijetí uchazečů do 1. ročníku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6. 1 Přijímací řízení do 1. ročníku  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/>
        <w:t>Kritéria přijímacího řízení:</w:t>
      </w:r>
    </w:p>
    <w:p>
      <w:pPr>
        <w:pStyle w:val="Normal"/>
        <w:ind w:left="708" w:hanging="708"/>
        <w:rPr/>
      </w:pPr>
      <w:r>
        <w:rPr/>
        <w:t>79-41-K/81 – gymnázium –všeobecné, denní, osm let</w:t>
      </w:r>
    </w:p>
    <w:p>
      <w:pPr>
        <w:pStyle w:val="Normal"/>
        <w:rPr/>
      </w:pPr>
      <w:r>
        <w:rPr/>
        <w:t>Přihlášku  podalo 60 žáků. Všichni žáci z pátých tříd  skládali písemné zkoušky – test obecných studijních předpokladů.</w:t>
        <w:br/>
      </w:r>
    </w:p>
    <w:p>
      <w:pPr>
        <w:pStyle w:val="Normal"/>
        <w:rPr/>
      </w:pPr>
      <w:r>
        <w:rPr/>
        <w:t xml:space="preserve">Konečné pořadí žáků bylo stanoveno kombinací  známek z prvního pololetí 5. třídy a výsledku testu obecných studijních předpokladů. Známky z 1. pol. 5. ročníku tvořily 30% a test obecných studijních předpokladů 70% celkového bodového zisku. </w:t>
      </w:r>
    </w:p>
    <w:p>
      <w:pPr>
        <w:pStyle w:val="Normal"/>
        <w:rPr/>
      </w:pPr>
      <w:r>
        <w:rPr/>
        <w:br/>
        <w:t xml:space="preserve">79-41-K/41 – gymnázium-všeobecné, denní, čtyři roky </w:t>
      </w:r>
    </w:p>
    <w:p>
      <w:pPr>
        <w:pStyle w:val="Normal"/>
        <w:rPr/>
      </w:pPr>
      <w:r>
        <w:rPr/>
        <w:t xml:space="preserve">Na tři třídy čtyřletého studia se přihlásilo 201 uchazečů, což bylo o 127 více než v předchozím roce; bylo to dáno možností podat 3 přihlášky ke studiu na S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ečné pořadí žáků bylo stanoveno studijními výsledky v 1. pololetí 9. ročníku, v případě shody rozhodovaly studijní výsledky ve 2. pol. 8.r., popř. studijní výsledky v 1. pol. 8. ročníku, nebo známka z jednotlivých předmětů v pořadí  1.pol. 9.r., 2.pol. 8.r. a 1.pol. 8.r., a to z předmětů v pořadí český jazyk, matematika, cizí jazyk, fyzika, dějepis, biologie, chemie, zeměpis, občanská výchova.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>I. Údaje o přijímacím řízení do denního studia  – podle oborů vzdělání  (k 1. 9. 2009</w:t>
      </w:r>
      <w:r>
        <w:rPr/>
        <w:t>)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816"/>
        <w:gridCol w:w="702"/>
        <w:gridCol w:w="698"/>
        <w:gridCol w:w="583"/>
        <w:gridCol w:w="814"/>
        <w:gridCol w:w="816"/>
        <w:gridCol w:w="879"/>
        <w:gridCol w:w="711"/>
      </w:tblGrid>
      <w:tr>
        <w:trPr>
          <w:trHeight w:val="50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ód  a název oboru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1. kolo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– </w:t>
            </w:r>
            <w:r>
              <w:rPr/>
              <w:t xml:space="preserve">počet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2. kolo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– </w:t>
            </w:r>
            <w:r>
              <w:rPr/>
              <w:t>poče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Odvolání 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– </w:t>
            </w:r>
            <w:r>
              <w:rPr/>
              <w:t>počet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záp. </w:t>
            </w:r>
          </w:p>
          <w:p>
            <w:pPr>
              <w:pStyle w:val="Normal"/>
              <w:ind w:left="708" w:hanging="708"/>
              <w:rPr/>
            </w:pPr>
            <w:r>
              <w:rPr/>
              <w:t>lístků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tříd</w:t>
            </w:r>
          </w:p>
        </w:tc>
      </w:tr>
      <w:tr>
        <w:trPr>
          <w:trHeight w:val="502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ihl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ij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ihl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ij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/>
            </w:pPr>
            <w:r>
              <w:rPr/>
              <w:t>poda-</w:t>
            </w:r>
          </w:p>
          <w:p>
            <w:pPr>
              <w:pStyle w:val="Normal"/>
              <w:ind w:left="708" w:hanging="708"/>
              <w:rPr/>
            </w:pPr>
            <w:r>
              <w:rPr/>
              <w:t>ný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/>
            </w:pPr>
            <w:r>
              <w:rPr/>
              <w:t>kladně</w:t>
            </w:r>
          </w:p>
          <w:p>
            <w:pPr>
              <w:pStyle w:val="Normal"/>
              <w:ind w:left="708" w:hanging="708"/>
              <w:rPr>
                <w:highlight w:val="yellow"/>
              </w:rPr>
            </w:pPr>
            <w:r>
              <w:rPr/>
              <w:t>vyříz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 – K/4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-všeobecné, denní, čtyři rok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– K/8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-všeobecné, denní, osm l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 xml:space="preserve">Z celkového počtu přijatých žáků  jsou celkem tři žáci z jiných krajů: (1 žák kraj Vysočina, </w:t>
      </w:r>
    </w:p>
    <w:p>
      <w:pPr>
        <w:pStyle w:val="Normal"/>
        <w:ind w:left="708" w:hanging="708"/>
        <w:rPr/>
      </w:pPr>
      <w:r>
        <w:rPr/>
        <w:t>2 žáci Pardubický kraj)</w:t>
      </w:r>
      <w:r>
        <w:rPr>
          <w:color w:val="00FFFF"/>
        </w:rPr>
        <w:t xml:space="preserve"> </w:t>
      </w:r>
    </w:p>
    <w:p>
      <w:pPr>
        <w:pStyle w:val="Normal"/>
        <w:ind w:left="708" w:hanging="708"/>
        <w:rPr/>
      </w:pPr>
      <w:r>
        <w:rPr/>
      </w:r>
    </w:p>
    <w:p>
      <w:pPr>
        <w:pStyle w:val="Heading3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 xml:space="preserve">7. Údaje o výsledcích ve vzdělávání  </w:t>
      </w:r>
    </w:p>
    <w:p>
      <w:pPr>
        <w:pStyle w:val="Normal"/>
        <w:ind w:left="708" w:hanging="708"/>
        <w:rPr/>
      </w:pPr>
      <w:r>
        <w:rPr>
          <w:b/>
        </w:rPr>
        <w:t xml:space="preserve">I. Prospěch a docházka žáků všech ročníků celkem, včetně závěrečných ročníků </w:t>
      </w:r>
    </w:p>
    <w:p>
      <w:pPr>
        <w:pStyle w:val="Normal"/>
        <w:ind w:left="708" w:hanging="708"/>
        <w:rPr/>
      </w:pPr>
      <w:r>
        <w:rPr/>
        <w:t>(k 8. 9. 2009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2403"/>
      </w:tblGrid>
      <w:tr>
        <w:trPr>
          <w:trHeight w:val="43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Prospěch a docházka žáků všech ročníků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 žáků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Žáci celkem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spěli s vyznamenání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spě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Neprospěli -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  </w:t>
            </w:r>
            <w:r>
              <w:rPr/>
              <w:t>z toho opakující roční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Nehodnocen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ůměrný prospěch žák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ůměrný počet zameškaných hodin na žáka/z toho neomluvený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5,61/0,18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>Počet žáků hodnocených slovně (podle typu školy): 0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826"/>
        <w:gridCol w:w="3074"/>
        <w:gridCol w:w="2836"/>
        <w:gridCol w:w="1392"/>
      </w:tblGrid>
      <w:tr>
        <w:trPr>
          <w:trHeight w:val="31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Komisionální zkoušky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Žák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oční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bor vzdělá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ředmě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Výsledky 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český jazyk a literat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angli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,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angli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,5,5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erzace v anglickém ja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,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ožená klasifikace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žák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oční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bor vzdělá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ředmě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Výsledky 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český jazyk a literat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angli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,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áklady společenských vě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ějep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,3,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eměp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,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,2,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fyz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,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,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bi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,2,3,2,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estetická výchova-hudebn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,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a výpočetní techn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,3,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ělesná vých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,1,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český jazyk a literat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ějep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,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a výpočetní techn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ělesná vých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angli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áklady společenských vě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bi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ělesná vých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,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rzace v anglickém ja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ělesná vých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bčanská vých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bčanská vých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estetická výchova-hudebn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estetická výchova-výtvarn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,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český jazyk a literat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angli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áklady společenských vě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ějep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eměp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,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fyz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bi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estetická výchova-hudebn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a výpočetní techn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,1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> </w:t>
      </w:r>
      <w:r>
        <w:rPr>
          <w:b/>
        </w:rPr>
        <w:t>II. Výsledky maturitních zkoušek (k 11.9.2009)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502"/>
        <w:gridCol w:w="1789"/>
        <w:gridCol w:w="951"/>
        <w:gridCol w:w="133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ód a název obo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Žáci konající zkoušky</w:t>
            </w:r>
          </w:p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spěli</w:t>
            </w:r>
          </w:p>
          <w:p>
            <w:pPr>
              <w:pStyle w:val="Normal"/>
              <w:ind w:left="708" w:hanging="708"/>
              <w:rPr/>
            </w:pPr>
            <w:r>
              <w:rPr/>
              <w:t>s vyznamenání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spěl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eprospěli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 – K/4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– K/8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 xml:space="preserve">Z toho opravné maturitní zkoušky: </w:t>
      </w:r>
    </w:p>
    <w:p>
      <w:pPr>
        <w:pStyle w:val="Normal"/>
        <w:ind w:left="708" w:hanging="708"/>
        <w:rPr/>
      </w:pPr>
      <w:r>
        <w:rPr/>
        <w:t>z  jednoho předmětu: 8</w:t>
      </w:r>
    </w:p>
    <w:p>
      <w:pPr>
        <w:pStyle w:val="Normal"/>
        <w:ind w:left="708" w:hanging="708"/>
        <w:rPr/>
      </w:pPr>
      <w:r>
        <w:rPr/>
        <w:t>celá maturita: 2</w:t>
      </w:r>
    </w:p>
    <w:p>
      <w:pPr>
        <w:pStyle w:val="Normal"/>
        <w:ind w:left="708" w:hanging="708"/>
        <w:rPr/>
      </w:pPr>
      <w:r>
        <w:rPr/>
        <w:t>maturitní zkouška v náhradním termínu: 0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>
          <w:b w:val="false"/>
        </w:rPr>
        <w:t>8. Chování žáků (k 4.9. 2009</w:t>
      </w:r>
      <w:r>
        <w:rPr/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6"/>
        <w:gridCol w:w="2047"/>
        <w:gridCol w:w="2047"/>
      </w:tblGrid>
      <w:tr>
        <w:trPr>
          <w:trHeight w:val="318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ruh/typ školy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Hodnocení chování</w:t>
            </w:r>
          </w:p>
        </w:tc>
      </w:tr>
      <w:tr>
        <w:trPr>
          <w:trHeight w:val="318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velmi dobr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uspokojiv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euspokojivé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 – K/4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gymnázium osmileté 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– K/801(8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ind w:left="708" w:hanging="708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shd w:fill="FFFFFF" w:val="clear"/>
        <w:ind w:left="708" w:hanging="708"/>
        <w:rPr>
          <w:rFonts w:ascii="Tahoma" w:hAnsi="Tahoma" w:cs="Tahoma"/>
        </w:rPr>
      </w:pPr>
      <w:r>
        <w:rPr>
          <w:i w:val="false"/>
        </w:rPr>
        <w:t>9. Absolventi a jejich další uplatnění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Školní rok 2008/2009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69"/>
        <w:gridCol w:w="1770"/>
        <w:gridCol w:w="1771"/>
        <w:gridCol w:w="1771"/>
      </w:tblGrid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VŠ</w:t>
            </w:r>
          </w:p>
          <w:p>
            <w:pPr>
              <w:pStyle w:val="Normal"/>
              <w:rPr/>
            </w:pPr>
            <w:r>
              <w:rPr/>
              <w:t>(zaměření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V8A – 25</w:t>
            </w:r>
          </w:p>
          <w:p>
            <w:pPr>
              <w:pStyle w:val="Normal"/>
              <w:rPr/>
            </w:pPr>
            <w:r>
              <w:rPr/>
              <w:t>maturantů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C4A – 31</w:t>
            </w:r>
          </w:p>
          <w:p>
            <w:pPr>
              <w:pStyle w:val="Normal"/>
              <w:rPr/>
            </w:pPr>
            <w:r>
              <w:rPr/>
              <w:t>maturantů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C4B – 30</w:t>
            </w:r>
          </w:p>
          <w:p>
            <w:pPr>
              <w:pStyle w:val="Normal"/>
              <w:rPr/>
            </w:pPr>
            <w:r>
              <w:rPr/>
              <w:t>maturantů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C4C – 28</w:t>
            </w:r>
          </w:p>
          <w:p>
            <w:pPr>
              <w:pStyle w:val="Normal"/>
              <w:rPr/>
            </w:pPr>
            <w:r>
              <w:rPr/>
              <w:t>maturantů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humanitní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pedagogick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ekonomick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přírodovědeck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technick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celkem na VŠ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VOŠ, jazyková škola, 0.ročník VŠ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 xml:space="preserve">ÚP, au </w:t>
            </w:r>
            <w:r>
              <w:rPr>
                <w:rStyle w:val="Spelle"/>
              </w:rPr>
              <w:t>pair</w:t>
            </w:r>
            <w:r>
              <w:rPr/>
              <w:t>, zaměstnání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Š (zaměření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14 maturant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umanit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edagogi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konomi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řírodověde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chni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elkem na V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O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Š, 0.ročník V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ÚP, au </w:t>
            </w:r>
            <w:r>
              <w:rPr>
                <w:rStyle w:val="Spelle"/>
              </w:rPr>
              <w:t>pair</w:t>
            </w:r>
            <w:r>
              <w:rPr/>
              <w:t>, zaměstná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ind w:left="708" w:hanging="708"/>
        <w:rPr>
          <w:b/>
          <w:b/>
        </w:rPr>
      </w:pPr>
      <w:r>
        <w:rPr>
          <w:b/>
        </w:rPr>
        <w:t> </w:t>
      </w:r>
    </w:p>
    <w:p>
      <w:pPr>
        <w:pStyle w:val="Heading3"/>
        <w:shd w:fill="FFFFFF" w:val="clear"/>
        <w:ind w:left="708" w:hanging="708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hd w:fill="FFFFFF" w:val="clear"/>
        <w:ind w:left="708" w:hanging="708"/>
        <w:rPr>
          <w:rFonts w:ascii="Tahoma" w:hAnsi="Tahoma" w:cs="Tahoma"/>
        </w:rPr>
      </w:pPr>
      <w:r>
        <w:rPr>
          <w:i w:val="false"/>
        </w:rPr>
        <w:t>10. Údaje o nezaměstnanosti absolventů škol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/>
        <w:t xml:space="preserve">Nezaměstnaní absolventi škol podle statistického zjišťování úřadů práce (k 30. 4. 2008)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42"/>
        <w:gridCol w:w="3458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ód a název oboru 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 absolventů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škol. rok 2006/2007 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 nich počet nezaměstnaných 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duben 2008 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401 </w:t>
            </w:r>
          </w:p>
          <w:p>
            <w:pPr>
              <w:pStyle w:val="Normal"/>
              <w:rPr/>
            </w:pPr>
            <w:r>
              <w:rPr/>
              <w:t xml:space="preserve">gymnázium čtyř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  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801 </w:t>
            </w:r>
          </w:p>
          <w:p>
            <w:pPr>
              <w:pStyle w:val="Normal"/>
              <w:rPr/>
            </w:pPr>
            <w:r>
              <w:rPr/>
              <w:t xml:space="preserve">gymnázium osmi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  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  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Nezaměstnaní absolventi škol podle statistického zjišťování úřadů práce (k 30. 4. 2009)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42"/>
        <w:gridCol w:w="3458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ód a název oboru 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 absolventů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škol. rok 2007/2008 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 nich počet nezaměstnaných 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duben 2009 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401 </w:t>
            </w:r>
          </w:p>
          <w:p>
            <w:pPr>
              <w:pStyle w:val="Normal"/>
              <w:rPr/>
            </w:pPr>
            <w:r>
              <w:rPr/>
              <w:t xml:space="preserve">gymnázium čtyř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801 </w:t>
            </w:r>
          </w:p>
          <w:p>
            <w:pPr>
              <w:pStyle w:val="Normal"/>
              <w:rPr/>
            </w:pPr>
            <w:r>
              <w:rPr/>
              <w:t xml:space="preserve">gymnázium osmi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  </w:t>
      </w:r>
    </w:p>
    <w:p>
      <w:pPr>
        <w:pStyle w:val="Normal"/>
        <w:shd w:fill="FFFFFF" w:val="clea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tabs>
          <w:tab w:val="clear" w:pos="708"/>
          <w:tab w:val="left" w:pos="2700" w:leader="none"/>
        </w:tabs>
        <w:ind w:left="708" w:hanging="708"/>
        <w:jc w:val="both"/>
        <w:rPr>
          <w:bCs/>
          <w:sz w:val="20"/>
          <w:szCs w:val="20"/>
          <w:highlight w:val="yellow"/>
          <w:u w:val="single"/>
        </w:rPr>
      </w:pPr>
      <w:r>
        <w:rPr>
          <w:bCs/>
          <w:sz w:val="20"/>
          <w:szCs w:val="20"/>
          <w:highlight w:val="yellow"/>
          <w:u w:val="single"/>
        </w:rPr>
      </w:r>
    </w:p>
    <w:p>
      <w:pPr>
        <w:pStyle w:val="Heading3"/>
        <w:ind w:left="708" w:hanging="708"/>
        <w:rPr/>
      </w:pPr>
      <w:r>
        <w:rPr/>
        <w:t>11. Úroveň jazykového vzdělávaní na škole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I. Žáci v denním studiu učící se cizí jazyk (k 30. 9. 2008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58"/>
        <w:gridCol w:w="1457"/>
        <w:gridCol w:w="1456"/>
        <w:gridCol w:w="1456"/>
        <w:gridCol w:w="1445"/>
      </w:tblGrid>
      <w:tr>
        <w:trPr>
          <w:trHeight w:val="29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Jazyk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 žáků</w:t>
            </w:r>
          </w:p>
          <w:p>
            <w:pPr>
              <w:pStyle w:val="Normal"/>
              <w:ind w:left="708" w:hanging="708"/>
              <w:rPr/>
            </w:pPr>
            <w:r>
              <w:rPr/>
              <w:t>/studentů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 skupin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ty žáků ve skupině</w:t>
            </w:r>
          </w:p>
        </w:tc>
      </w:tr>
      <w:tr>
        <w:trPr>
          <w:trHeight w:val="35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inimáln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ximáln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ůměr</w:t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Anglick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,02</w:t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rancouzsk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,42</w:t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ck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,05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II. Učitelé cizích jazyků – rozložení kvalifikace </w:t>
      </w:r>
      <w:r>
        <w:rPr/>
        <w:t>(k 30. 9. 2008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275"/>
        <w:gridCol w:w="1397"/>
        <w:gridCol w:w="1275"/>
        <w:gridCol w:w="1395"/>
        <w:gridCol w:w="1255"/>
      </w:tblGrid>
      <w:tr>
        <w:trPr>
          <w:trHeight w:val="318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Jazy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očet učitelů</w:t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valifikace vyučujících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Rodilí</w:t>
              <w:br/>
              <w:t>mluvčí</w:t>
            </w:r>
          </w:p>
        </w:tc>
      </w:tr>
      <w:tr>
        <w:trPr>
          <w:trHeight w:val="31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edagogická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>i odbor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ástečn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žádná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Anglick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rancouzsk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ck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ýuka cizích jazyků má na GJO tradičně vysokou úroveň. Ve všech jazykových soutěžích pravidelně obsazujeme přední místa – viz ročenka gymnázia 2008/2009, str. 87 – 100. </w:t>
      </w:r>
    </w:p>
    <w:p>
      <w:pPr>
        <w:pStyle w:val="Heading3"/>
        <w:ind w:left="708" w:hanging="708"/>
        <w:rPr/>
      </w:pPr>
      <w:r>
        <w:rPr/>
      </w:r>
    </w:p>
    <w:p>
      <w:pPr>
        <w:pStyle w:val="Heading3"/>
        <w:ind w:left="708" w:hanging="708"/>
        <w:rPr/>
      </w:pPr>
      <w:r>
        <w:rPr/>
        <w:t>12. Úroveň informační a počítačové gramotnosti ve škol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highlight w:val="yellow"/>
        </w:rPr>
      </w:pPr>
      <w:r>
        <w:rPr/>
        <w:t>Na škole máme 3 učebny IVT (17, 19 a 34 počítačů) a jednu studovnu s 28 počítači.  Ve třídách je zabudováno 22 dataprojektorů a 3 interaktivní tabule. O známkách naše žáky  a rodiče  informujeme  prostřednictvím internetu. Po otevření nové multimediální učebny se zlepšilo využívání výpočetní techniky u „nepočítačových“ předmětů.  V předmětech ANJ a ZEM je využívání počítačové učebny obvyklé u všech učitelů. V MAT, deskriptivní geometrii a CHE pracuje s ICT technologiemi pravidelně po jednom učiteli. Učebnu rovněž pravidelně využívají semináře ZSV a DEJ. Všechny počítačové učebny jsou rovněž využívány k psaní maturitní slohové práce (možnost využívá kolem 80 žáků). Otevřením nové učebny a příchodem paní učitelky Křičkové se výrazně zlepšila úroveň informační a počítačové gramotnosti u učitelského sboru. Pozitivní roli v tomto zlepšení sehrála i stále větší ochota učitelů publikovat své aktivity na webových stránkách škol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3"/>
        <w:shd w:fill="FFFFFF" w:val="clear"/>
        <w:ind w:left="708" w:hanging="708"/>
        <w:rPr>
          <w:shd w:fill="FFFFFF" w:val="clear"/>
        </w:rPr>
      </w:pPr>
      <w:r>
        <w:rPr>
          <w:shd w:fill="FFFFFF" w:val="clear"/>
        </w:rPr>
        <w:t>13. Údaje o pracovnících školy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708" w:hanging="708"/>
        <w:rPr>
          <w:b/>
          <w:b/>
          <w:bCs/>
          <w:color w:val="FFFFFF"/>
          <w:sz w:val="20"/>
          <w:szCs w:val="20"/>
          <w:shd w:fill="FFFFFF" w:val="clear"/>
        </w:rPr>
      </w:pPr>
      <w:r>
        <w:rPr>
          <w:b/>
          <w:bCs/>
          <w:color w:val="FFFFFF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708" w:hanging="708"/>
        <w:rPr/>
      </w:pPr>
      <w:r>
        <w:rPr>
          <w:b/>
          <w:shd w:fill="FFFFFF" w:val="clear"/>
        </w:rPr>
        <w:t>I. Základní údaje o pracovnících školy</w:t>
      </w:r>
      <w:r>
        <w:rPr>
          <w:shd w:fill="FFFFFF" w:val="clear"/>
        </w:rPr>
        <w:t xml:space="preserve"> (k 30. 9. 2007)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622"/>
        <w:gridCol w:w="1836"/>
      </w:tblGrid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Počet pracovníků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počet žáků na přepočtený počet pedagogogického pracovníka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celkem</w:t>
            </w:r>
          </w:p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fyzický/přepočten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epedagogických </w:t>
            </w:r>
          </w:p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fyzický/přepočten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pedagogických</w:t>
            </w:r>
          </w:p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fyzický/přepočtený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edagogických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 xml:space="preserve">způsobilost pedagog. a odborná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/62,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/18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/40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12</w:t>
            </w:r>
          </w:p>
        </w:tc>
      </w:tr>
    </w:tbl>
    <w:p>
      <w:pPr>
        <w:pStyle w:val="Normal"/>
        <w:ind w:left="708" w:hanging="708"/>
        <w:jc w:val="center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ind w:left="708" w:hanging="708"/>
        <w:rPr/>
      </w:pPr>
      <w:r>
        <w:rPr>
          <w:b/>
        </w:rPr>
        <w:t>II. Další údaje o pedagogických pracovnících</w:t>
      </w:r>
      <w:r>
        <w:rPr/>
        <w:t xml:space="preserve"> (k 30. 9. 2008)</w:t>
      </w:r>
    </w:p>
    <w:p>
      <w:pPr>
        <w:pStyle w:val="Normal"/>
        <w:ind w:left="708" w:hanging="708"/>
        <w:rPr/>
      </w:pPr>
      <w:r>
        <w:rPr/>
        <w:t>VŠM - vysokoškolské magisterské studium, ÚSV - úplné střední vzdělání</w:t>
      </w:r>
    </w:p>
    <w:tbl>
      <w:tblPr>
        <w:tblW w:w="5100" w:type="pct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065"/>
        <w:gridCol w:w="945"/>
        <w:gridCol w:w="3542"/>
        <w:gridCol w:w="1181"/>
        <w:gridCol w:w="703"/>
      </w:tblGrid>
      <w:tr>
        <w:trPr>
          <w:trHeight w:val="11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edagog. pracovník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racovnízařazení,</w:t>
            </w:r>
          </w:p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Úvaz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valifikace – dosažený stupeň vzdělání, ob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it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Délka praxe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slav  Slavíček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 učitelství pro SŠ CHE-BIO -  školský manage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RNDr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sselt Jiř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ředite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ČJL – N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ana Vepřk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ředite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 učitelství  pro SŠ CJL-DEJ - školský manage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etr Novotn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ředite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 - učitelství všeobecně vzdělávacích předmětů pro SŠ – ČJL - NEJ - školský  manage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Bartoníče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BIO – Z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artoň Jindři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 ČJL – 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Bauer Ivan 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 - učitelství všeobecně vzdělávacích  předmětů pro SŠ – PED – DEJ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eranová Andre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- učitelství cizích jazyků pro 2. stupeň ZŠ – ANJ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řezinová Pavlí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RUJ-PED, 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udajová J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  <w:p>
            <w:pPr>
              <w:pStyle w:val="Normal"/>
              <w:rPr/>
            </w:pPr>
            <w:r>
              <w:rPr/>
              <w:t>vých.</w:t>
            </w:r>
          </w:p>
          <w:p>
            <w:pPr>
              <w:pStyle w:val="Normal"/>
              <w:rPr/>
            </w:pPr>
            <w:r>
              <w:rPr/>
              <w:t>pora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 učitelství  pro SŠ - NEJ</w:t>
            </w:r>
          </w:p>
          <w:p>
            <w:pPr>
              <w:pStyle w:val="Normal"/>
              <w:rPr/>
            </w:pPr>
            <w:r>
              <w:rPr/>
              <w:t>výchovné poradens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aed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epková Ir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 MAT – FY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ouša  Ladisl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- učitelství cizích jazyků pro 2. stupeň ZŠ – 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embiczká Ilo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ČJL-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Heřmánek Vik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ZEM-M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alná Jit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MAT-IN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apitánová</w:t>
            </w:r>
          </w:p>
          <w:p>
            <w:pPr>
              <w:pStyle w:val="Normal"/>
              <w:ind w:left="708" w:hanging="708"/>
              <w:rPr/>
            </w:pPr>
            <w:r>
              <w:rPr/>
              <w:t>Václa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2.stupeň Z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 - B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rálová Štěpán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VV- P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rumphanzlová</w:t>
            </w:r>
          </w:p>
          <w:p>
            <w:pPr>
              <w:pStyle w:val="Normal"/>
              <w:ind w:left="708" w:hanging="708"/>
              <w:rPr/>
            </w:pPr>
            <w:r>
              <w:rPr/>
              <w:t>Mil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– pro SŠ ČJL-anglistika,amerikanisti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řičková Jit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 – učitelství všeobecně vzdělávacích předmětů pro SŠ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T-ZTE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hoťanová Len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 -zahradnictv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icek Zdeně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SŠ –EHV-RU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iterová Al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ANJ, FR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nn Mare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MAT-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ňák Zdeně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 - učitelství všeobecně vzdělávacích předmětů pro SŠ – TEV- ON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,Ing.,Ph.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ček Jiř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TEV-M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ček Pet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TEV- B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  <w:br/>
              <w:t>Ph.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eková Mon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ČJL- V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íchová Len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ČJL-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tůčková H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MAT-FY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vaz Luká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ČJL- D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íhodová J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k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Chemie- Fyzi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akušan Ví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NEJ- D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Randíková Jan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k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MAT-FY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emešová Al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MAT-FY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osická Šár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2.stupeň ZŠ – MAT, pro SŠ –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oudná Mar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SŠ ČJL, FRJ pro 2. stupeň Z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5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udolf Zbyně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školy I. cyklu  TEV – B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ůžičková E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SŠ CHE –B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Štrobl Dani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VŠM - Psychosociální vědy,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psychologi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ůmová Jol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FRJ-RU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Vaňková Mar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FYZ-CH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ajíčková Ir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NEJ- pro ZŠ -ANJ, EH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et Bc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loukalová Daniel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 TV-Z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elená Marké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5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cizích jazyků pro SŠ – AN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sistenta pedagoga pro žáky se zdravotním postižením škola zaměstnáv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0"/>
        <w:gridCol w:w="840"/>
        <w:gridCol w:w="3684"/>
        <w:gridCol w:w="1116"/>
        <w:gridCol w:w="7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perová  Ma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MAT - DE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left="708" w:hanging="708"/>
        <w:rPr/>
      </w:pPr>
      <w:r>
        <w:rPr>
          <w:b/>
        </w:rPr>
        <w:t>III. Věková struktura pedagogických pracovníků</w:t>
      </w:r>
      <w:r>
        <w:rPr/>
        <w:t xml:space="preserve"> (k 30. 9. 2008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85"/>
        <w:gridCol w:w="1083"/>
        <w:gridCol w:w="1084"/>
        <w:gridCol w:w="1084"/>
        <w:gridCol w:w="1083"/>
        <w:gridCol w:w="1084"/>
        <w:gridCol w:w="148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 pedag.</w:t>
            </w:r>
          </w:p>
          <w:p>
            <w:pPr>
              <w:pStyle w:val="Normal"/>
              <w:ind w:left="708" w:hanging="708"/>
              <w:rPr/>
            </w:pPr>
            <w:r>
              <w:rPr/>
              <w:t>pracovník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do 30 l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31 – 40 l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41 – 50 l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51 – 60 l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nad 60 l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Z toho důchod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Průměrný věk</w:t>
            </w:r>
          </w:p>
        </w:tc>
      </w:tr>
      <w:tr>
        <w:trPr>
          <w:trHeight w:val="3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     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 žen 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708" w:hanging="708"/>
        <w:rPr>
          <w:b/>
          <w:b/>
          <w:highlight w:val="yellow"/>
        </w:rPr>
      </w:pPr>
      <w:r>
        <w:br w:type="page"/>
      </w:r>
      <w:r>
        <w:rPr>
          <w:b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 xml:space="preserve">IV. Aprobovanost výuky </w:t>
      </w:r>
      <w:r>
        <w:rPr/>
        <w:t>(k 30. 9. 2008)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92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edmě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ový počet hodin</w:t>
            </w:r>
          </w:p>
          <w:p>
            <w:pPr>
              <w:pStyle w:val="Normal"/>
              <w:ind w:left="708" w:hanging="708"/>
              <w:rPr/>
            </w:pPr>
            <w:r>
              <w:rPr/>
              <w:t>odučených týdn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 toho</w:t>
            </w:r>
          </w:p>
          <w:p>
            <w:pPr>
              <w:pStyle w:val="Normal"/>
              <w:ind w:left="708" w:hanging="708"/>
              <w:rPr/>
            </w:pPr>
            <w:r>
              <w:rPr/>
              <w:t>odučených</w:t>
            </w:r>
          </w:p>
          <w:p>
            <w:pPr>
              <w:pStyle w:val="Normal"/>
              <w:ind w:left="708" w:hanging="708"/>
              <w:rPr/>
            </w:pPr>
            <w:r>
              <w:rPr/>
              <w:t>aprobovaně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eský jazyk a liter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Anglický ja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rancouzský ja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bčanská vých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áklady společenských vě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lit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ěje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emě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onstruktivní geomet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y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Estetická výchova - výtvar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Estetická výchova - hudeb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Informatika a výpočetní tech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ělesná vých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onverzace v anglickém ja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onverzace ve francouzském ja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onverzace v německém ja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polečenskovědní seminá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z psych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z děje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ze země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a cvičení z matemat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eskriptivní geomet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a cvičení z fyz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z che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z 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portovní h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ěvecký s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42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V.</w:t>
      </w:r>
      <w:r>
        <w:rPr/>
        <w:t xml:space="preserve"> </w:t>
      </w:r>
      <w:r>
        <w:rPr>
          <w:b/>
        </w:rPr>
        <w:t>Personální změny ve školním roce 2008/09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1440"/>
        <w:gridCol w:w="27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Noví pedagogov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Nástup odk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Začátek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pracovního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pomě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Aproba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ng. Lhoťanová Len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up po rodičovské dovol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25.8.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uzský jazy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gr. Štrůblová J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up po rodičovské dovol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.11.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ouzský jazyk</w:t>
            </w:r>
          </w:p>
          <w:p>
            <w:pPr>
              <w:pStyle w:val="Normal"/>
              <w:rPr/>
            </w:pPr>
            <w:r>
              <w:rPr/>
              <w:t>Český jazyk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Odcházející</w:t>
            </w:r>
            <w:r>
              <w:rPr/>
              <w:t xml:space="preserve">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gr.Marie Roudn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dchod do důchodu k 31.10.20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Mgr. Štróbl Daniel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Dohoda o rozvázání prac. poměru k 30.9.20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ng. Lhoťanová Lenk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acovní poměr na dobu určitou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14. Údaje o dalším vzdělávání pedagogických pracovníků 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Studium ke splnění kvalifikačních předpokladů absolvoval ve školním roce  2008/09 jeden</w:t>
      </w:r>
    </w:p>
    <w:p>
      <w:pPr>
        <w:pStyle w:val="Normal"/>
        <w:rPr/>
      </w:pPr>
      <w:r>
        <w:rPr/>
        <w:t>pedagogický pracovník na Masarykově univerzitě v Brně. Absolvent získal kvalifikaci –učitel ANJ pro S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/>
        <w:t>DALŠÍ VZDĚLÁVÁNÍ VE ŠKOLE V RÁMCI CELOŽIVOTNÍHO UČENÍ</w:t>
      </w:r>
    </w:p>
    <w:p>
      <w:pPr>
        <w:pStyle w:val="Normal"/>
        <w:ind w:left="708" w:hanging="708"/>
        <w:rPr/>
      </w:pPr>
      <w:r>
        <w:rPr/>
        <w:t>Studium k prohlubování odborné kvalifikace (průběžné studium)- kurzy, semináře, školení,</w:t>
      </w:r>
    </w:p>
    <w:p>
      <w:pPr>
        <w:pStyle w:val="Normal"/>
        <w:ind w:left="708" w:hanging="708"/>
        <w:rPr/>
      </w:pPr>
      <w:r>
        <w:rPr/>
        <w:t xml:space="preserve">samostudium. </w:t>
      </w:r>
    </w:p>
    <w:p>
      <w:pPr>
        <w:pStyle w:val="Normal"/>
        <w:ind w:left="708" w:hanging="708"/>
        <w:rPr/>
      </w:pPr>
      <w:r>
        <w:rPr/>
        <w:t>Studium k prohloubení odborné kvalifikace absolvovalo během školního roku 2008/09</w:t>
      </w:r>
    </w:p>
    <w:p>
      <w:pPr>
        <w:pStyle w:val="Normal"/>
        <w:ind w:left="708" w:hanging="708"/>
        <w:rPr/>
      </w:pPr>
      <w:r>
        <w:rPr/>
        <w:t>celkem 40 vyučujících. Ti navštívili celkem 17 jednodenních či vícedenních kurzů a</w:t>
      </w:r>
    </w:p>
    <w:p>
      <w:pPr>
        <w:pStyle w:val="Normal"/>
        <w:ind w:left="708" w:hanging="708"/>
        <w:rPr/>
      </w:pPr>
      <w:r>
        <w:rPr/>
        <w:t xml:space="preserve">seminářů.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>
          <w:highlight w:val="yellow"/>
        </w:rPr>
        <w:br/>
      </w:r>
      <w:r>
        <w:rPr/>
        <w:t xml:space="preserve">Semináře, kurzy a školení zajišťovaly tyto vzdělávací instituce: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32"/>
        <w:gridCol w:w="1783"/>
        <w:gridCol w:w="150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Institu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Zaměření akc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ísto konán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zúčastněných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pedagogický v Praz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rový seminář, tvorba učebních osnov MAT</w:t>
            </w:r>
          </w:p>
          <w:p>
            <w:pPr>
              <w:pStyle w:val="Normal"/>
              <w:rPr/>
            </w:pPr>
            <w:r>
              <w:rPr/>
              <w:t>Oborový seminář, tvorba učebních osnov FYZ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ah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ací zařízení Středočeského kraje, Nymbur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seminář k nové maturitní zkoušce pro učitele anglického jazy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JO, Kutná Hora</w:t>
            </w:r>
          </w:p>
          <w:p>
            <w:pPr>
              <w:pStyle w:val="Normal"/>
              <w:rPr/>
            </w:pPr>
            <w:r>
              <w:rPr/>
              <w:t>Kolín ZŠ III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ací zařízení Středočeského kraje, Nymbur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seminář k nové maturitní zkoušce pro učitele českého jazy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JO, Kutná Ho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ací zařízení Středočeského kraje Nymbur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ční seminář k nové maturitní zkoušce pro  učitele německého jazy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áslav, SZE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školy a nová matur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, Krajské pracoviště NIV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 pedagogický v Praz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rový seminář, tvorba učebních osnov D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,</w:t>
            </w:r>
            <w:r>
              <w:rPr>
                <w:highlight w:val="yellow"/>
              </w:rPr>
              <w:t xml:space="preserve"> </w:t>
            </w:r>
            <w:r>
              <w:rPr/>
              <w:t>Gymnázium Nad Štolo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pedagogický v Praz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rový seminář věnovaný oboru angličti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, Gymnázium Nad Štolo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UK Praha Pedagogická fakult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va dny s matematiko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aha U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HEMIAN VENTURES,spol.s.r.o. Prah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uka jazykových dovedností,Maturita SUCCES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ah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ciace učitelů angličtiny ČR, Prah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mezinárodní a 10.národní konference,,ENGLISH FOR LIFE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ambridge University Press, Prah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kání členů Asociace cambridgeských ško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,Hotel ILF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ciace jazykových ško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rový seminář, tvorba učebních osno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stra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ard Language Colleg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e of Achievement and Attendan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Englan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učitelů francouzštiny v</w:t>
            </w:r>
          </w:p>
          <w:p>
            <w:pPr>
              <w:pStyle w:val="Normal"/>
              <w:rPr/>
            </w:pPr>
            <w:r>
              <w:rPr/>
              <w:t>Č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í univerzita –činnostní vyučování FR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děbrad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učitelů francouzštiny v Č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í univerzita- Současné dění ve Franc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el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 University Press,Czech republic, Praha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al SOLUTIONS for teaching MATURITA,FCE and CA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ah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15. Údaje o dalších aktivitách a prezentaci školy na veřejnosti</w:t>
      </w:r>
    </w:p>
    <w:p>
      <w:pPr>
        <w:pStyle w:val="Normal"/>
        <w:ind w:left="708" w:hanging="708"/>
        <w:rPr>
          <w:highlight w:val="yellow"/>
        </w:rPr>
      </w:pPr>
      <w:r>
        <w:rPr/>
        <w:t xml:space="preserve">viz příloha Výroční zprávy (Ročenka GJO za školní rok 2008/2009) </w:t>
      </w:r>
      <w:r>
        <w:rPr>
          <w:highlight w:val="yellow"/>
        </w:rPr>
        <w:br/>
      </w:r>
    </w:p>
    <w:p>
      <w:pPr>
        <w:pStyle w:val="Heading3"/>
        <w:shd w:fill="FFFFFF" w:val="clear"/>
        <w:ind w:left="708" w:hanging="708"/>
        <w:rPr/>
      </w:pPr>
      <w:r>
        <w:rPr>
          <w:i w:val="false"/>
        </w:rPr>
        <w:t xml:space="preserve">16. </w:t>
      </w:r>
      <w:r>
        <w:rPr>
          <w:rFonts w:cs="Tahoma" w:ascii="Tahoma" w:hAnsi="Tahoma"/>
        </w:rPr>
        <w:t>Výchovné a kariérní poradenství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708" w:hanging="708"/>
        <w:rPr>
          <w:b/>
          <w:b/>
        </w:rPr>
      </w:pPr>
      <w:r>
        <w:rPr>
          <w:b/>
        </w:rPr>
        <w:t> </w:t>
      </w:r>
    </w:p>
    <w:p>
      <w:pPr>
        <w:pStyle w:val="Footer"/>
        <w:shd w:fill="FFFFFF" w:val="clear"/>
        <w:tabs>
          <w:tab w:val="left" w:pos="0" w:leader="none"/>
          <w:tab w:val="left" w:pos="36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formace o odborných pracovnících:</w:t>
      </w:r>
    </w:p>
    <w:p>
      <w:pPr>
        <w:pStyle w:val="Normal"/>
        <w:shd w:fill="FFFFFF" w:val="clear"/>
        <w:ind w:left="708" w:hanging="708"/>
        <w:rPr/>
      </w:pPr>
      <w:r>
        <w:rPr/>
        <w:t>PaedDr. Jana Budajová</w:t>
      </w:r>
    </w:p>
    <w:p>
      <w:pPr>
        <w:pStyle w:val="Normal"/>
        <w:shd w:fill="FFFFFF" w:val="clear"/>
        <w:ind w:left="708" w:hanging="708"/>
        <w:rPr/>
      </w:pPr>
      <w:r>
        <w:rPr/>
        <w:t>Zaměření: výchovné a kariérní poradenství a prevence sociálně patologických jevů</w:t>
      </w:r>
    </w:p>
    <w:p>
      <w:pPr>
        <w:pStyle w:val="Normal"/>
        <w:shd w:fill="FFFFFF" w:val="clear"/>
        <w:ind w:left="708" w:hanging="708"/>
        <w:rPr/>
      </w:pPr>
      <w:r>
        <w:rPr/>
        <w:t xml:space="preserve">Vzdělání: Výchovné poradenství pro střední školy na Filosofické fakultě UK, Praha </w:t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shd w:fill="FFFFFF" w:val="clear"/>
        <w:ind w:left="708" w:hanging="708"/>
        <w:rPr/>
      </w:pPr>
      <w:r>
        <w:rPr/>
        <w:t>Konzultační hodiny:</w:t>
      </w:r>
    </w:p>
    <w:p>
      <w:pPr>
        <w:pStyle w:val="Normal"/>
        <w:shd w:fill="FFFFFF" w:val="clear"/>
        <w:ind w:left="708" w:hanging="708"/>
        <w:rPr/>
      </w:pPr>
      <w:r>
        <w:rPr/>
        <w:t>pondělí 10.00 - 10.45</w:t>
      </w:r>
    </w:p>
    <w:p>
      <w:pPr>
        <w:pStyle w:val="Normal"/>
        <w:shd w:fill="FFFFFF" w:val="clear"/>
        <w:ind w:left="708" w:hanging="0"/>
        <w:rPr/>
      </w:pPr>
      <w:r>
        <w:rPr/>
        <w:t xml:space="preserve">  </w:t>
      </w:r>
      <w:r>
        <w:rPr/>
        <w:t>10.55 - 11.40</w:t>
      </w:r>
    </w:p>
    <w:p>
      <w:pPr>
        <w:pStyle w:val="Normal"/>
        <w:shd w:fill="FFFFFF" w:val="clear"/>
        <w:ind w:left="708" w:hanging="708"/>
        <w:rPr/>
      </w:pPr>
      <w:r>
        <w:rPr/>
        <w:t>středa    10.00 - 10.45</w:t>
      </w:r>
    </w:p>
    <w:p>
      <w:pPr>
        <w:pStyle w:val="Normal"/>
        <w:shd w:fill="FFFFFF" w:val="clear"/>
        <w:ind w:left="708" w:hanging="708"/>
        <w:rPr/>
      </w:pPr>
      <w:r>
        <w:rPr/>
        <w:t>nebo dle dohody</w:t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shd w:fill="FFFFFF" w:val="clear"/>
        <w:ind w:left="708" w:hanging="708"/>
        <w:rPr/>
      </w:pPr>
      <w:r>
        <w:rPr/>
        <w:t xml:space="preserve">Mgr. Alena Literová </w:t>
      </w:r>
    </w:p>
    <w:p>
      <w:pPr>
        <w:pStyle w:val="Normal"/>
        <w:shd w:fill="FFFFFF" w:val="clear"/>
        <w:ind w:left="708" w:hanging="708"/>
        <w:rPr/>
      </w:pPr>
      <w:r>
        <w:rPr/>
        <w:t>Zaměření: práce s žáky se speciálními vzdělávacími potřebami</w:t>
      </w:r>
    </w:p>
    <w:p>
      <w:pPr>
        <w:pStyle w:val="Normal"/>
        <w:shd w:fill="FFFFFF" w:val="clear"/>
        <w:ind w:left="708" w:hanging="708"/>
        <w:rPr/>
      </w:pPr>
      <w:r>
        <w:rPr/>
        <w:t>Vzdělání: Výchovné poradenství pro střední školy na</w:t>
      </w:r>
    </w:p>
    <w:p>
      <w:pPr>
        <w:pStyle w:val="Normal"/>
        <w:shd w:fill="FFFFFF" w:val="clear"/>
        <w:ind w:left="708" w:hanging="708"/>
        <w:rPr/>
      </w:pPr>
      <w:r>
        <w:rPr/>
        <w:t>Filosofické fakultě UK, Praha (ukončení prosinec 2007), dvouletý kurz na Britské radě pro</w:t>
      </w:r>
    </w:p>
    <w:p>
      <w:pPr>
        <w:pStyle w:val="Normal"/>
        <w:shd w:fill="FFFFFF" w:val="clear"/>
        <w:ind w:left="708" w:hanging="708"/>
        <w:rPr/>
      </w:pPr>
      <w:r>
        <w:rPr/>
        <w:t xml:space="preserve">práci s dětmi se speciálními poruchami učení. </w:t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shd w:fill="FFFFFF" w:val="clear"/>
        <w:ind w:left="708" w:hanging="708"/>
        <w:rPr/>
      </w:pPr>
      <w:r>
        <w:rPr/>
        <w:t>Konzultační hodiny:</w:t>
      </w:r>
    </w:p>
    <w:p>
      <w:pPr>
        <w:pStyle w:val="Normal"/>
        <w:shd w:fill="FFFFFF" w:val="clear"/>
        <w:ind w:left="708" w:hanging="708"/>
        <w:rPr/>
      </w:pPr>
      <w:r>
        <w:rPr/>
        <w:t>pondělí 8.55-9.40</w:t>
      </w:r>
    </w:p>
    <w:p>
      <w:pPr>
        <w:pStyle w:val="Normal"/>
        <w:shd w:fill="FFFFFF" w:val="clear"/>
        <w:ind w:left="708" w:hanging="708"/>
        <w:rPr/>
      </w:pPr>
      <w:r>
        <w:rPr/>
        <w:t>čtvrtek 12.45-13.30</w:t>
      </w:r>
    </w:p>
    <w:p>
      <w:pPr>
        <w:pStyle w:val="Normal"/>
        <w:shd w:fill="FFFFFF" w:val="clear"/>
        <w:ind w:left="708" w:hanging="708"/>
        <w:rPr/>
      </w:pPr>
      <w:r>
        <w:rPr/>
        <w:t>nebo dle dohody</w:t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b/>
        </w:rPr>
        <w:t xml:space="preserve">Spolupráce s organizacemi 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left="708" w:hanging="708"/>
        <w:rPr/>
      </w:pPr>
      <w:r>
        <w:rPr/>
        <w:t xml:space="preserve">Na poli výchovného poradenství spolupracovala škola s těmito  institucemi a osobami: </w:t>
      </w:r>
    </w:p>
    <w:p>
      <w:pPr>
        <w:pStyle w:val="Normal"/>
        <w:shd w:fill="FFFFFF" w:val="clear"/>
        <w:ind w:left="708" w:hanging="708"/>
        <w:rPr/>
      </w:pPr>
      <w:r>
        <w:rPr/>
        <w:t>K-centrum Kolín</w:t>
      </w:r>
    </w:p>
    <w:p>
      <w:pPr>
        <w:pStyle w:val="Normal"/>
        <w:shd w:fill="FFFFFF" w:val="clear"/>
        <w:ind w:left="708" w:hanging="708"/>
        <w:rPr/>
      </w:pPr>
      <w:r>
        <w:rPr/>
        <w:t>Linka důvěry</w:t>
      </w:r>
    </w:p>
    <w:p>
      <w:pPr>
        <w:pStyle w:val="Normal"/>
        <w:shd w:fill="FFFFFF" w:val="clear"/>
        <w:ind w:left="708" w:hanging="708"/>
        <w:rPr/>
      </w:pPr>
      <w:r>
        <w:rPr/>
        <w:t>Okresní protidrogový koordinátor</w:t>
      </w:r>
    </w:p>
    <w:p>
      <w:pPr>
        <w:pStyle w:val="Normal"/>
        <w:shd w:fill="FFFFFF" w:val="clear"/>
        <w:ind w:left="708" w:hanging="708"/>
        <w:rPr/>
      </w:pPr>
      <w:r>
        <w:rPr/>
        <w:t xml:space="preserve">Pedagogicko-psychologická poradna v Kutné Hoře </w:t>
      </w:r>
    </w:p>
    <w:p>
      <w:pPr>
        <w:pStyle w:val="Normal"/>
        <w:shd w:fill="FFFFFF" w:val="clear"/>
        <w:ind w:left="708" w:hanging="708"/>
        <w:rPr/>
      </w:pPr>
      <w:r>
        <w:rPr/>
        <w:t>Policejní informační středisko Kutná Hora</w:t>
      </w:r>
    </w:p>
    <w:p>
      <w:pPr>
        <w:pStyle w:val="Normal"/>
        <w:shd w:fill="FFFFFF" w:val="clear"/>
        <w:ind w:left="708" w:hanging="708"/>
        <w:rPr/>
      </w:pPr>
      <w:r>
        <w:rPr/>
        <w:t>Pedagogické poradenství Kašparová Praha</w:t>
      </w:r>
    </w:p>
    <w:p>
      <w:pPr>
        <w:pStyle w:val="Normal"/>
        <w:shd w:fill="FFFFFF" w:val="clear"/>
        <w:ind w:left="708" w:hanging="708"/>
        <w:rPr/>
      </w:pPr>
      <w:r>
        <w:rPr/>
        <w:t>Rodinné centrum  Havlíčkův Brod</w:t>
      </w:r>
    </w:p>
    <w:p>
      <w:pPr>
        <w:pStyle w:val="Normal"/>
        <w:shd w:fill="FFFFFF" w:val="clear"/>
        <w:ind w:left="708" w:hanging="708"/>
        <w:rPr/>
      </w:pPr>
      <w:r>
        <w:rPr/>
        <w:t>SAM- klub Křesťanského společenství v Kutné Hoře</w:t>
      </w:r>
    </w:p>
    <w:p>
      <w:pPr>
        <w:pStyle w:val="Normal"/>
        <w:shd w:fill="FFFFFF" w:val="clear"/>
        <w:ind w:left="708" w:hanging="708"/>
        <w:rPr/>
      </w:pPr>
      <w:r>
        <w:rPr/>
        <w:t>Sociální odbor městského úřadu Kutná Hora</w:t>
      </w:r>
    </w:p>
    <w:p>
      <w:pPr>
        <w:pStyle w:val="Normal"/>
        <w:shd w:fill="FFFFFF" w:val="clear"/>
        <w:ind w:left="708" w:hanging="708"/>
        <w:rPr/>
      </w:pPr>
      <w:r>
        <w:rPr/>
        <w:t>Středisko výchovné péče Kolín</w:t>
      </w:r>
    </w:p>
    <w:p>
      <w:pPr>
        <w:pStyle w:val="Normal"/>
        <w:shd w:fill="FFFFFF" w:val="clear"/>
        <w:ind w:left="708" w:hanging="708"/>
        <w:rPr/>
      </w:pPr>
      <w:r>
        <w:rPr/>
        <w:t>Úřad práce Kutná Hora</w:t>
      </w:r>
    </w:p>
    <w:p>
      <w:pPr>
        <w:pStyle w:val="Normal"/>
        <w:shd w:fill="FFFFFF" w:val="clear"/>
        <w:ind w:left="708" w:hanging="708"/>
        <w:rPr/>
      </w:pPr>
      <w:r>
        <w:rPr/>
        <w:t>Občanské sdružení Prostor Kolín</w:t>
      </w:r>
    </w:p>
    <w:p>
      <w:pPr>
        <w:pStyle w:val="Normal"/>
        <w:shd w:fill="FFFFFF" w:val="clear"/>
        <w:ind w:left="708" w:hanging="708"/>
        <w:rPr/>
      </w:pPr>
      <w:r>
        <w:rPr/>
      </w:r>
    </w:p>
    <w:p>
      <w:pPr>
        <w:pStyle w:val="Normal"/>
        <w:shd w:fill="FFFFFF" w:val="clear"/>
        <w:ind w:left="708" w:hanging="708"/>
        <w:rPr/>
      </w:pPr>
      <w:r>
        <w:rPr/>
        <w:t xml:space="preserve">Spolupráce s psychologem a psychoterapeutem Mgr. Danielem </w:t>
      </w:r>
      <w:r>
        <w:rPr>
          <w:rStyle w:val="Spelle"/>
        </w:rPr>
        <w:t>Štroblem</w:t>
      </w:r>
      <w:r>
        <w:rPr/>
        <w:t xml:space="preserve"> probíhá hlavně</w:t>
      </w:r>
    </w:p>
    <w:p>
      <w:pPr>
        <w:pStyle w:val="Normal"/>
        <w:shd w:fill="FFFFFF" w:val="clear"/>
        <w:ind w:left="708" w:hanging="708"/>
        <w:rPr/>
      </w:pPr>
      <w:r>
        <w:rPr/>
        <w:t xml:space="preserve">v oblasti supervize cyklu besed „Taky mezi námi“ .   </w:t>
      </w:r>
    </w:p>
    <w:p>
      <w:pPr>
        <w:pStyle w:val="Normal"/>
        <w:shd w:fill="FFFFFF" w:val="clear"/>
        <w:ind w:left="708" w:hanging="708"/>
        <w:rPr/>
      </w:pPr>
      <w:r>
        <w:rPr/>
        <w:t>Spolupráce s rodiči, lékaři, sociálními pracovníky, policií apod.:</w:t>
      </w:r>
    </w:p>
    <w:p>
      <w:pPr>
        <w:pStyle w:val="Normal"/>
        <w:shd w:fill="FFFFFF" w:val="clear"/>
        <w:rPr/>
      </w:pPr>
      <w:r>
        <w:rPr/>
        <w:t>Rodiče jsou o prospěchu a chování svých dětí průběžně informováni pomocí webového rozhraní a dvakrát ročně formou třídních schůzek a během konzultací poskytovaných individuálně dle potřeby. V oblasti prevence sociálně patologických jevů pořádá škola veřejně přístupné besedy.</w:t>
      </w:r>
    </w:p>
    <w:p>
      <w:pPr>
        <w:pStyle w:val="Normal"/>
        <w:shd w:fill="FFFFFF" w:val="clear"/>
        <w:ind w:left="708" w:hanging="708"/>
        <w:rPr/>
      </w:pPr>
      <w:r>
        <w:rPr/>
        <w:t>Spolupráce s lékaři je problematická, neboť lékaři nejsou oprávněni škole poskytovat</w:t>
      </w:r>
    </w:p>
    <w:p>
      <w:pPr>
        <w:pStyle w:val="Normal"/>
        <w:shd w:fill="FFFFFF" w:val="clear"/>
        <w:ind w:left="708" w:hanging="708"/>
        <w:rPr/>
      </w:pPr>
      <w:r>
        <w:rPr/>
        <w:t>informace o pacientech ani v případě, že škola odborné vyšetření žákům zprostředkuje.</w:t>
      </w:r>
    </w:p>
    <w:p>
      <w:pPr>
        <w:pStyle w:val="Normal"/>
        <w:shd w:fill="FFFFFF" w:val="clea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StylNadpis212bDoleva"/>
        <w:ind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17. Údaje o výsledcích inspekční činnosti provedené Českou školní inspekcí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Dne 9. června 2009 provedli pracovníci České školní inspekce kontrolu ustanovení  §28 odst. 4,  § 72 odst. 3 zákona č. 561/2004 Sb., §8 odst. 1 až 3, § 10 odst. 5,6, § 22 odst. 1,2,4 §25 odst. 2 a 3 vyhlášky č. 442/1991 Sb. o ukončování studia ve středních školách a učilištích, ve znění platném pro kontrolované období.</w:t>
      </w:r>
    </w:p>
    <w:p>
      <w:pPr>
        <w:pStyle w:val="Normal"/>
        <w:ind w:firstLine="708"/>
        <w:rPr/>
      </w:pPr>
      <w:r>
        <w:rPr/>
        <w:t xml:space="preserve">Předmětem stížnosti byl zásah třetí osoby do maturitní zkoušky, čímž bylo cit.: „porušeno správné jmenování zkušební komise a předseda komise nezajistil řádný průběh zkoušky“. V kontrolované oblasti tak bylo (na podnět stížnosti maturanta) zjištěno porušení ustanovení § 25 odst. 1 a 3 vyhlášky č. 442/1991 Sb. a zřizovatelem bylo nařízení opakování maturitní zkoušky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 22. června 2009 byla provedena kontrola průběhu nařízené opakované zkoušky, tentokrát </w:t>
      </w:r>
      <w:r>
        <w:rPr>
          <w:u w:val="single"/>
        </w:rPr>
        <w:t xml:space="preserve">nebylo v žádné oblasti  zjištěno porušení ustanovení právních předpisů.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25.8. 2009 byla provedena kontrola hodnocení školního vzdělávacího programu gymnázia. Srovnávací analýzou uvedeného dokumentu s platným zněním Rámcového vzdělávacího programu bylo zjištěno, že </w:t>
      </w:r>
      <w:r>
        <w:rPr>
          <w:u w:val="single"/>
        </w:rPr>
        <w:t xml:space="preserve">Školní vzdělávací program je v souladu s Rámcovým vzdělávacím programem pro základní vzdělávání. </w:t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>Další kontroly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3356"/>
        <w:gridCol w:w="21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kontrolov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kont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y, zjišt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13.11. 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ý úřad Kutná Hor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ádání s biologicky rozložitelnými zbytky z kuchy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ávad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ťovna Metal-Alianc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plateb, plnění oznamovací pov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ávad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– 6.5. 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zpráva sociálního zabezpečen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povinnosti v nemocenském a důchodovém pojiště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ávad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 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á hygienická stanic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vyhlášky č. 410/2005 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ávad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AHodnoceni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AHodnoceni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08" w:hanging="708"/>
        <w:rPr/>
      </w:pPr>
      <w:r>
        <w:rPr/>
        <w:t>18. Další činnost školy</w:t>
      </w:r>
    </w:p>
    <w:p>
      <w:pPr>
        <w:pStyle w:val="Normal"/>
        <w:ind w:left="708" w:hanging="708"/>
        <w:rPr/>
      </w:pPr>
      <w:r>
        <w:rPr/>
        <w:t>viz příloha Výroční zprávy (ročenka GJO)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708" w:hanging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 xml:space="preserve">19. Ekonomická část výroční zprávy o činnosti školy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I. Základní údaje o hospodaření škol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1"/>
        <w:gridCol w:w="2692"/>
        <w:gridCol w:w="1548"/>
        <w:gridCol w:w="1295"/>
        <w:gridCol w:w="1290"/>
        <w:gridCol w:w="1469"/>
      </w:tblGrid>
      <w:tr>
        <w:trPr>
          <w:cantSplit w:val="true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Základní údaje o hospodaření školy 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v tis. K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 31. 12. 200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 30. 6. 2009</w:t>
            </w:r>
          </w:p>
        </w:tc>
      </w:tr>
      <w:tr>
        <w:trPr>
          <w:trHeight w:val="282" w:hRule="atLeast"/>
          <w:cantSplit w:val="true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innost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innost</w:t>
            </w:r>
          </w:p>
        </w:tc>
      </w:tr>
      <w:tr>
        <w:trPr>
          <w:trHeight w:val="282" w:hRule="atLeast"/>
          <w:cantSplit w:val="true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Hlavn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oplňkov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Hlavn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oplňková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1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Náklady celk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6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7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2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Výnosy celk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6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4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íspěvky a dotace na provoz (úč. 691)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78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38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ostatní výnos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</w:t>
            </w:r>
            <w:r>
              <w:rPr/>
              <w:t>27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</w:t>
            </w:r>
            <w:r>
              <w:rPr/>
              <w:t>15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/>
            </w:pPr>
            <w:r>
              <w:rPr/>
              <w:t>3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HOSPODÁŘSKÝ VÝSLEDEK před zdanění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 </w:t>
            </w:r>
            <w:r>
              <w:rPr/>
              <w:t>6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II. Přijaté příspěvky a dot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8"/>
        <w:gridCol w:w="1003"/>
        <w:gridCol w:w="5498"/>
        <w:gridCol w:w="1871"/>
      </w:tblGrid>
      <w:tr>
        <w:trPr>
          <w:trHeight w:val="567" w:hRule="atLeast"/>
        </w:trPr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ijaté příspěvky a dotace </w:t>
            </w:r>
            <w:r>
              <w:rPr>
                <w:b/>
              </w:rPr>
              <w:t>v tis. K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 31. 12. 2008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1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ijaté dotace  na dlouhodobý  majetek ze státního rozpočtu  celkem (INV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2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ijaté dotace  na dlouhodobý majetek z rozpočtu kraje, včetně vrácených příjmů z pronájmu  celkem (INV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3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ijaté příspěvky a dotace na neinvestiční výdaje ze státního rozpočtu přes účet zřizovatele (MŠMT, MZ apod.) celkem (NIV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476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ímé vzdělávací výdaje celkem (UZ 33 35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476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zdové výda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934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statní celkem1 (UZ 33 163, 33 160, 33 245 atd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gram prevence kriminality UZ 331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IPVZ  UZ 332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4.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ijaté příspěvky a dotace  na neinvestiční výdaje z rozpočtu kraje celkem  (NIV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399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ěžné provozní výdaje celkem (UZ 00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249</w:t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statní účelové výdaje celkem1 (UZ 001, 002, 003, 012, 01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ezinárodní spolupráce  UZ 003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Z jiných zdrojů (MF, MZ, sponzorské dary, strukturální fondy EU, FM EHP/Norsko atd.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</w:t>
            </w:r>
            <w:r>
              <w:rPr/>
              <w:t>628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u w:val="single"/>
        </w:rPr>
        <w:t>Komentář k ekonomické části</w:t>
      </w:r>
      <w:r>
        <w:rPr/>
        <w:t xml:space="preserve">: </w:t>
      </w:r>
    </w:p>
    <w:p>
      <w:pPr>
        <w:pStyle w:val="Normal"/>
        <w:rPr/>
      </w:pPr>
      <w:r>
        <w:rPr/>
        <w:t>Škola získává finanční prostředky od svého zřizovatele – Středočeského kraje a další od MŠMT.</w:t>
      </w:r>
    </w:p>
    <w:p>
      <w:pPr>
        <w:pStyle w:val="Normal"/>
        <w:rPr/>
      </w:pPr>
      <w:r>
        <w:rPr/>
        <w:t>Prostředky od Středočeského kraje přidělené na provoz školy byly využity na nákup energie, vody, plynu, materiálu, na opravy, na cestovní náklady nepedagogických pracovníků, pohonné hmoty, veškeré poplatky a služby spojené s provozem školy.</w:t>
      </w:r>
    </w:p>
    <w:p>
      <w:pPr>
        <w:pStyle w:val="Normal"/>
        <w:rPr/>
      </w:pPr>
      <w:r>
        <w:rPr/>
        <w:t>Přímé prostředky od MŠMT byly vynaloženy na platy zaměstnanců, odvody sociálního a zdravotního pojištění, příděl do FKSP, na učebnice a učební pomůcky, cestovné, školení učitelů a na ochranné pracovní pomůcky.</w:t>
      </w:r>
    </w:p>
    <w:p>
      <w:pPr>
        <w:pStyle w:val="Normal"/>
        <w:rPr/>
      </w:pPr>
      <w:r>
        <w:rPr/>
        <w:t>Ostatní finanční prostředky byly účelově vázané.</w:t>
      </w:r>
    </w:p>
    <w:p>
      <w:pPr>
        <w:pStyle w:val="Normal"/>
        <w:rPr/>
      </w:pPr>
      <w:r>
        <w:rPr/>
        <w:t>Od Středočeského kr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003 – 70 tis. Kč na mezinárodní spolupráci –prostředky byly využity na úhradu dopravy studentů do Itálie a Fran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001 – 10 tis.Kč – na sport – využito na organizaci okresního kola soutěže „Středočeská in-line brusle 2008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040 - za vrácené příjmy z pronájmů  ve výši 70 tis.Kč byly vymalovány obě tělocvičny včetně š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ce ve výši 645 tis. Kč – na částečné krytí prostředků pro vybudování počítačové multimediální učebny /celková cena 1.540 tis. Kč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MŠ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33163 –10 tis.Kč na program protidrogové politiky - prostředky byly využity na lektorné  pro besedy v rámci cyklu „Taky mezi námi“ pořádané ve škole jako součást programu prevence sociálně patologických je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33005 – 126 tis.Kč na zvýšení nenárokových složek platů pedagogických prac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dotace: Grant Sokrates  88 tis. Kč – vyčerpáno.</w:t>
      </w:r>
    </w:p>
    <w:p>
      <w:pPr>
        <w:pStyle w:val="Normal"/>
        <w:rPr/>
      </w:pPr>
      <w:r>
        <w:rPr/>
        <w:t xml:space="preserve">Z fondu hejtmana jsme dostali 35 tis. Kč na akci „Den židovské kultury“.  </w:t>
      </w:r>
    </w:p>
    <w:p>
      <w:pPr>
        <w:pStyle w:val="Normal"/>
        <w:rPr/>
      </w:pPr>
      <w:r>
        <w:rPr/>
        <w:t>Dary od sponzorů – ve výši 505 tis. Kč – na multimediální počítačovou učebn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</w:r>
    </w:p>
    <w:p>
      <w:pPr>
        <w:pStyle w:val="Heading3"/>
        <w:ind w:left="708" w:hanging="708"/>
        <w:rPr/>
      </w:pPr>
      <w:r>
        <w:rPr/>
        <w:t>20. Závěr</w:t>
      </w:r>
    </w:p>
    <w:p>
      <w:pPr>
        <w:pStyle w:val="Normal"/>
        <w:jc w:val="both"/>
        <w:rPr/>
      </w:pPr>
      <w:r>
        <w:rPr/>
        <w:t xml:space="preserve">Jedním z kritérií hodnocení dobrého hospodaření školy je dosažení kladného hospodářského výsledku. Tento cíl byl na konci r. 2008 i v 1. pololetí  r. 2009 splněn. Doplňkovou činnost škola neprovozuje, zřizovateli však odvádí  finanční prostředky z pronájmu tělocvičen </w:t>
        <w:br/>
        <w:t xml:space="preserve">a učeben. 70%  takto získaných prostředků zřizovatel škole vrací, a to na  zakoupení předem schválených  investičních prostředků nebo prací – viz Komentář k ekonomické části.      </w:t>
      </w:r>
    </w:p>
    <w:p>
      <w:pPr>
        <w:pStyle w:val="Normal"/>
        <w:jc w:val="both"/>
        <w:rPr/>
      </w:pPr>
      <w:r>
        <w:rPr/>
        <w:t>Vzhledem k průměrné naplněnosti tříd (přes 30 žáků) jsou  prostředky státního a krajského rozpočtu vynakládány racionálně. Důležité je i dosavadní 100% krytí odpisů od zřizovatele,  takto získané prostředky jsou převážně reinvestovány do vybavení budovy. V důsledku letošního zvýšení cen i spotřeby energií  jsou prostředky vyčleněné na nákup nových neinvestičních pomůcek omezené. Nadstandardní aktivity  žáků jsou hrazeny z  Nadačního fondu, který se školou úzce spolupracuje. Na většinu projektů  škola získává prostředky i prostřednictvím grantů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  <w:t xml:space="preserve">Datum zpracování zprávy:  10. října 2009                         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  <w:t>Podpis ředitele a razítko školy: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  <w:t>Školská rada v souladu s § 168 Školského zákona schválila na své schůzi dne 19. října 2009 tuto výroční zprávu o činnosti školy bez připomínek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  <w:t>Mgr. Roman Bartoníček, předseda Školské rady</w:t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7"/>
      <w:type w:val="nextPage"/>
      <w:pgSz w:w="11906" w:h="16838"/>
      <w:pgMar w:left="1418" w:right="13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center"/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jc w:val="center"/>
      <w:outlineLvl w:val="4"/>
    </w:pPr>
    <w:rPr>
      <w:b/>
      <w:bCs/>
      <w:color w:val="0000F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2">
    <w:name w:val="z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oryteaser">
    <w:name w:val="storyteaser"/>
    <w:basedOn w:val="Standardnpsmoodstavce"/>
    <w:qFormat/>
    <w:rPr/>
  </w:style>
  <w:style w:type="character" w:styleId="Maintitle">
    <w:name w:val="maintitle"/>
    <w:basedOn w:val="Standardnpsmoodstavce"/>
    <w:qFormat/>
    <w:rPr/>
  </w:style>
  <w:style w:type="character" w:styleId="Clanadpis1">
    <w:name w:val="clanadpis1"/>
    <w:basedOn w:val="Standardnpsmoodstavce"/>
    <w:qFormat/>
    <w:rPr>
      <w:rFonts w:ascii="Arial" w:hAnsi="Arial" w:cs="Arial"/>
      <w:b/>
      <w:bCs/>
      <w:color w:val="336699"/>
      <w:sz w:val="21"/>
      <w:szCs w:val="21"/>
    </w:rPr>
  </w:style>
  <w:style w:type="character" w:styleId="Z21">
    <w:name w:val="z21"/>
    <w:basedOn w:val="Standardnpsmoodstavce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Style8">
    <w:name w:val=".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2Char">
    <w:name w:val="Styl2 Char"/>
    <w:basedOn w:val="Standardnpsmoodstavce"/>
    <w:qFormat/>
    <w:rPr>
      <w:b/>
      <w:sz w:val="24"/>
      <w:szCs w:val="24"/>
      <w:lang w:val="cs-CZ" w:bidi="ar-SA"/>
    </w:rPr>
  </w:style>
  <w:style w:type="character" w:styleId="Styl3Char">
    <w:name w:val="Styl3 Char"/>
    <w:basedOn w:val="Styl2Char"/>
    <w:qFormat/>
    <w:rPr/>
  </w:style>
  <w:style w:type="character" w:styleId="Nadpis3Char">
    <w:name w:val="Nadpis 3 Char"/>
    <w:basedOn w:val="Standardnpsmoodstavce"/>
    <w:qFormat/>
    <w:rPr>
      <w:rFonts w:eastAsia="Arial Unicode MS"/>
      <w:b/>
      <w:bCs/>
      <w:i/>
      <w:sz w:val="24"/>
      <w:szCs w:val="28"/>
      <w:lang w:val="cs-CZ" w:bidi="ar-SA"/>
    </w:rPr>
  </w:style>
  <w:style w:type="character" w:styleId="Nadpis2Char">
    <w:name w:val="Nadpis 2 Char"/>
    <w:basedOn w:val="Standardnpsmoodstavce"/>
    <w:qFormat/>
    <w:rPr>
      <w:rFonts w:eastAsia="Arial Unicode MS"/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eastAsia="Arial Unicode MS"/>
      <w:b/>
      <w:bCs/>
      <w:sz w:val="40"/>
      <w:szCs w:val="24"/>
      <w:lang w:val="cs-CZ" w:bidi="ar-SA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b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szCs w:val="20"/>
    </w:rPr>
  </w:style>
  <w:style w:type="paragraph" w:styleId="Import25">
    <w:name w:val="import2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288"/>
    </w:pPr>
    <w:rPr>
      <w:rFonts w:ascii="Courier New" w:hAnsi="Courier New" w:cs="Courier New"/>
    </w:rPr>
  </w:style>
  <w:style w:type="paragraph" w:styleId="Prvndl">
    <w:name w:val="První díl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/>
    <w:rPr>
      <w:b/>
      <w:i/>
      <w:sz w:val="28"/>
      <w:szCs w:val="20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Normln10b">
    <w:name w:val="Normální + 10 b.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basedOn w:val="Normal"/>
    <w:qFormat/>
    <w:pPr/>
    <w:rPr>
      <w:b/>
    </w:rPr>
  </w:style>
  <w:style w:type="paragraph" w:styleId="Styl3">
    <w:name w:val="Styl3"/>
    <w:basedOn w:val="Styl2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dpis">
    <w:name w:val="Nadpis"/>
    <w:basedOn w:val="Normal"/>
    <w:qFormat/>
    <w:pPr>
      <w:jc w:val="center"/>
    </w:pPr>
    <w:rPr>
      <w:b/>
      <w:sz w:val="40"/>
      <w:szCs w:val="40"/>
    </w:rPr>
  </w:style>
  <w:style w:type="paragraph" w:styleId="StylNadpis1Podtren">
    <w:name w:val="Styl Nadpis 1 + Podtržení"/>
    <w:basedOn w:val="Heading1"/>
    <w:qFormat/>
    <w:pPr>
      <w:numPr>
        <w:ilvl w:val="0"/>
        <w:numId w:val="0"/>
      </w:numPr>
      <w:jc w:val="center"/>
      <w:outlineLvl w:val="9"/>
    </w:pPr>
    <w:rPr>
      <w:u w:val="single"/>
    </w:rPr>
  </w:style>
  <w:style w:type="paragraph" w:styleId="StylNadpis1ZarovnatdoblokudkovnNejmn12b">
    <w:name w:val="Styl Nadpis 1 + Zarovnat do bloku Řádkování:  Nejméně 12 b.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eastAsia="Times New Roman"/>
      <w:szCs w:val="20"/>
    </w:rPr>
  </w:style>
  <w:style w:type="paragraph" w:styleId="StylNadpis212bDoleva">
    <w:name w:val="Styl Nadpis 2 + 12 b. Doleva"/>
    <w:basedOn w:val="Heading2"/>
    <w:qFormat/>
    <w:pPr>
      <w:numPr>
        <w:ilvl w:val="0"/>
        <w:numId w:val="0"/>
      </w:numPr>
      <w:jc w:val="left"/>
      <w:outlineLvl w:val="9"/>
    </w:pPr>
    <w:rPr>
      <w:rFonts w:eastAsia="Times New Roman"/>
      <w:b w:val="false"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rm">
    <w:name w:val="Nadpis_rám"/>
    <w:basedOn w:val="Normal"/>
    <w:next w:val="ATex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120" w:after="240"/>
      <w:textAlignment w:val="baseline"/>
    </w:pPr>
    <w:rPr>
      <w:b/>
      <w:caps/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Aslovn">
    <w:name w:val="A-Číslování"/>
    <w:basedOn w:val="Normal"/>
    <w:qFormat/>
    <w:pPr>
      <w:numPr>
        <w:ilvl w:val="0"/>
        <w:numId w:val="3"/>
      </w:numPr>
      <w:overflowPunct w:val="false"/>
      <w:autoSpaceDE w:val="false"/>
      <w:spacing w:before="0" w:after="60"/>
      <w:ind w:left="283" w:hanging="283"/>
      <w:jc w:val="both"/>
      <w:textAlignment w:val="baseline"/>
    </w:pPr>
    <w:rPr>
      <w:lang w:bidi="he-IL"/>
    </w:rPr>
  </w:style>
  <w:style w:type="paragraph" w:styleId="APedmt">
    <w:name w:val="A_Předmět"/>
    <w:basedOn w:val="Normal"/>
    <w:next w:val="AText"/>
    <w:qFormat/>
    <w:pPr>
      <w:overflowPunct w:val="false"/>
      <w:autoSpaceDE w:val="false"/>
      <w:spacing w:before="240" w:after="120"/>
      <w:jc w:val="both"/>
      <w:textAlignment w:val="baseline"/>
    </w:pPr>
    <w:rPr>
      <w:b/>
      <w:szCs w:val="20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lang w:bidi="he-IL"/>
    </w:rPr>
  </w:style>
  <w:style w:type="paragraph" w:styleId="AHodnocen">
    <w:name w:val="A-Hodnocení"/>
    <w:basedOn w:val="Normal"/>
    <w:qFormat/>
    <w:pPr>
      <w:numPr>
        <w:ilvl w:val="0"/>
        <w:numId w:val="4"/>
      </w:numPr>
      <w:spacing w:before="60" w:after="0"/>
      <w:jc w:val="both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gymkh.cz" TargetMode="External"/><Relationship Id="rId4" Type="http://schemas.openxmlformats.org/officeDocument/2006/relationships/hyperlink" Target="http://www.gymkh.cz/" TargetMode="External"/><Relationship Id="rId5" Type="http://schemas.openxmlformats.org/officeDocument/2006/relationships/hyperlink" Target="mailto:nadace@gymkh.cz" TargetMode="External"/><Relationship Id="rId6" Type="http://schemas.openxmlformats.org/officeDocument/2006/relationships/hyperlink" Target="http://www.gymkh.cz/search.php?rstext=all-phpRS-all&amp;rstema=6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5:00Z</dcterms:created>
  <dc:creator>hluchanova</dc:creator>
  <dc:description/>
  <cp:keywords/>
  <dc:language>en-US</dc:language>
  <cp:lastModifiedBy>.</cp:lastModifiedBy>
  <cp:lastPrinted>2008-10-24T09:14:00Z</cp:lastPrinted>
  <dcterms:modified xsi:type="dcterms:W3CDTF">2009-10-20T06:25:00Z</dcterms:modified>
  <cp:revision>2</cp:revision>
  <dc:subject/>
  <dc:title>STRUKTURA VÝROČNÍ ZPRÁVY O ČINNOSTI ŠKOLY </dc:title>
</cp:coreProperties>
</file>