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ind w:left="708" w:hanging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 Gymnázia Jiřího Ortena</w:t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tná Hora, Jaselská 932</w:t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/2010</w:t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ind w:left="708" w:hanging="708"/>
        <w:rPr>
          <w:szCs w:val="20"/>
        </w:rPr>
      </w:pPr>
      <w:r>
        <w:rPr>
          <w:szCs w:val="20"/>
        </w:rPr>
      </w:r>
    </w:p>
    <w:p>
      <w:pPr>
        <w:pStyle w:val="StylNadpis1ZarovnatdoblokudkovnNejmn12b"/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ind w:left="708" w:hanging="708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Telefonní seznam - školní rok 2010/2011</w:t>
      </w:r>
    </w:p>
    <w:p>
      <w:pPr>
        <w:pStyle w:val="Normal"/>
        <w:ind w:left="708" w:hanging="708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708" w:hanging="708"/>
        <w:rPr/>
      </w:pPr>
      <w:r>
        <w:rPr/>
        <w:t>Vedení školy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80"/>
        <w:gridCol w:w="960"/>
        <w:gridCol w:w="168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nos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má li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eř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itelé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Ředi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40</w:t>
            </w:r>
          </w:p>
          <w:p>
            <w:pPr>
              <w:pStyle w:val="Normal"/>
              <w:ind w:left="708" w:hanging="708"/>
              <w:rPr/>
            </w:pPr>
            <w:r>
              <w:rPr/>
              <w:t>327 516 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. Slavíček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tatutární zástupce ředitele,</w:t>
            </w:r>
          </w:p>
          <w:p>
            <w:pPr>
              <w:pStyle w:val="Normal"/>
              <w:ind w:left="708" w:hanging="708"/>
              <w:rPr/>
            </w:pPr>
            <w:r>
              <w:rPr/>
              <w:t>koordinátor tvorby Školního</w:t>
            </w:r>
          </w:p>
          <w:p>
            <w:pPr>
              <w:pStyle w:val="Normal"/>
              <w:ind w:left="708" w:hanging="708"/>
              <w:rPr/>
            </w:pPr>
            <w:r>
              <w:rPr/>
              <w:t>vzdělávacího program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 586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Posselt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stupce ředitele pro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organizaci výuk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 586 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. Novotný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stupce ředitele pro</w:t>
            </w:r>
          </w:p>
          <w:p>
            <w:pPr>
              <w:pStyle w:val="Normal"/>
              <w:ind w:left="708" w:hanging="708"/>
              <w:rPr/>
            </w:pPr>
            <w:r>
              <w:rPr/>
              <w:t>administrativní záležit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. Vepřková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Kabinety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440"/>
        <w:gridCol w:w="720"/>
        <w:gridCol w:w="3360"/>
      </w:tblGrid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nos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má l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eř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itelé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V+ 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Š. Králová, Z. Licek, M. Peková 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J. Němeček 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. Čepková, J. Křičk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>J. Randíková, R. Oliv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V + Bio + 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Bartoň, P. Němeček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Z. Rudolf 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Příhodová, E. Růžičk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>M. Vaňk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J. Budajová, V. Rakušan, </w:t>
            </w:r>
          </w:p>
          <w:p>
            <w:pPr>
              <w:pStyle w:val="Normal"/>
              <w:ind w:left="708" w:hanging="708"/>
              <w:rPr/>
            </w:pPr>
            <w:r>
              <w:rPr/>
              <w:t>M. Zelená, M. Chudob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RJ + Dě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.Literová, J. Tům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I. Bauer, J. Štrůblová, </w:t>
            </w:r>
          </w:p>
          <w:p>
            <w:pPr>
              <w:pStyle w:val="Normal"/>
              <w:ind w:left="708" w:hanging="708"/>
              <w:rPr/>
            </w:pPr>
            <w:r>
              <w:rPr/>
              <w:t>S. Procházk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Fyz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H. Potůčk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SV + Č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. Gembiczká, Z. Maňák,</w:t>
            </w:r>
          </w:p>
          <w:p>
            <w:pPr>
              <w:pStyle w:val="Normal"/>
              <w:ind w:left="708" w:hanging="708"/>
              <w:rPr/>
            </w:pPr>
            <w:r>
              <w:rPr/>
              <w:t>L. Píchová, L.Provaz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. Bartoníček, V. Heřmánek,</w:t>
            </w:r>
          </w:p>
          <w:p>
            <w:pPr>
              <w:pStyle w:val="Normal"/>
              <w:ind w:left="708" w:hanging="708"/>
              <w:rPr/>
            </w:pPr>
            <w:r>
              <w:rPr/>
              <w:t>D. Zatloukal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Anglický jazy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. Beranová, Š. Rosická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P. Březinová, L.Douša, </w:t>
            </w:r>
          </w:p>
          <w:p>
            <w:pPr>
              <w:pStyle w:val="Normal"/>
              <w:ind w:left="708" w:hanging="708"/>
              <w:rPr/>
            </w:pPr>
            <w:r>
              <w:rPr/>
              <w:t>M. Krumphanzlová, M. Mann,</w:t>
            </w:r>
          </w:p>
          <w:p>
            <w:pPr>
              <w:pStyle w:val="Normal"/>
              <w:ind w:left="708" w:hanging="708"/>
              <w:rPr/>
            </w:pPr>
            <w:r>
              <w:rPr/>
              <w:t>L. Kačer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  <w:br/>
        <w:br/>
        <w:b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ind w:left="708" w:hanging="708"/>
        <w:jc w:val="center"/>
        <w:rPr/>
      </w:pPr>
      <w:r>
        <w:rPr/>
        <w:br/>
      </w:r>
      <w:r>
        <w:br w:type="page"/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/>
      </w:pPr>
      <w:r>
        <w:rPr/>
        <w:t xml:space="preserve">Ostatní: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720"/>
        <w:gridCol w:w="3360"/>
      </w:tblGrid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nos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má l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eř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zaměstnanci, učitelé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ekretari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G. Papoušk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Školn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606 253 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. Bochníček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Ekonom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Radl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zdová účet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. Čern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právce sít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586 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.Pechanec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Školní</w:t>
            </w:r>
          </w:p>
          <w:p>
            <w:pPr>
              <w:pStyle w:val="Normal"/>
              <w:ind w:left="708" w:hanging="708"/>
              <w:rPr/>
            </w:pPr>
            <w:r>
              <w:rPr/>
              <w:t>knihov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.Krepper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edoucí</w:t>
            </w:r>
          </w:p>
          <w:p>
            <w:pPr>
              <w:pStyle w:val="Normal"/>
              <w:ind w:left="708" w:hanging="708"/>
              <w:rPr/>
            </w:pPr>
            <w:r>
              <w:rPr/>
              <w:t>jídel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 132,</w:t>
            </w:r>
          </w:p>
          <w:p>
            <w:pPr>
              <w:pStyle w:val="Normal"/>
              <w:ind w:left="708" w:hanging="708"/>
              <w:rPr/>
            </w:pPr>
            <w:r>
              <w:rPr/>
              <w:t>327 511  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. Poklop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uchyn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Procházková, E. Skolil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E. Szendreiová, J.Sejčková, </w:t>
            </w:r>
          </w:p>
          <w:p>
            <w:pPr>
              <w:pStyle w:val="Normal"/>
              <w:ind w:left="708" w:hanging="708"/>
              <w:rPr/>
            </w:pPr>
            <w:r>
              <w:rPr/>
              <w:t>E. Veselková, J. Bičánk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Školní buf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Pokorn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onájem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ocvičny</w:t>
            </w:r>
          </w:p>
          <w:p>
            <w:pPr>
              <w:pStyle w:val="Normal"/>
              <w:ind w:left="708" w:hanging="708"/>
              <w:rPr/>
            </w:pPr>
            <w:r>
              <w:rPr/>
              <w:t>Sa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. Rudolf - 607 925 823</w:t>
            </w:r>
          </w:p>
          <w:p>
            <w:pPr>
              <w:pStyle w:val="Normal"/>
              <w:ind w:left="708" w:hanging="708"/>
              <w:rPr/>
            </w:pPr>
            <w:r>
              <w:rPr/>
              <w:t>M. Bochníček - 606 253 169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ístnosti, jejichž číslo začíná 1, se nacházejí v přízemí; 2 = 1. patro, 3 = 2. patro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StylNadpis1Podtren"/>
        <w:ind w:left="708" w:hanging="708"/>
        <w:rPr/>
      </w:pPr>
      <w:r>
        <w:rPr/>
        <w:t>Výroční zpráva školy 2009/2010</w:t>
      </w:r>
    </w:p>
    <w:p>
      <w:pPr>
        <w:pStyle w:val="Heading2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. Základní údaje o škole</w:t>
      </w:r>
    </w:p>
    <w:p>
      <w:pPr>
        <w:pStyle w:val="Heading2"/>
        <w:spacing w:lineRule="atLeast" w:line="240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Název školy</w:t>
      </w:r>
      <w:r>
        <w:rPr>
          <w:rFonts w:cs="Tahoma"/>
        </w:rPr>
        <w:t>: Gymnázium Jiřího Ortena</w:t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  <w:u w:val="single"/>
        </w:rPr>
        <w:t>Sídlo</w:t>
      </w:r>
      <w:r>
        <w:rPr>
          <w:rFonts w:cs="Tahoma"/>
        </w:rPr>
        <w:t>: Jaselská 932, 284 80 Kutná Hora</w:t>
      </w:r>
    </w:p>
    <w:p>
      <w:pPr>
        <w:pStyle w:val="Normal"/>
        <w:autoSpaceDE w:val="false"/>
        <w:spacing w:lineRule="atLeast" w:line="240"/>
        <w:ind w:left="708" w:hanging="708"/>
        <w:rPr>
          <w:u w:val="single"/>
        </w:rPr>
      </w:pPr>
      <w:r>
        <w:rPr>
          <w:u w:val="single"/>
        </w:rPr>
        <w:t xml:space="preserve">Právní forma: </w:t>
      </w:r>
      <w:r>
        <w:rPr/>
        <w:t>příspěvková organizace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u w:val="single"/>
        </w:rPr>
        <w:t>IČO:</w:t>
      </w:r>
      <w:r>
        <w:rPr/>
        <w:t xml:space="preserve"> 61924032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Ředitel školy:</w:t>
      </w:r>
      <w:r>
        <w:rPr>
          <w:rFonts w:cs="Tahoma"/>
        </w:rPr>
        <w:t xml:space="preserve">  RNDr. Vladislav Slavíček</w:t>
      </w:r>
    </w:p>
    <w:p>
      <w:pPr>
        <w:pStyle w:val="Normal"/>
        <w:ind w:left="708" w:hanging="708"/>
        <w:rPr/>
      </w:pPr>
      <w:r>
        <w:rPr>
          <w:u w:val="single"/>
        </w:rPr>
        <w:t>Identifikátor zařízení:</w:t>
      </w:r>
      <w:r>
        <w:rPr/>
        <w:t xml:space="preserve"> 600 007 219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Zřizovací listina školy</w:t>
      </w:r>
      <w:r>
        <w:rPr>
          <w:rFonts w:cs="Tahoma"/>
        </w:rPr>
        <w:t xml:space="preserve">  ze dne 6.12. 2001 pod č.j. OŠMS/5870/2001</w:t>
      </w:r>
    </w:p>
    <w:p>
      <w:pPr>
        <w:pStyle w:val="Normal"/>
        <w:ind w:left="708" w:hanging="708"/>
        <w:rPr/>
      </w:pPr>
      <w:r>
        <w:rPr>
          <w:u w:val="single"/>
        </w:rPr>
        <w:t xml:space="preserve">Zařazení do rejstříku škol a školských zařízení: </w:t>
      </w:r>
      <w:r>
        <w:rPr/>
        <w:t>od 1.9. 2006 pod č.j. 6712/06-21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Zřizovatel školy</w:t>
      </w:r>
      <w:r>
        <w:rPr>
          <w:rFonts w:cs="Tahoma"/>
        </w:rPr>
        <w:t>:</w:t>
      </w:r>
      <w:r>
        <w:rPr>
          <w:rFonts w:cs="Tahoma"/>
          <w:u w:val="single"/>
        </w:rPr>
        <w:t xml:space="preserve"> </w:t>
      </w:r>
      <w:r>
        <w:rPr>
          <w:rFonts w:cs="Tahoma"/>
        </w:rPr>
        <w:t>Středočeský kraj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 xml:space="preserve">Sídlo: </w:t>
      </w:r>
      <w:r>
        <w:rPr>
          <w:rFonts w:cs="Tahoma"/>
        </w:rPr>
        <w:t>Zborovská 11, 150 21 Praha 5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Právní forma: kraj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 xml:space="preserve">IČO: </w:t>
      </w:r>
      <w:r>
        <w:rPr>
          <w:rFonts w:cs="Tahoma"/>
        </w:rPr>
        <w:t>70 891 095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Škola sdružuje tyto součásti: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1. Gymnázium, kapacita  600* žáků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 xml:space="preserve">2. Školní jídelna, kapacita 570 jídel 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Studijní obory podle Klasifikace kmenových oborů vzdělávání: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1. 79-41-K/401 Gymnázium – všeobecné, denní, čtyři roky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 xml:space="preserve">kapacita k 1.9. 2009: 330 </w:t>
        <w:tab/>
        <w:t>cílová: 390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2. 79-41-K/41 Gymnázium – všeobecné, denní, čtyři roky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(JKOV: 79-02-5/00)</w:t>
        <w:tab/>
        <w:tab/>
        <w:t xml:space="preserve">kapacita k 1.9. 2009: 330 </w:t>
        <w:tab/>
        <w:t>cílová: 390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3. 79-41-K/801 Gymnázium – všeobecné, denní, osm let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>kapacita k 1.9. 2009: 240</w:t>
        <w:tab/>
        <w:t>cílová: 260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4. 79-41-K/81 Gymnázium – všeobecné, denní, osm let</w:t>
        <w:tab/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>kapacita k 1.9. 2009: 240</w:t>
        <w:tab/>
        <w:t>cílová: 260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  <w:t>* Jsou možné kombinace počtu žáků mezi oběma obory do výše jejich cílových kapacit a při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  <w:t xml:space="preserve">dodržení  maximálního počtu žáků na škole 600. 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Kontakty:</w:t>
      </w:r>
    </w:p>
    <w:p>
      <w:pPr>
        <w:pStyle w:val="Normal"/>
        <w:ind w:left="708" w:hanging="708"/>
        <w:rPr/>
      </w:pPr>
      <w:r>
        <w:rPr/>
        <w:t>Telefon: 327 586 111</w:t>
      </w:r>
    </w:p>
    <w:p>
      <w:pPr>
        <w:pStyle w:val="Normal"/>
        <w:ind w:left="708" w:hanging="708"/>
        <w:rPr/>
      </w:pPr>
      <w:r>
        <w:rPr/>
        <w:t>Ředitel: 327 586 140, 775 325 967</w:t>
        <w:tab/>
        <w:tab/>
        <w:tab/>
      </w:r>
    </w:p>
    <w:p>
      <w:pPr>
        <w:pStyle w:val="Normal"/>
        <w:ind w:left="708" w:hanging="708"/>
        <w:rPr/>
      </w:pPr>
      <w:r>
        <w:rPr/>
        <w:t>Fax: 327 514 578</w:t>
      </w:r>
    </w:p>
    <w:p>
      <w:pPr>
        <w:pStyle w:val="Normal"/>
        <w:ind w:left="708" w:hanging="708"/>
        <w:rPr/>
      </w:pPr>
      <w:r>
        <w:rPr/>
        <w:t xml:space="preserve">E – mail: </w:t>
      </w:r>
      <w:hyperlink r:id="rId3">
        <w:r>
          <w:rPr>
            <w:rStyle w:val="InternetLink"/>
          </w:rPr>
          <w:t>sekretariat@gymkh.cz</w:t>
        </w:r>
      </w:hyperlink>
    </w:p>
    <w:p>
      <w:pPr>
        <w:pStyle w:val="Normal"/>
        <w:ind w:left="708" w:hanging="708"/>
        <w:rPr/>
      </w:pPr>
      <w:r>
        <w:rPr/>
        <w:t xml:space="preserve">Webová stránka: </w:t>
      </w:r>
      <w:hyperlink r:id="rId4">
        <w:r>
          <w:rPr>
            <w:rStyle w:val="InternetLink"/>
          </w:rPr>
          <w:t>www.gymkh.cz</w:t>
        </w:r>
      </w:hyperlink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Bankovní spojení: 9313830217/0100</w:t>
      </w:r>
    </w:p>
    <w:p>
      <w:pPr>
        <w:pStyle w:val="Normal"/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708"/>
        <w:rPr/>
      </w:pPr>
      <w:r>
        <w:rPr>
          <w:b/>
        </w:rPr>
        <w:t>Nadační fond Gymnázia Kutná Hora</w:t>
      </w:r>
    </w:p>
    <w:p>
      <w:pPr>
        <w:pStyle w:val="Normal"/>
        <w:ind w:left="708" w:hanging="708"/>
        <w:rPr/>
      </w:pPr>
      <w:r>
        <w:rPr/>
        <w:t>Telefon: 327 586 122, 327 586 123</w:t>
      </w:r>
    </w:p>
    <w:p>
      <w:pPr>
        <w:pStyle w:val="Normal"/>
        <w:ind w:left="708" w:hanging="708"/>
        <w:rPr/>
      </w:pPr>
      <w:r>
        <w:rPr/>
        <w:t>Fax:  327 514 578</w:t>
      </w:r>
    </w:p>
    <w:p>
      <w:pPr>
        <w:pStyle w:val="Normal"/>
        <w:ind w:left="708" w:hanging="708"/>
        <w:rPr/>
      </w:pPr>
      <w:r>
        <w:rPr/>
        <w:t xml:space="preserve">E - mail: </w:t>
      </w:r>
      <w:hyperlink r:id="rId5">
        <w:r>
          <w:rPr>
            <w:rStyle w:val="InternetLink"/>
            <w:color w:val="000000"/>
          </w:rPr>
          <w:t>nadace@gymkh.cz</w:t>
        </w:r>
      </w:hyperlink>
    </w:p>
    <w:p>
      <w:pPr>
        <w:pStyle w:val="Normal"/>
        <w:ind w:left="708" w:hanging="708"/>
        <w:rPr>
          <w:highlight w:val="yellow"/>
        </w:rPr>
      </w:pPr>
      <w:r>
        <w:rPr/>
        <w:t>Bankovní spojení: KB Kutná Hora, č.ú.: 12134161/0100</w:t>
        <w:br/>
      </w:r>
      <w:r>
        <w:br w:type="page"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2. Charakteristika školy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I. Vymezení hlavní činnosti školy</w:t>
      </w:r>
    </w:p>
    <w:p>
      <w:pPr>
        <w:pStyle w:val="Normal"/>
        <w:jc w:val="both"/>
        <w:rPr/>
      </w:pPr>
      <w:r>
        <w:rPr/>
        <w:t>Gymnázium Jiřího Ortena je všeobecně vzdělávací škola poskytující střední vzdělání s maturitou.</w:t>
      </w:r>
    </w:p>
    <w:p>
      <w:pPr>
        <w:pStyle w:val="Normal"/>
        <w:jc w:val="both"/>
        <w:rPr/>
      </w:pPr>
      <w:r>
        <w:rPr/>
        <w:t xml:space="preserve">Ke čtyřletému studiu se mohou hlásit uchazeči, kteří úspěšně ukončili povinnou školní docházku. Do prvního ročníku osmiletého gymnázia žáci, kteří úspěšně ukončili pátý ročník základní školy. </w:t>
      </w:r>
    </w:p>
    <w:p>
      <w:pPr>
        <w:pStyle w:val="Normal"/>
        <w:jc w:val="both"/>
        <w:rPr/>
      </w:pPr>
      <w:r>
        <w:rPr/>
        <w:t>Ve škole se vyučovalo podle stávajících učebních plánů a učebních osnov, v primě, sekundě a tercii víceletého studia a v prvních ročnících čtyřletého studia a v kvintě pak podle vlastního školního vzdělávacího programu (ŠVP).</w:t>
      </w:r>
    </w:p>
    <w:p>
      <w:pPr>
        <w:pStyle w:val="Normal"/>
        <w:jc w:val="both"/>
        <w:rPr/>
      </w:pPr>
      <w:r>
        <w:rPr/>
        <w:t xml:space="preserve">Změnou v ŠVP pro základní vzdělávání je přesun předmětu </w:t>
      </w:r>
      <w:r>
        <w:rPr>
          <w:i/>
        </w:rPr>
        <w:t>technika psaní na počítači</w:t>
      </w:r>
      <w:r>
        <w:rPr/>
        <w:t xml:space="preserve"> do kvinty. ŠVP pro gymnaziální vzdělávání přineslo rozdělení předmětu </w:t>
      </w:r>
      <w:r>
        <w:rPr>
          <w:i/>
        </w:rPr>
        <w:t xml:space="preserve">český jazyk </w:t>
      </w:r>
      <w:r>
        <w:rPr/>
        <w:t xml:space="preserve">na </w:t>
      </w:r>
      <w:r>
        <w:rPr>
          <w:i/>
        </w:rPr>
        <w:t>český jazyk</w:t>
      </w:r>
      <w:r>
        <w:rPr/>
        <w:t xml:space="preserve"> a </w:t>
      </w:r>
      <w:r>
        <w:rPr>
          <w:i/>
        </w:rPr>
        <w:t>literatura</w:t>
      </w:r>
      <w:r>
        <w:rPr/>
        <w:t>.</w:t>
      </w:r>
    </w:p>
    <w:p>
      <w:pPr>
        <w:pStyle w:val="Normal"/>
        <w:jc w:val="both"/>
        <w:rPr/>
      </w:pPr>
      <w:r>
        <w:rPr/>
        <w:t xml:space="preserve">Nedílnou součástí výuky je projektové vyučování. Pevné místo v plánu práce školy zaujímají projekty „Jizerské hory,“ „Hornická města,“ Vánoční projekt, v posledním červnovém týdnu </w:t>
        <w:br/>
        <w:t>tzv. Týden za školou, u příležitosti 1. června celoškolní festival zaměřený na prevenci sociálně patologických jevů. Významnou součástí Školního vzdělávacího programu GJO jsou ve všech třídách vyučovaných podle ŠVP monotematické dny a na nižším gymnáziu další projektové týdny. Prvně se konal projekt „Město“ ve spolupráci s GJKT v Hradci Králové. Některé předměty mají rovněž své ročníkové projekty. Projektový charakter mají často rovněž výměny se zahraničními školami. Ve školním roce 2009/10 se uskutečnily výměny se dvěma školami v SRN, s partnerskou školou ve Francii, Itálii a v Polsku. Vedení školy rozjednalo rovněž spolupráci se školou v čínské provincii Šantung.</w:t>
      </w:r>
    </w:p>
    <w:p>
      <w:pPr>
        <w:pStyle w:val="Normal"/>
        <w:jc w:val="both"/>
        <w:rPr/>
      </w:pPr>
      <w:r>
        <w:rPr/>
        <w:t>Škola taktéž spolupracuje s dalšími školami a organizacemi, především se stonožkovým hnutím Běly Gran Jensen, nadací Rozum a cit, Gymnáziem Josefa Kajetána Tyla v Hradci Králové aj.</w:t>
      </w:r>
    </w:p>
    <w:p>
      <w:pPr>
        <w:pStyle w:val="Normal"/>
        <w:ind w:left="708" w:hanging="708"/>
        <w:jc w:val="both"/>
        <w:rPr/>
      </w:pPr>
      <w:r>
        <w:rPr/>
        <w:t xml:space="preserve">V ŠVP pamatujeme na diferenciaci studentů humanitně, resp. přírodovědně zaměřených, </w:t>
      </w:r>
    </w:p>
    <w:p>
      <w:pPr>
        <w:pStyle w:val="Normal"/>
        <w:jc w:val="both"/>
        <w:rPr/>
      </w:pPr>
      <w:r>
        <w:rPr/>
        <w:t xml:space="preserve">a to zejména prostřednictvím volitelných předmětů v posledních dvou ročnících studia </w:t>
        <w:br/>
        <w:t>a zavedením tzv. bloků – viz učební plány.</w:t>
      </w:r>
    </w:p>
    <w:p>
      <w:pPr>
        <w:pStyle w:val="Normal"/>
        <w:jc w:val="both"/>
        <w:rPr/>
      </w:pPr>
      <w:r>
        <w:rPr/>
        <w:t>Zájemci o sport mají možnost navštěvovat nepovinné sportovní hry a školní posilovnu. Ve školním roce 2009/10 pracovaly dále na škole kroužky Musada, jógy, kroužek biologický, pěstitelský a pěvecký sbor Gaudeamus.</w:t>
      </w:r>
    </w:p>
    <w:p>
      <w:pPr>
        <w:pStyle w:val="Normal"/>
        <w:jc w:val="both"/>
        <w:rPr/>
      </w:pPr>
      <w:r>
        <w:rPr/>
        <w:t>Na GJO máme rovněž dvě školní galerie, v nichž se uskutečňují pravidelné výstavy výtvarných děl našich studentů i h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žáky prvních ročníků čtyřletého studia a pro žáky sekundy organizujeme zimní lyžařské výcvikové kursy. Letní sportovně turistické kursy jsou určeny pro žáky třetích ročníků vyššího gymnázia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poskytuje i dostatek možností pro rozvoj osobnosti mladého člověka, v rámci cyklu „Známí mezi námi“ jsou pravidelně pořádány besedy s nejrůznějšími osobnostmi kulturního </w:t>
        <w:br/>
        <w:t xml:space="preserve">a politického života. Cyklus besed „Taky mezi námi“ si klade za cíl přiblížit studentům problematiku menšin v naší zemi a chce zvýšit sensibilitu mladých lidí v oblasti vnímání názorů, postojů, jednání a potřeb skupin žijících jinak než většinová společnost. Nabídku doplňují ještě další besedy mimo oba pravidelné cykl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diče a veřejnost jsou o činnosti školy informováni prostřednictvím pravidelně vydávaných </w:t>
      </w:r>
    </w:p>
    <w:p>
      <w:pPr>
        <w:pStyle w:val="Normal"/>
        <w:jc w:val="both"/>
        <w:rPr/>
      </w:pPr>
      <w:r>
        <w:rPr/>
        <w:t>ročenek školy a aktuálně především na webových stránkách GJO, o kulturních akcích rovněž</w:t>
      </w:r>
    </w:p>
    <w:p>
      <w:pPr>
        <w:pStyle w:val="Normal"/>
        <w:jc w:val="both"/>
        <w:rPr/>
      </w:pPr>
      <w:r>
        <w:rPr/>
        <w:t xml:space="preserve">vývěskou na Palackého náměstí. Na konci 1. a 3. čtvrtletí pořádáme třídní schůzky. Běžnou </w:t>
      </w:r>
    </w:p>
    <w:p>
      <w:pPr>
        <w:pStyle w:val="Normal"/>
        <w:jc w:val="both"/>
        <w:rPr/>
      </w:pPr>
      <w:r>
        <w:rPr/>
        <w:t>součástí komunikace s rodičovskou veřejností se stalo informování rodičů o prospěchu a chování jejich dětí a předávání zpráv prostřednictvím programu Bakaláři. Neobvyklé nejsou ani individuální konzultace.</w:t>
      </w:r>
    </w:p>
    <w:p>
      <w:pPr>
        <w:pStyle w:val="Normal"/>
        <w:jc w:val="both"/>
        <w:rPr/>
      </w:pPr>
      <w:r>
        <w:rPr/>
        <w:t>Na škole je ustanovena Školská rada, jejíž činnost je dána zákonem č. 561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smiletém a ve čtyřletém denním studiu gymnázia se studium ukončuje maturitní zkouškou, jejíž současná podoba je dána Vyhláškou o ukončování studia č.  672/2004 Sb. </w:t>
      </w:r>
    </w:p>
    <w:p>
      <w:pPr>
        <w:pStyle w:val="Normal"/>
        <w:jc w:val="both"/>
        <w:rPr/>
      </w:pPr>
      <w:r>
        <w:rPr/>
        <w:t>Součástí školy je školní jídelna. Její provoz  se řídí zvláštní směr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m zástupcem pro školní rok 2009/10 byl  PaedDr. Jiří Posselt, funkci zástupců ředitele pro organizaci výuky a administrativu  vykonávali Mgr. Petr Novotný a Mgr. Dana Vepřková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. Materiálně technické podmínky pro výuk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Škola sídlí od roku 1997 v nové budově. Vlastníkem  nemovitosti  je  zřizovatel - Středočeský kraj. Interiéry i exteriéry školy jsou  dobře vybaveny, prostorové podmínky pro výuku jsou optimální. Při současném počtu 565 žáků  je škola využita na 94 % své maximální </w:t>
      </w:r>
    </w:p>
    <w:p>
      <w:pPr>
        <w:pStyle w:val="Normal"/>
        <w:jc w:val="both"/>
        <w:rPr/>
      </w:pPr>
      <w:r>
        <w:rPr/>
        <w:t xml:space="preserve">kapac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nci roku 2009 jsme rozhodnutím zřizovatele museli odevzdat našetřené prostředky v investičním fondu ve výši </w:t>
      </w:r>
      <w:r>
        <w:rPr>
          <w:b/>
        </w:rPr>
        <w:t>357 323,- Kč</w:t>
      </w:r>
      <w:r>
        <w:rPr/>
        <w:t xml:space="preserve"> na kraj a v r. 2010 nám zřizovatel v důsledku hospodářské krize zkrátil rozpočet o </w:t>
      </w:r>
      <w:r>
        <w:rPr>
          <w:b/>
        </w:rPr>
        <w:t>1 783 426,- Kč.</w:t>
      </w:r>
      <w:r>
        <w:rPr/>
        <w:t xml:space="preserve"> Tím jsem prostředky do investičního fondu nemohli odvádět a z tohoto důvodu jsme nerealizovali plánovanou opravu střechy nad velkou tělocvičnou a zatékání do skl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čátku roku 2010 jsme řešili havárii opadané fasády v důsledku sněhové námrazy. Kraj nám na tuto akci uvolnil </w:t>
      </w:r>
      <w:r>
        <w:rPr>
          <w:b/>
        </w:rPr>
        <w:t>229 000 Kč</w:t>
      </w:r>
      <w:r>
        <w:rPr/>
        <w:t xml:space="preserve">, další peníze na poškozené žlábky a renovaci fasády poskytla pojišťovna ve výši </w:t>
      </w:r>
      <w:r>
        <w:rPr>
          <w:b/>
        </w:rPr>
        <w:t>130 573,- Kč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investiční nákupy jsme ve školním roce 2009/10 nerealizovali, proběhlo pouze malování učeben ve výši </w:t>
      </w:r>
      <w:r>
        <w:rPr>
          <w:b/>
        </w:rPr>
        <w:t>80 tis. Kč</w:t>
      </w:r>
      <w:r>
        <w:rPr/>
        <w:t>, na vymalování jsme použili prostředky z pro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ar z krajského úřadu jsme získali 10 ks počítačů, stejný počet použitých počítačů nám darovala i firma Phillip Morri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roce 2009/10 se zásluhou Nadačního fondu gymnázia realizovala přestavba školního atria na kamennou zahradu japonského stylu ve výši 12 000,- Kč a do školní knihovny se nakoupilo 15 ks židlí v celkové výši 10 0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ční fond rovněž finančně přispíval na provoz terárií a zimní zahrady, pořídil nové dveře do studovny a vyměnil dřevěné sezení před školou, to vše v celkové výši cca 20 tis. Kč.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vestiční ak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ok 200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ústře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 795 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é sestavy do multimed. učeb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omítek ve školní jíde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řechy /odstranění světlíků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52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7.44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Rok 200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ovací 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ění střešních 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3296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zahradního altá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rket v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97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řechy nad kancelář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75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ír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zové osvět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156.16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ind w:firstLine="708"/>
        <w:rPr/>
      </w:pPr>
      <w:r>
        <w:rPr/>
        <w:t> 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Rok 2010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fasády - havá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000,- Kč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kce z pronájm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ok 200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tělocvič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99,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Rok 200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 do tří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br/>
        <w:br/>
      </w:r>
      <w:r>
        <w:br w:type="page"/>
      </w:r>
    </w:p>
    <w:p>
      <w:pPr>
        <w:pStyle w:val="Normal"/>
        <w:ind w:firstLine="708"/>
        <w:rPr/>
      </w:pPr>
      <w:r>
        <w:rPr>
          <w:b/>
        </w:rPr>
        <w:t>Rok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chodeb a tří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III. Vzdělávací program školy, další vzdělávací programy schválené MŠMT, příprava vlastních školních vzdělávacích programů; inovace, nové metody a formy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uplynulém roce byly učební plány GJO vytvořeny v souladu s Generalizovaným učebním plánem, který schválilo Ministerstvo školství, mládeže a tělovýchovy  5.5. 1999 pod č.j. 20 594/99-22. Učitelé měli vypracované vlastní tématické plány, které vycházely z osnov  pro osmiletý a čtyřletý studijní cyklus schválených Ministerstvem školství dne 5.5. 1999 pod č.j. 20 596/99-22 s platností od 1.9. 1999 počínaje prvním ročníkem.</w:t>
      </w:r>
    </w:p>
    <w:p>
      <w:pPr>
        <w:pStyle w:val="Normal"/>
        <w:jc w:val="both"/>
        <w:rPr/>
      </w:pPr>
      <w:r>
        <w:rPr/>
        <w:t>Od 1. září 2007 se v primě víceletého studia začalo vyučovat podle nového Školního vzdělávacího programu, jehož plná podoba je zveřejněna na webových stránkách školy.</w:t>
      </w:r>
    </w:p>
    <w:p>
      <w:pPr>
        <w:pStyle w:val="Normal"/>
        <w:jc w:val="both"/>
        <w:rPr/>
      </w:pPr>
      <w:r>
        <w:rPr/>
        <w:t>V září 2009 vstoupil v platnost nový, již kompletní ŠVP GJO (zpracovaný na základě RVP ZV a RVP G v období od června 2005 do srpna 2009). V roce 2009/2010 se podle něj vyučovalo již v prvních třech ročnících osmiletého studia, v prvních  ročnících  čtyřletého studia a v kvintě.</w:t>
      </w:r>
    </w:p>
    <w:p>
      <w:pPr>
        <w:pStyle w:val="Normal"/>
        <w:jc w:val="both"/>
        <w:rPr/>
      </w:pPr>
      <w:r>
        <w:rPr/>
        <w:t xml:space="preserve">Obsah našeho školního vzdělávacího programu přináší výrazný odklon od tradičního modelu vyučování a formálního předávání encyklopedických znalost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IV. Základní cíle výchovně vzdělávacího proce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chovně vzdělávací úsilí GJO je charakterizováno třemi pilíři ŠVP GJO, kterými jsou: I. Poskytnutí solidního vědomostního základu v každém předmětu, II. Vybavení žáků klíčovými kompetencemi a III. Motivace žáků k aktivnímu přístupu ke škole; k městu, kde studují; k životu i k celoživotnímu vzdělávání.</w:t>
      </w:r>
    </w:p>
    <w:p>
      <w:pPr>
        <w:pStyle w:val="Normal"/>
        <w:jc w:val="both"/>
        <w:rPr/>
      </w:pPr>
      <w:r>
        <w:rPr/>
        <w:t>Při zachování všeobecně vzdělávacího charakteru školy se GJO zaměřuje na vzdělávání v následujících oblastech: 1) informační technologie, 2) jazykové vzdělání (navýšení týdenní  hodinové dotace v prvním i dalším cizím jazyce), 3) výchova k občanství (v hodnoceném roce zaveden tzv. community service) včetně podpory lokálního patriotizmu a 4) environmentální výchova (součástí ŠVP je i školní program EVVO zahrnující třídění odpadu). Zahraniční spolupráce GJO pamatuje na poznávání zemí Visegrádské skupiny. ŠVP GJO přirozeně předpokládá i spolupráci s řadou organizací a institucí a dále rozvíjí v předchozích letech započatou, osvědčenou, leč komplikovanou praxi spolupráce s dalšími českými školami.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3. Součásti školy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</w:rPr>
        <w:t>I. Součásti školy – nejvyšší povolený počet žáků a naplněnost</w:t>
      </w:r>
      <w:r>
        <w:rPr/>
        <w:t xml:space="preserve"> (k 30. 9. 2009) </w:t>
      </w:r>
    </w:p>
    <w:p>
      <w:pPr>
        <w:pStyle w:val="Normal"/>
        <w:ind w:left="708" w:hanging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81"/>
        <w:gridCol w:w="1300"/>
        <w:gridCol w:w="1299"/>
        <w:gridCol w:w="1655"/>
        <w:gridCol w:w="135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ázev součásti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ruh/typ školy) a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jvyšší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olený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denním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počtený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žáků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počtený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ed.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ů</w:t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401(41)</w:t>
            </w:r>
          </w:p>
          <w:p>
            <w:pPr>
              <w:pStyle w:val="Normal"/>
              <w:ind w:left="708" w:hanging="708"/>
              <w:rPr/>
            </w:pPr>
            <w:r>
              <w:rPr/>
              <w:t>IZO: 600 007 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801(81)</w:t>
            </w:r>
          </w:p>
          <w:p>
            <w:pPr>
              <w:pStyle w:val="Normal"/>
              <w:ind w:left="708" w:hanging="708"/>
              <w:rPr/>
            </w:pPr>
            <w:r>
              <w:rPr/>
              <w:t>IZO: 600 007 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</w:tr>
    </w:tbl>
    <w:p>
      <w:pPr>
        <w:pStyle w:val="Normal"/>
        <w:ind w:left="708" w:hanging="708"/>
        <w:rPr/>
      </w:pPr>
      <w:r>
        <w:rPr/>
        <w:t>*Maximální kapacita školy je 600 žáků,  součet  žáků v obou oborech nesmí tuto hranici</w:t>
      </w:r>
    </w:p>
    <w:p>
      <w:pPr>
        <w:pStyle w:val="Normal"/>
        <w:ind w:left="708" w:hanging="708"/>
        <w:rPr/>
      </w:pPr>
      <w:r>
        <w:rPr/>
        <w:t xml:space="preserve">překročit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I. Součásti školy – nejvyšší povolený počet strávníků </w:t>
      </w:r>
      <w:r>
        <w:rPr/>
        <w:t>(k 31. 10. 2009)</w:t>
      </w:r>
      <w:r>
        <w:rPr>
          <w:b/>
        </w:rPr>
        <w:t xml:space="preserve">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95"/>
        <w:gridCol w:w="1800"/>
        <w:gridCol w:w="1655"/>
        <w:gridCol w:w="135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oučásti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školské zařízení) a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jvyšší povolený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trávník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oho cizí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počtený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ů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/>
              <w:t>školní jídelna</w:t>
            </w:r>
          </w:p>
          <w:p>
            <w:pPr>
              <w:pStyle w:val="Normal"/>
              <w:rPr/>
            </w:pPr>
            <w:r>
              <w:rPr/>
              <w:t xml:space="preserve">IZO: 110 451 198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4. Obory vzdělání a údaje o žácích v nich</w:t>
      </w:r>
    </w:p>
    <w:p>
      <w:pPr>
        <w:pStyle w:val="Normal"/>
        <w:ind w:left="708" w:hanging="708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  <w:t>I. Počet tříd a žáků v denní formě studia – podle oborů vzdělání (k 30. 9. 2009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1113"/>
        <w:gridCol w:w="1117"/>
        <w:gridCol w:w="1114"/>
      </w:tblGrid>
      <w:tr>
        <w:trPr>
          <w:trHeight w:val="345" w:hRule="atLeast"/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áků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měrný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ů/tř.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,33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8,25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,53</w:t>
            </w:r>
          </w:p>
        </w:tc>
      </w:tr>
    </w:tbl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II. Údaje o žácích přijatých v průběhu školního roku 2009/2010 do denního studia </w:t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597"/>
        <w:gridCol w:w="1180"/>
        <w:gridCol w:w="3901"/>
        <w:gridCol w:w="82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/ žákyn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chod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ku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ysová Danie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škola přírodovědná a zemědělská, Nový Jič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glová Anež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olympijských nadějí České Budějov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rová Terez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Kol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ind w:left="708" w:hanging="708"/>
        <w:rPr/>
      </w:pPr>
      <w:r>
        <w:rPr>
          <w:b/>
        </w:rPr>
        <w:t>III. Odchody žáků ze školy během školního roku, důvody, počet žáků, kteří přešli d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běžných škol</w:t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93"/>
        <w:gridCol w:w="1246"/>
        <w:gridCol w:w="3874"/>
        <w:gridCol w:w="166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chodu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 přestup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Uhrová Tere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V6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28.9.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Kolín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návrat zpět na GJO 15.2.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Krulišová Veroni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V6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28.9.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Kol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Merglová Anež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26.1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tudium v zahranič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Tran Thi Lin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2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12.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Neuved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Máčiková Luc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V7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1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Říč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Zuchová Deni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OŠ a SOU řemesel Kutná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Balvínová Moni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OŠ a SOU řemesel Kutná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ubíček Ondř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SUŠ hudebních nástrojů a nábytku v Hradci Králov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oravec Ondř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5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OŠ a SOU řemesel Kutná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ohniská Andre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OŠ a SOU řemesel Kutná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rožková Luc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třední zdravotnická škola Kol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highlight w:val="yellow"/>
              </w:rPr>
            </w:pPr>
            <w:r>
              <w:rPr/>
              <w:t>Brůža Mart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PŠ Kutná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ubizniaková Anastaz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5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VSŠ a VOŠ MO Moravská Třeb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změna bydliště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tošová Mart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6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/>
              <w:t>SOŠ a SOU řemesel Kutná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činová Zde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/>
              <w:t>SOŠ a SOU řemesel Kutná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ůma Vojtě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emědělská škola  Čásla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ošina Mart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omakina Anastaz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1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Voděradská 2 v  Pra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bydliště</w:t>
            </w:r>
          </w:p>
        </w:tc>
      </w:tr>
      <w:tr>
        <w:trPr>
          <w:trHeight w:val="3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orysová Danie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a SOŠ Nový Jič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</w:tbl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5. Vzdělávání žáků se speciálními vzdělávacími potřebami a žáků nadaných</w:t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Údaje o individuálně integrovaných žácích podle druhu zdravotníh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postižení </w:t>
      </w:r>
      <w:r>
        <w:rPr/>
        <w:t>(k 30. 6. 2010)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álně integrovaní žáci podle postižení:</w:t>
      </w:r>
    </w:p>
    <w:p>
      <w:pPr>
        <w:pStyle w:val="Normal"/>
        <w:rPr/>
      </w:pPr>
      <w:r>
        <w:rPr/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7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zdravotního postiž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poruchy uč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žáci s ADDsyndrom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poruchy chov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é postiž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peraci hla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9/10 se podařilo zajistit asistentku pro oba žáky, kteří vyžadují individuální péči. Její práce byla všemi zúčastněnými stranami (PPP, učitelé, žáci, rodiče) hodnocena velice pozi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3"/>
        <w:ind w:left="708" w:hanging="708"/>
        <w:rPr/>
      </w:pPr>
      <w:r>
        <w:rPr/>
        <w:t>6. Údaje o přijímacím řízení a následném přijetí uchazečů do 1. ročník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6. 1 Přijímací řízení do 1. ročníku  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  <w:t>Kritéria přijímacího řízení:</w:t>
      </w:r>
    </w:p>
    <w:p>
      <w:pPr>
        <w:pStyle w:val="Normal"/>
        <w:ind w:left="708" w:hanging="708"/>
        <w:rPr/>
      </w:pPr>
      <w:r>
        <w:rPr/>
        <w:t>79-41-K/81 – gymnázium –všeobecné, denní, osm let</w:t>
      </w:r>
    </w:p>
    <w:p>
      <w:pPr>
        <w:pStyle w:val="Normal"/>
        <w:rPr/>
      </w:pPr>
      <w:r>
        <w:rPr/>
        <w:t>Přihlášku  podalo 57 žáků. Všichni žáci z pátých tříd  skládali písemné zkoušky – test obecných studijních předpokladů.</w:t>
        <w:br/>
      </w:r>
    </w:p>
    <w:p>
      <w:pPr>
        <w:pStyle w:val="Normal"/>
        <w:rPr/>
      </w:pPr>
      <w:r>
        <w:rPr/>
        <w:t xml:space="preserve">Konečné pořadí žáků bylo stanoveno kombinací  známek z prvního pololetí 5. třídy a výsledku testu obecných studijních předpokladů. Známky z 1. pol. 5. ročníku tvořily 30% a test obecných studijních předpokladů 70% celkového bodového zisku. </w:t>
      </w:r>
    </w:p>
    <w:p>
      <w:pPr>
        <w:pStyle w:val="Normal"/>
        <w:rPr/>
      </w:pPr>
      <w:r>
        <w:rPr/>
        <w:br/>
        <w:t xml:space="preserve">79-41-K/41 – gymnázium-všeobecné, denní, čtyři roky </w:t>
      </w:r>
    </w:p>
    <w:p>
      <w:pPr>
        <w:pStyle w:val="Normal"/>
        <w:rPr/>
      </w:pPr>
      <w:r>
        <w:rPr/>
        <w:t xml:space="preserve">Na tři třídy čtyřletého studia se přihlásilo 142 uchazečů, což bylo o 59 méně než v předchozím roce; bylo to dáno dalším celostátním úbytkem populace v daném ročníku. Mnoho z uchazečů bylo tzv. virtuálních, což je dáno možností odevzdání tří přihlášek na tři různé školy.  Po konečném počtu odevzdání zápisových lístků jsme otevřeli dvě  třídy čtyřletého st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ečné pořadí žáků bylo stanoveno studijními výsledky v 1. pololetí 9. ročníku, v případě shody rozhodovaly studijní výsledky ve 2. pol. 8.r., popř. studijní výsledky v 1. pol. 8. ročníku, nebo známka z jednotlivých předmětů v pořadí  1.pol. 9.r., 2.pol. 8.r. a 1.pol. 8.r., a to z předmětů v pořadí český jazyk, matematika, cizí jazyk, fyzika, dějepis, biologie, chemie, zeměpis, občanská výchova.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I. Údaje o přijímacím řízení do denního studia  – podle oborů vzdělání  (k 1. 9. 20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816"/>
        <w:gridCol w:w="702"/>
        <w:gridCol w:w="698"/>
        <w:gridCol w:w="583"/>
        <w:gridCol w:w="814"/>
        <w:gridCol w:w="816"/>
        <w:gridCol w:w="879"/>
        <w:gridCol w:w="711"/>
      </w:tblGrid>
      <w:tr>
        <w:trPr>
          <w:trHeight w:val="50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 a název oboru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kolo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počet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kolo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volání 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áp.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ístk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</w:t>
            </w:r>
          </w:p>
        </w:tc>
      </w:tr>
      <w:tr>
        <w:trPr>
          <w:trHeight w:val="502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hl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j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hl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j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-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ý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dně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říz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– 41 – K/41</w:t>
            </w:r>
          </w:p>
          <w:p>
            <w:pPr>
              <w:pStyle w:val="Normal"/>
              <w:rPr/>
            </w:pPr>
            <w:r>
              <w:rPr/>
              <w:t>gymnázium-všeobecné, denní, čtyři rok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– 41– K/81</w:t>
            </w:r>
          </w:p>
          <w:p>
            <w:pPr>
              <w:pStyle w:val="Normal"/>
              <w:rPr/>
            </w:pPr>
            <w:r>
              <w:rPr/>
              <w:t>gymnázium-všeobecné, denní, osm l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přijatí žáci jsou ze Středočeského kraj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 xml:space="preserve">7. Údaje o výsledcích ve vzdělávání  </w:t>
      </w:r>
    </w:p>
    <w:p>
      <w:pPr>
        <w:pStyle w:val="Normal"/>
        <w:ind w:left="708" w:hanging="708"/>
        <w:rPr/>
      </w:pPr>
      <w:r>
        <w:rPr>
          <w:b/>
        </w:rPr>
        <w:t xml:space="preserve">I. Prospěch a docházka žáků všech ročníků celkem, včetně závěrečných ročníků </w:t>
      </w:r>
    </w:p>
    <w:p>
      <w:pPr>
        <w:pStyle w:val="Normal"/>
        <w:ind w:left="708" w:hanging="708"/>
        <w:rPr/>
      </w:pPr>
      <w:r>
        <w:rPr/>
        <w:t>(k 29. 9. 2010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2403"/>
      </w:tblGrid>
      <w:tr>
        <w:trPr>
          <w:trHeight w:val="43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pěch a docházka žáků všech ročníků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Žáci celke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 s vyznamenání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eprospěli -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  </w:t>
            </w:r>
            <w:r>
              <w:rPr/>
              <w:t>z toho opakující roční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ný prospěch žák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ný počet zameškaných hodin na žáka/z toho neomluvený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1,56/0,38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Počet žáků hodnocených slovně (podle typu školy): 0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26"/>
        <w:gridCol w:w="3074"/>
        <w:gridCol w:w="2836"/>
        <w:gridCol w:w="1392"/>
      </w:tblGrid>
      <w:tr>
        <w:trPr>
          <w:trHeight w:val="31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Komisionální zkoušky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oční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bor vzdělá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ředmě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Výsledky 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český jazyk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4,4,4,4,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4, 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onverzace v německém ja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čes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rancouzs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4,4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26"/>
        <w:gridCol w:w="3074"/>
        <w:gridCol w:w="2836"/>
        <w:gridCol w:w="1392"/>
      </w:tblGrid>
      <w:tr>
        <w:trPr>
          <w:trHeight w:val="31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ožená klasifikace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oční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/>
              <w:t>Obor vzdělá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ředmě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Výsledky 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4,5,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matematik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4,4,3 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yz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V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dějepis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onverzace v anglickém ja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eminář bi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eminář psych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rzace v anglickém ja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rancouzs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ěje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fyzik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708" w:hanging="708"/>
              <w:jc w:val="both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biologi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onverzace v anglickém ja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 psych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 dějepis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 </w:t>
      </w:r>
      <w:r>
        <w:rPr>
          <w:b/>
        </w:rPr>
        <w:t>II. Výsledky maturitních zkoušek (k 10.9.2010)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02"/>
        <w:gridCol w:w="1789"/>
        <w:gridCol w:w="951"/>
        <w:gridCol w:w="133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Žáci konající zkoušky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i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yznamenání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rospěli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 xml:space="preserve">Z toho opravné maturitní zkoušky: </w:t>
      </w:r>
    </w:p>
    <w:p>
      <w:pPr>
        <w:pStyle w:val="Normal"/>
        <w:ind w:left="708" w:hanging="708"/>
        <w:rPr/>
      </w:pPr>
      <w:r>
        <w:rPr/>
        <w:t>z  jednoho předmětu: 3</w:t>
      </w:r>
    </w:p>
    <w:p>
      <w:pPr>
        <w:pStyle w:val="Normal"/>
        <w:ind w:left="708" w:hanging="708"/>
        <w:rPr/>
      </w:pPr>
      <w:r>
        <w:rPr/>
        <w:t>celá maturita: 0</w:t>
      </w:r>
    </w:p>
    <w:p>
      <w:pPr>
        <w:pStyle w:val="Normal"/>
        <w:ind w:left="708" w:hanging="708"/>
        <w:rPr/>
      </w:pPr>
      <w:r>
        <w:rPr/>
        <w:t>maturitní zkouška v náhradním termínu: 0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>
          <w:i w:val="false"/>
        </w:rPr>
        <w:t>8. Chování žáků (k 30.6.2010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6"/>
        <w:gridCol w:w="2047"/>
        <w:gridCol w:w="2047"/>
      </w:tblGrid>
      <w:tr>
        <w:trPr>
          <w:trHeight w:val="31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/typ školy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cení chování</w:t>
            </w:r>
          </w:p>
        </w:tc>
      </w:tr>
      <w:tr>
        <w:trPr>
          <w:trHeight w:val="31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mi dobr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pokojiv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spokojivé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401 (4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gymnázium osmileté 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– K/801 (8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shd w:fill="FFFFFF" w:val="clear"/>
        <w:ind w:left="708" w:hanging="708"/>
        <w:rPr>
          <w:rFonts w:ascii="Tahoma" w:hAnsi="Tahoma" w:cs="Tahoma"/>
        </w:rPr>
      </w:pPr>
      <w:r>
        <w:rPr>
          <w:i w:val="false"/>
        </w:rPr>
        <w:t>9. Absolventi a jejich další uplatnění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Školní rok 2009/2010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7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69"/>
        <w:gridCol w:w="1770"/>
        <w:gridCol w:w="1771"/>
      </w:tblGrid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VŠ</w:t>
            </w:r>
          </w:p>
          <w:p>
            <w:pPr>
              <w:pStyle w:val="Normal"/>
              <w:rPr/>
            </w:pPr>
            <w:r>
              <w:rPr/>
              <w:t>(zaměření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8A – 26</w:t>
            </w:r>
          </w:p>
          <w:p>
            <w:pPr>
              <w:pStyle w:val="Normal"/>
              <w:rPr/>
            </w:pPr>
            <w:r>
              <w:rPr/>
              <w:t>maturantů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C4A – 31</w:t>
            </w:r>
          </w:p>
          <w:p>
            <w:pPr>
              <w:pStyle w:val="Normal"/>
              <w:rPr/>
            </w:pPr>
            <w:r>
              <w:rPr/>
              <w:t>maturant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4B – 31</w:t>
            </w:r>
          </w:p>
          <w:p>
            <w:pPr>
              <w:pStyle w:val="Normal"/>
              <w:rPr/>
            </w:pPr>
            <w:r>
              <w:rPr/>
              <w:t>maturantů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humanitní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pedagogi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ekonomi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přírodověde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techni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celkem na VŠ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VOŠ, jazyková škola, 0.ročník VŠ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 xml:space="preserve">ÚP, au </w:t>
            </w:r>
            <w:r>
              <w:rPr>
                <w:rStyle w:val="Spelle"/>
              </w:rPr>
              <w:t>pair</w:t>
            </w:r>
            <w:r>
              <w:rPr/>
              <w:t>, zaměstnání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 (zaměření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maturant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umanit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edagog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konom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řírodověde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chn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lkem přijato na V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O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Š, 0.ročník V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ÚP, au </w:t>
            </w:r>
            <w:r>
              <w:rPr>
                <w:rStyle w:val="Spelle"/>
              </w:rPr>
              <w:t>pair</w:t>
            </w:r>
            <w:r>
              <w:rPr/>
              <w:t>, zaměstná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708" w:hanging="708"/>
        <w:rPr>
          <w:b/>
          <w:b/>
        </w:rPr>
      </w:pPr>
      <w:r>
        <w:rPr>
          <w:b/>
        </w:rPr>
        <w:t> </w:t>
      </w:r>
    </w:p>
    <w:p>
      <w:pPr>
        <w:pStyle w:val="Heading3"/>
        <w:shd w:fill="FFFFFF" w:val="clear"/>
        <w:ind w:left="708" w:hanging="708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hd w:fill="FFFFFF" w:val="clear"/>
        <w:ind w:left="708" w:hanging="708"/>
        <w:rPr>
          <w:rFonts w:ascii="Tahoma" w:hAnsi="Tahoma" w:cs="Tahoma"/>
        </w:rPr>
      </w:pPr>
      <w:r>
        <w:rPr>
          <w:i w:val="false"/>
        </w:rPr>
        <w:t>10. Údaje o nezaměstnanosti absolventů škol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/>
        <w:t xml:space="preserve">Nezaměstnaní absolventi škol podle statistického zjišťování úřadů práce (k 30. 4. 2009)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42"/>
        <w:gridCol w:w="3458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ód a název oboru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absolventů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škol. rok 2007/2008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nich počet nezaměstnaných 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duben 2009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401 </w:t>
            </w:r>
          </w:p>
          <w:p>
            <w:pPr>
              <w:pStyle w:val="Normal"/>
              <w:rPr/>
            </w:pPr>
            <w:r>
              <w:rPr/>
              <w:t xml:space="preserve">gymnázium čtyř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 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801 </w:t>
            </w:r>
          </w:p>
          <w:p>
            <w:pPr>
              <w:pStyle w:val="Normal"/>
              <w:rPr/>
            </w:pPr>
            <w:r>
              <w:rPr/>
              <w:t xml:space="preserve">gymnázium osmi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 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Nezaměstnaní absolventi škol podle statistického zjišťování úřadů práce (k 30. 4. 2010)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42"/>
        <w:gridCol w:w="3458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ód a název oboru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absolventů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škol. rok 2008/2009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nich počet nezaměstnaných 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duben 2010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401 </w:t>
            </w:r>
          </w:p>
          <w:p>
            <w:pPr>
              <w:pStyle w:val="Normal"/>
              <w:rPr/>
            </w:pPr>
            <w:r>
              <w:rPr/>
              <w:t xml:space="preserve">gymnázium čtyř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801 </w:t>
            </w:r>
          </w:p>
          <w:p>
            <w:pPr>
              <w:pStyle w:val="Normal"/>
              <w:rPr/>
            </w:pPr>
            <w:r>
              <w:rPr/>
              <w:t xml:space="preserve">gymnázium osmi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</w:tbl>
    <w:p>
      <w:pPr>
        <w:pStyle w:val="Heading3"/>
        <w:ind w:left="708" w:hanging="708"/>
        <w:rPr/>
      </w:pPr>
      <w:r>
        <w:rPr/>
        <w:t>11. Úroveň jazykového vzdělávaní na škole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I. Žáci v denním studiu učící se cizí jazyk (k 30. 9. 200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58"/>
        <w:gridCol w:w="1457"/>
        <w:gridCol w:w="1456"/>
        <w:gridCol w:w="1456"/>
        <w:gridCol w:w="1445"/>
      </w:tblGrid>
      <w:tr>
        <w:trPr>
          <w:trHeight w:val="2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tudent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kupin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ty žáků ve skupině</w:t>
            </w:r>
          </w:p>
        </w:tc>
      </w:tr>
      <w:tr>
        <w:trPr>
          <w:trHeight w:val="35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áln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áln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měr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,88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,33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I. Učitelé cizích jazyků – rozložení kvalifikace </w:t>
      </w:r>
      <w:r>
        <w:rPr/>
        <w:t>(k 30. 9. 200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61"/>
        <w:gridCol w:w="1397"/>
        <w:gridCol w:w="1275"/>
        <w:gridCol w:w="1395"/>
        <w:gridCol w:w="1255"/>
      </w:tblGrid>
      <w:tr>
        <w:trPr>
          <w:trHeight w:val="318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Cs/>
                <w:sz w:val="20"/>
                <w:szCs w:val="20"/>
              </w:rPr>
              <w:t>Počet učitel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vyučujících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ilí</w:t>
              <w:br/>
              <w:t>mluvčí</w:t>
            </w:r>
          </w:p>
        </w:tc>
      </w:tr>
      <w:tr>
        <w:trPr>
          <w:trHeight w:val="31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á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odbor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ečn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n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ýuka cizích jazyků má na GJO tradičně vysokou úroveň. Ve všech jazykových soutěžích pravidelně obsazujeme přední místa – viz ročenka gymnázia 2009/2010, str. 57 – 64. </w:t>
      </w:r>
    </w:p>
    <w:p>
      <w:pPr>
        <w:pStyle w:val="Heading3"/>
        <w:ind w:left="708" w:hanging="708"/>
        <w:rPr/>
      </w:pPr>
      <w:r>
        <w:rPr/>
      </w:r>
    </w:p>
    <w:p>
      <w:pPr>
        <w:pStyle w:val="Heading3"/>
        <w:ind w:left="708" w:hanging="708"/>
        <w:rPr/>
      </w:pPr>
      <w:r>
        <w:rPr/>
        <w:t>12. Úroveň informační a počítačové gramotnosti ve ško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/>
        <w:t xml:space="preserve">Na škole máme 3 učebny IVT (17, 19 a 34 počítačů a jednu studovnu.  Ve třídách je zabudováno 31 dataprojektorů a 12 interaktivních tabulí. O známkách naše žáky  a rodiče  informujeme  prostřednictvím internetu (od září 2007), od září 2010 jsme zavedli elektronickou třídní knihu. Rodiče tak mají okamžitou možnost kontroly docházky svých dětí do školy a kontroly probíraného učiva. Po otevření nové multimediální učebny se zlepšilo využívání výpočetní techniky u „nepočítačových“ předmětů.  V předmětech ANJ a ZEM je využívání počítačové učebny obvyklé u všech učitelů. V MAT, deskriptivní geometrii a CHE pracuje s ICT technologiemi pravidelně po jednom až dvou  učitelích. Učebnu rovněž pravidelně využívají semináře ZSV a DEJ. Všechny počítačové učebny jsou rovněž využívány k psaní maturitní slohové práce (možnost využívá kolem 80 žáků). Otevřením nové učebny  se výrazně zlepšila úroveň informační a počítačové gramotnosti u učitelského sboru. 25 učitelů je zapojeno do projektů "Cizí jazyky interaktivně" a "Učitel ONLINE", díky kterým  získala škola 9 interaktivních tabulí.  </w:t>
      </w:r>
    </w:p>
    <w:p>
      <w:pPr>
        <w:pStyle w:val="Normal"/>
        <w:jc w:val="both"/>
        <w:rPr/>
      </w:pPr>
      <w:r>
        <w:rPr/>
        <w:t>Všichni učitelé ovládají vkládání článků na školní web a pravidelně   zveřejňují nejaktuálnější informace ze života školy. Nyní je ve fázi příprav spuštění nového školního webu, který bude založen na redakčním systému DotNetNuke. V průběhu roku tedy dojde k dalšímu zkvalitnění informovanosti v modernějším systé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hd w:fill="FFFFFF" w:val="clear"/>
        <w:ind w:left="708" w:hanging="708"/>
        <w:rPr>
          <w:shd w:fill="FFFFFF" w:val="clear"/>
        </w:rPr>
      </w:pPr>
      <w:r>
        <w:rPr>
          <w:shd w:fill="FFFFFF" w:val="clear"/>
        </w:rPr>
        <w:t>13. Údaje o pracovnících školy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rPr>
          <w:b/>
          <w:b/>
          <w:bCs/>
          <w:color w:val="FFFFFF"/>
          <w:sz w:val="20"/>
          <w:szCs w:val="20"/>
          <w:highlight w:val="yellow"/>
          <w:shd w:fill="FFFFFF" w:val="clear"/>
        </w:rPr>
      </w:pPr>
      <w:r>
        <w:rPr>
          <w:b/>
          <w:bCs/>
          <w:color w:val="FFFFFF"/>
          <w:sz w:val="20"/>
          <w:szCs w:val="20"/>
          <w:highlight w:val="yellow"/>
          <w:shd w:fill="FFFFFF" w:val="clear"/>
        </w:rPr>
      </w:r>
    </w:p>
    <w:p>
      <w:pPr>
        <w:pStyle w:val="Normal"/>
        <w:shd w:fill="FFFFFF" w:val="clear"/>
        <w:ind w:left="708" w:hanging="708"/>
        <w:rPr/>
      </w:pPr>
      <w:r>
        <w:rPr>
          <w:b/>
          <w:shd w:fill="FFFFFF" w:val="clear"/>
        </w:rPr>
        <w:t>I. Základní údaje o pracovnících školy</w:t>
      </w:r>
      <w:r>
        <w:rPr>
          <w:shd w:fill="FFFFFF" w:val="clear"/>
        </w:rPr>
        <w:t xml:space="preserve"> (k 30. 9. 2009</w:t>
      </w:r>
      <w:r>
        <w:rPr/>
        <w:t>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822"/>
        <w:gridCol w:w="1822"/>
        <w:gridCol w:w="2036"/>
      </w:tblGrid>
      <w:tr>
        <w:trPr>
          <w:cantSplit w:val="true"/>
        </w:trPr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Počet pracovníků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počet žáků na přepočtený počet pedagogogického pracovníka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fyzický/přepočte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fyzický/přepočten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ých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fyzický/přepočtený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způsobilost pedagog. a odborná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59,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/18,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/40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72</w:t>
            </w:r>
          </w:p>
        </w:tc>
      </w:tr>
    </w:tbl>
    <w:p>
      <w:pPr>
        <w:pStyle w:val="Normal"/>
        <w:ind w:left="708" w:hanging="708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left="708" w:hanging="708"/>
        <w:rPr/>
      </w:pPr>
      <w:r>
        <w:rPr>
          <w:b/>
        </w:rPr>
        <w:t>II. Další údaje o pedagogických pracovnících</w:t>
      </w:r>
      <w:r>
        <w:rPr/>
        <w:t xml:space="preserve"> (k 30. 9. 2009)</w:t>
      </w:r>
    </w:p>
    <w:p>
      <w:pPr>
        <w:pStyle w:val="Normal"/>
        <w:ind w:left="708" w:hanging="708"/>
        <w:rPr/>
      </w:pPr>
      <w:r>
        <w:rPr/>
        <w:t>VŠM - vysokoškolské magisterské studium, ÚSV - úplné střední vzdělání</w:t>
      </w:r>
    </w:p>
    <w:tbl>
      <w:tblPr>
        <w:tblW w:w="5250" w:type="pct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967"/>
        <w:gridCol w:w="967"/>
        <w:gridCol w:w="3406"/>
        <w:gridCol w:w="1181"/>
        <w:gridCol w:w="703"/>
      </w:tblGrid>
      <w:tr>
        <w:trPr>
          <w:trHeight w:val="11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0"/>
                <w:szCs w:val="20"/>
              </w:rPr>
              <w:t xml:space="preserve">Pedagog. pracovník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ovnízařazení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aze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– dosažený stupeň vzdělání, ob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slav  Slavíček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pro SŠ CHE-BIO -  školský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RN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sselt Jiř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 – 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ana Vepřkov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 pro SŠ CJL-DEJ - školský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etr Novotn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 - učitelství všeobecně vzdělávacích předmětů pro SŠ – ČJL - NEJ - školský 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Bartoníč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BIO – Z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artoň Jindři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 ČJL –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Bauer Ivan 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 předmětů pro SŠ – PED – DE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eranová Andre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- učitelství cizích jazyků pro 2. stupeň ZŠ – AN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řezinová Pavlí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RUJ-PED,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udajová J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  <w:p>
            <w:pPr>
              <w:pStyle w:val="Normal"/>
              <w:rPr/>
            </w:pPr>
            <w:r>
              <w:rPr/>
              <w:t>vých.</w:t>
            </w:r>
          </w:p>
          <w:p>
            <w:pPr>
              <w:pStyle w:val="Normal"/>
              <w:rPr/>
            </w:pPr>
            <w:r>
              <w:rPr/>
              <w:t>pora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 pro SŠ - NEJ</w:t>
            </w:r>
          </w:p>
          <w:p>
            <w:pPr>
              <w:pStyle w:val="Normal"/>
              <w:rPr/>
            </w:pPr>
            <w:r>
              <w:rPr/>
              <w:t>výchovné poraden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aed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pková Ire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 MAT – FY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ouša  Ladisl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- učitelství cizích jazyků pro SŠ -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embiczká Ilo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ČJL-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Heřmánek Vikt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ZEM-M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hudobová Marti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Š - gymnáziu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ačer Luká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2.stupeň ZŠ – MA-IN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alná Jit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IN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apitánová</w:t>
            </w:r>
          </w:p>
          <w:p>
            <w:pPr>
              <w:pStyle w:val="Normal"/>
              <w:ind w:left="708" w:hanging="708"/>
              <w:rPr/>
            </w:pPr>
            <w:r>
              <w:rPr/>
              <w:t>Václa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2.stupeň Z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– 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álová Štěpán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VV- P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epperová Mar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MAT-DE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umphanzlová</w:t>
            </w:r>
          </w:p>
          <w:p>
            <w:pPr>
              <w:pStyle w:val="Normal"/>
              <w:ind w:left="708" w:hanging="708"/>
              <w:rPr/>
            </w:pPr>
            <w:r>
              <w:rPr/>
              <w:t>Mile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– pro SŠ ČJL-anglistika,amerikanisti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řičková Jit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– učitelství všeobecně vzdělávacích předmětů pro SŠ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T-ZT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cek Zdeně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SŠ –EHV-RU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terová Ale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ANJ, FR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nn Mar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ňák Zdeně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předmětů pro SŠ – TEV- O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,Ing.,Ph.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ček Jiř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TEV-M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ček Pet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TEV- 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  <w:br/>
              <w:t>Ph.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eková Mon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 V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íchová Len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tůčková H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MAT-FY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cházková Světl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předmětů pro 2.stupeň ZŠ - ČJL - DE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vaz Luká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 D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íhodová J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k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Chemie- Fyzi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akušan Ví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NEJ- D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Randíková Jan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k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FY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osická Šár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2.stupeň ZŠ – MAT, pro SŠ –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udolf Zbyně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školy I. cyklu  TEV – B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ůžičková E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SŠ CHE –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Štrůblová J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ČJL –DEJ, pro 1.stupeň ZŠ -FR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ůmová Jol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FRJ-RU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aňková Mar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FYZ-CH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loukalová Danie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 TV-Z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lená Marké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cizích jazyků pro SŠ –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sistenta pedagoga pro žáky se zdravotním postižením škola zaměstnává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6"/>
        <w:gridCol w:w="992"/>
        <w:gridCol w:w="3544"/>
        <w:gridCol w:w="1134"/>
        <w:gridCol w:w="70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ová Vě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Š – úplné stře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br w:type="page"/>
      </w:r>
    </w:p>
    <w:p>
      <w:pPr>
        <w:pStyle w:val="Normal"/>
        <w:ind w:left="708" w:hanging="708"/>
        <w:rPr/>
      </w:pPr>
      <w:r>
        <w:rPr>
          <w:b/>
        </w:rPr>
        <w:t>III. Věková struktura pedagogických pracovníků</w:t>
      </w:r>
      <w:r>
        <w:rPr/>
        <w:t xml:space="preserve"> (k 30. 9. 2009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5"/>
        <w:gridCol w:w="1083"/>
        <w:gridCol w:w="1084"/>
        <w:gridCol w:w="1084"/>
        <w:gridCol w:w="1083"/>
        <w:gridCol w:w="1084"/>
        <w:gridCol w:w="148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edag.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k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40 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50 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60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60 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důchod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    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 žen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IV. Aprobovanost výuky </w:t>
      </w:r>
      <w:r>
        <w:rPr/>
        <w:t>(k 30. 9. 2009)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9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hodin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čených týdn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čených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ovaně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ský 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*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ter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*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 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0*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0*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bčanská výc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lit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ěj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nstruktivní geomet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y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stetická výchova – výtvar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stetická výchova – hudeb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Informatika a výpočetní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echnika psaní na počítač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nverzace v anglickém ja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onverzace v německém ja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polečenskovědní seminá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 psych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děje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 země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a cvičení z matemat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vičení z matemat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eskriptivní geomet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a cvičení z fyz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che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gram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Estetická výchova výtvarn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portovní h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ěvecký s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31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*         Pod neaprobované hodiny spadají formálně hodiny vyučované učiteli, kteří buď obor absolvovali, avšak dosud nepromovali, nebo jsou k jeho studiu zapsáni na VŠ. Neaprobované hodiny ve vlastním smyslu slova na GJO nejso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Personální změny ve školním roce 2009/10</w:t>
      </w:r>
    </w:p>
    <w:p>
      <w:pPr>
        <w:pStyle w:val="Normal"/>
        <w:ind w:left="708" w:hanging="708"/>
        <w:rPr/>
      </w:pP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144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0"/>
                <w:szCs w:val="20"/>
              </w:rPr>
              <w:t>Noví  pedagogov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 odk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ho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ě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gr. Lukáš Kač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rokopa Velikého Kol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.8.2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- informatik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gr. Světlana Procházkov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up po rodičovské dovol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6.8.2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dějepis,</w:t>
            </w:r>
          </w:p>
          <w:p>
            <w:pPr>
              <w:pStyle w:val="Normal"/>
              <w:rPr/>
            </w:pPr>
            <w:r>
              <w:rPr/>
              <w:t>francouzský jazy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udobová Mart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ol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.9.2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německý jazyk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144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í správní zaměstnan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 odk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ho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ě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í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ind w:left="708" w:hanging="708"/>
              <w:rPr/>
            </w:pPr>
            <w:r>
              <w:rPr/>
              <w:t>Igor Pechane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Z Kutná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.11.2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počítačové sítě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Bičánková J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z rodičovské dovol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9.4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á kuchařka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0"/>
                <w:szCs w:val="20"/>
              </w:rPr>
              <w:t>Odcházející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ahajská Iren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ástup na mateřskou dovolenou 1.9.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emešová Alen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ohoda p rozvázání pracovního poměru k 24.9.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adečka Tomá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ohoda o rozvázání pracovního poměru k 13.9.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ecková Jan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ohoda o rozvázání pracovního poměru k 28.3.20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alná Jitk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ástup na mateřskou dovolenou  15.2.20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apitánová Václav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ástup na mateřskou dovolenou  19.6.2010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ind w:left="708" w:hanging="708"/>
        <w:rPr/>
      </w:pPr>
      <w:r>
        <w:rPr/>
        <w:t>14. Údaje o dalším vzdělávání pedagogických pracovníků 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  <w:t>DALŠÍ VZDĚLÁVÁNÍ VE ŠKOLE V RÁMCI CELOŽIVOTNÍHO UČENÍ</w:t>
      </w:r>
    </w:p>
    <w:p>
      <w:pPr>
        <w:pStyle w:val="Normal"/>
        <w:ind w:left="708" w:hanging="708"/>
        <w:rPr/>
      </w:pPr>
      <w:r>
        <w:rPr/>
        <w:t>Studium k prohlubování odborné kvalifikace (průběžné studium)- kurzy, semináře, školení,</w:t>
      </w:r>
    </w:p>
    <w:p>
      <w:pPr>
        <w:pStyle w:val="Normal"/>
        <w:ind w:left="708" w:hanging="708"/>
        <w:rPr/>
      </w:pPr>
      <w:r>
        <w:rPr/>
        <w:t xml:space="preserve">samostudium. </w:t>
      </w:r>
    </w:p>
    <w:p>
      <w:pPr>
        <w:pStyle w:val="Normal"/>
        <w:ind w:left="708" w:hanging="708"/>
        <w:rPr/>
      </w:pPr>
      <w:r>
        <w:rPr/>
        <w:t>Studium k prohloubení odborné kvalifikace absolvovalo během školního roku 2009/10</w:t>
      </w:r>
    </w:p>
    <w:p>
      <w:pPr>
        <w:pStyle w:val="Normal"/>
        <w:ind w:left="708" w:hanging="708"/>
        <w:rPr/>
      </w:pPr>
      <w:r>
        <w:rPr/>
        <w:t>celkem 44 vyučujících. Ti navštívili celkem 22 jednodenních či vícedenních kurzů a</w:t>
      </w:r>
    </w:p>
    <w:p>
      <w:pPr>
        <w:pStyle w:val="Normal"/>
        <w:ind w:left="708" w:hanging="708"/>
        <w:rPr/>
      </w:pPr>
      <w:r>
        <w:rPr/>
        <w:t xml:space="preserve">seminářů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Semináře, kurzy a školení zajišťovaly tyto vzdělávací instituce: </w:t>
      </w:r>
    </w:p>
    <w:p>
      <w:pPr>
        <w:pStyle w:val="Normal"/>
        <w:ind w:left="708" w:hanging="708"/>
        <w:rPr/>
      </w:pPr>
      <w:r>
        <w:rPr/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232"/>
        <w:gridCol w:w="1783"/>
        <w:gridCol w:w="159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ření akc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astněných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pedagogický v Pra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 energie -fyzi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institut Středočeského kra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vé schránky, spisový a skartační řá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ta českých matematiků a fyziků, Společnost učitelů matematik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učit  matematice ve věku 11 -15 let.</w:t>
            </w:r>
          </w:p>
          <w:p>
            <w:pPr>
              <w:pStyle w:val="Normal"/>
              <w:rPr/>
            </w:pPr>
            <w:r>
              <w:rPr/>
              <w:t>Matematická a finanční gramotno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MA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tel písemných prací – společná část maturitní zkoušky- CJL, ANJ, FRJ, 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MA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tel ústních zkoušek- CJL, ANJ, FRJ, 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MA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–společná část maturitní zkoušk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burgh Schoul of Englis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ový seminář věnovaný oboru angličt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burgh, Skots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UK Praha Pedagogická fakult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va dny s matematiko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ha U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učitelů angličtiny ČR, Prah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mezinárodní konference – CROSSING BORD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Těší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učitelů francouzštiny v</w:t>
            </w:r>
          </w:p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.sympozium francouzštinářů – Kreativita, inova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děbra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ro další vzdělávání pedagogických pracovníků, Nymbur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jezdní seminář pro ředitele škol a školských zařízení zřizovaných Středočeským kraj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ymbu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Finanční skupina FKP Míšek pod Brd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 praktického ekonomického myšlen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hon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rostor Kolí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ce rizikového chování – návykové látk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utná H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o - psychologická poradna Kutná Hor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ční řízení k projektům rizikového chován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obchodní akademie Jičí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ř –interaktivní tabule C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utná H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J.Pekaře- Mladá Bolesla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ř interaktivní tabule – ostatní předmět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utná H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Z Kolí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on-li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lí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knihove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atý stůl - inovace školní knihov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ardub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Vlašim –ekologické centru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latý stůl ke koncepci environmentálního vzdělávání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laš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ladatelství Frau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ktivní tabule v D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lí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učitelů FR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í univerzita vzdělávání pedagogických pracovníků -FR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utná H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ILAM Vich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pobyt učitelů FR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ie, Vich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15. Údaje o dalších aktivitách a prezentaci školy na veřejnosti</w:t>
      </w:r>
    </w:p>
    <w:p>
      <w:pPr>
        <w:pStyle w:val="Normal"/>
        <w:ind w:left="708" w:hanging="708"/>
        <w:rPr/>
      </w:pPr>
      <w:r>
        <w:rPr/>
        <w:t xml:space="preserve">viz příloha Výroční zprávy (Ročenka GJO za školní rok 2008/2009) </w:t>
        <w:br/>
      </w:r>
    </w:p>
    <w:p>
      <w:pPr>
        <w:pStyle w:val="Heading3"/>
        <w:shd w:fill="FFFFFF" w:val="clear"/>
        <w:ind w:left="708" w:hanging="708"/>
        <w:rPr/>
      </w:pPr>
      <w:r>
        <w:rPr/>
        <w:t>16. Výchovné a kariérní poradenství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rPr>
          <w:b/>
          <w:b/>
        </w:rPr>
      </w:pPr>
      <w:r>
        <w:rPr>
          <w:b/>
        </w:rPr>
        <w:t> </w:t>
      </w:r>
    </w:p>
    <w:p>
      <w:pPr>
        <w:pStyle w:val="Footer"/>
        <w:shd w:fill="FFFFFF" w:val="clear"/>
        <w:tabs>
          <w:tab w:val="left" w:pos="0" w:leader="none"/>
          <w:tab w:val="left" w:pos="36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formace o odborných pracovnících:</w:t>
      </w:r>
    </w:p>
    <w:p>
      <w:pPr>
        <w:pStyle w:val="Normal"/>
        <w:shd w:fill="FFFFFF" w:val="clear"/>
        <w:ind w:left="708" w:hanging="708"/>
        <w:rPr>
          <w:u w:val="single"/>
        </w:rPr>
      </w:pPr>
      <w:r>
        <w:rPr>
          <w:u w:val="single"/>
        </w:rPr>
        <w:t>PaedDr. Jana Budajová</w:t>
      </w:r>
    </w:p>
    <w:p>
      <w:pPr>
        <w:pStyle w:val="Normal"/>
        <w:shd w:fill="FFFFFF" w:val="clear"/>
        <w:ind w:left="708" w:hanging="708"/>
        <w:rPr/>
      </w:pPr>
      <w:r>
        <w:rPr/>
        <w:t>Zaměření: výchovné a kariérní poradenství a prevence sociálně patologických jevů</w:t>
      </w:r>
    </w:p>
    <w:p>
      <w:pPr>
        <w:pStyle w:val="Normal"/>
        <w:shd w:fill="FFFFFF" w:val="clear"/>
        <w:ind w:left="708" w:hanging="708"/>
        <w:rPr/>
      </w:pPr>
      <w:r>
        <w:rPr/>
        <w:t xml:space="preserve">Vzdělání: Výchovné poradenství pro střední školy na Filosofické fakultě UK, Praha 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/>
      </w:pPr>
      <w:r>
        <w:rPr/>
        <w:t>Konzultační hodiny:</w:t>
      </w:r>
    </w:p>
    <w:p>
      <w:pPr>
        <w:pStyle w:val="Normal"/>
        <w:shd w:fill="FFFFFF" w:val="clear"/>
        <w:ind w:left="708" w:hanging="708"/>
        <w:rPr/>
      </w:pPr>
      <w:r>
        <w:rPr/>
        <w:t>pondělí 10.00 - 10.45</w:t>
      </w:r>
    </w:p>
    <w:p>
      <w:pPr>
        <w:pStyle w:val="Normal"/>
        <w:shd w:fill="FFFFFF" w:val="clear"/>
        <w:ind w:left="708" w:hanging="0"/>
        <w:rPr/>
      </w:pPr>
      <w:r>
        <w:rPr/>
        <w:t xml:space="preserve">  </w:t>
      </w:r>
      <w:r>
        <w:rPr/>
        <w:t>10.55 - 11.40</w:t>
      </w:r>
    </w:p>
    <w:p>
      <w:pPr>
        <w:pStyle w:val="Normal"/>
        <w:shd w:fill="FFFFFF" w:val="clear"/>
        <w:ind w:left="708" w:hanging="708"/>
        <w:rPr/>
      </w:pPr>
      <w:r>
        <w:rPr/>
        <w:t>středa    10.00 - 10.45</w:t>
      </w:r>
    </w:p>
    <w:p>
      <w:pPr>
        <w:pStyle w:val="Normal"/>
        <w:shd w:fill="FFFFFF" w:val="clear"/>
        <w:ind w:left="708" w:hanging="708"/>
        <w:rPr/>
      </w:pPr>
      <w:r>
        <w:rPr/>
        <w:t>nebo dle dohody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>
          <w:u w:val="single"/>
        </w:rPr>
      </w:pPr>
      <w:r>
        <w:rPr>
          <w:u w:val="single"/>
        </w:rPr>
        <w:t xml:space="preserve">Mgr. Alena Literová </w:t>
      </w:r>
    </w:p>
    <w:p>
      <w:pPr>
        <w:pStyle w:val="Normal"/>
        <w:shd w:fill="FFFFFF" w:val="clear"/>
        <w:ind w:left="708" w:hanging="708"/>
        <w:rPr/>
      </w:pPr>
      <w:r>
        <w:rPr/>
        <w:t>Zaměření: práce s žáky se speciálními vzdělávacími potřebami</w:t>
      </w:r>
    </w:p>
    <w:p>
      <w:pPr>
        <w:pStyle w:val="Normal"/>
        <w:shd w:fill="FFFFFF" w:val="clear"/>
        <w:ind w:left="708" w:hanging="708"/>
        <w:rPr/>
      </w:pPr>
      <w:r>
        <w:rPr/>
        <w:t>Vzdělání: Výchovné poradenství pro střední školy na</w:t>
      </w:r>
    </w:p>
    <w:p>
      <w:pPr>
        <w:pStyle w:val="Normal"/>
        <w:shd w:fill="FFFFFF" w:val="clear"/>
        <w:ind w:left="708" w:hanging="708"/>
        <w:rPr/>
      </w:pPr>
      <w:r>
        <w:rPr/>
        <w:t>Filosofické fakultě UK, Praha, dvouletý kurz na Britské radě pro</w:t>
      </w:r>
    </w:p>
    <w:p>
      <w:pPr>
        <w:pStyle w:val="Normal"/>
        <w:shd w:fill="FFFFFF" w:val="clear"/>
        <w:ind w:left="708" w:hanging="708"/>
        <w:rPr/>
      </w:pPr>
      <w:r>
        <w:rPr/>
        <w:t xml:space="preserve">práci s dětmi se speciálními poruchami učení 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/>
      </w:pPr>
      <w:r>
        <w:rPr/>
        <w:t>Konzultační hodiny:</w:t>
      </w:r>
    </w:p>
    <w:p>
      <w:pPr>
        <w:pStyle w:val="Normal"/>
        <w:shd w:fill="FFFFFF" w:val="clear"/>
        <w:ind w:left="708" w:hanging="708"/>
        <w:rPr/>
      </w:pPr>
      <w:r>
        <w:rPr/>
        <w:t>pondělí 8.55-9.40</w:t>
      </w:r>
    </w:p>
    <w:p>
      <w:pPr>
        <w:pStyle w:val="Normal"/>
        <w:shd w:fill="FFFFFF" w:val="clear"/>
        <w:ind w:left="708" w:hanging="708"/>
        <w:rPr/>
      </w:pPr>
      <w:r>
        <w:rPr/>
        <w:t>čtvrtek 12.45-13.30</w:t>
      </w:r>
    </w:p>
    <w:p>
      <w:pPr>
        <w:pStyle w:val="Normal"/>
        <w:shd w:fill="FFFFFF" w:val="clear"/>
        <w:ind w:left="708" w:hanging="708"/>
        <w:rPr/>
      </w:pPr>
      <w:r>
        <w:rPr/>
        <w:t>nebo dle dohody</w:t>
      </w:r>
      <w:r>
        <w:br w:type="page"/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b/>
        </w:rPr>
        <w:t>Spolupráce s organizacemi  na poli výchovného poradenství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left="708" w:hanging="708"/>
        <w:rPr/>
      </w:pPr>
      <w:r>
        <w:rPr/>
        <w:t xml:space="preserve">Na poli výchovného poradenství spolupracovala škola s těmito  institucemi a osobami: </w:t>
      </w:r>
    </w:p>
    <w:p>
      <w:pPr>
        <w:pStyle w:val="Normal"/>
        <w:shd w:fill="FFFFFF" w:val="clear"/>
        <w:ind w:left="708" w:hanging="708"/>
        <w:rPr/>
      </w:pPr>
      <w:r>
        <w:rPr/>
        <w:t>Linka důvěry</w:t>
      </w:r>
    </w:p>
    <w:p>
      <w:pPr>
        <w:pStyle w:val="Normal"/>
        <w:shd w:fill="FFFFFF" w:val="clear"/>
        <w:ind w:left="708" w:hanging="708"/>
        <w:rPr/>
      </w:pPr>
      <w:r>
        <w:rPr/>
        <w:t>Okresní protidrogový koordinátor</w:t>
      </w:r>
    </w:p>
    <w:p>
      <w:pPr>
        <w:pStyle w:val="Normal"/>
        <w:shd w:fill="FFFFFF" w:val="clear"/>
        <w:ind w:left="708" w:hanging="708"/>
        <w:rPr/>
      </w:pPr>
      <w:r>
        <w:rPr/>
        <w:t xml:space="preserve">Pedagogicko-psychologická poradna v Kutné Hoře </w:t>
      </w:r>
    </w:p>
    <w:p>
      <w:pPr>
        <w:pStyle w:val="Normal"/>
        <w:shd w:fill="FFFFFF" w:val="clear"/>
        <w:ind w:left="708" w:hanging="708"/>
        <w:rPr/>
      </w:pPr>
      <w:r>
        <w:rPr/>
        <w:t xml:space="preserve">Pedagogicko-psychologická poradna v Kolíně </w:t>
      </w:r>
    </w:p>
    <w:p>
      <w:pPr>
        <w:pStyle w:val="Normal"/>
        <w:shd w:fill="FFFFFF" w:val="clear"/>
        <w:ind w:left="708" w:hanging="708"/>
        <w:rPr/>
      </w:pPr>
      <w:r>
        <w:rPr/>
        <w:t>Policejní informační středisko Kutná Hora</w:t>
      </w:r>
    </w:p>
    <w:p>
      <w:pPr>
        <w:pStyle w:val="Normal"/>
        <w:shd w:fill="FFFFFF" w:val="clear"/>
        <w:ind w:left="708" w:hanging="708"/>
        <w:rPr/>
      </w:pPr>
      <w:r>
        <w:rPr/>
        <w:t>Rodinné centrum  Havlíčkův Brod</w:t>
      </w:r>
    </w:p>
    <w:p>
      <w:pPr>
        <w:pStyle w:val="Normal"/>
        <w:shd w:fill="FFFFFF" w:val="clear"/>
        <w:ind w:left="708" w:hanging="708"/>
        <w:rPr/>
      </w:pPr>
      <w:r>
        <w:rPr/>
        <w:t>SAM- klub Křesťanského společenství v Kutné Hoře</w:t>
      </w:r>
    </w:p>
    <w:p>
      <w:pPr>
        <w:pStyle w:val="Normal"/>
        <w:shd w:fill="FFFFFF" w:val="clear"/>
        <w:ind w:left="708" w:hanging="708"/>
        <w:rPr/>
      </w:pPr>
      <w:r>
        <w:rPr/>
        <w:t>Sociální odbor městského úřadu Kutná Hora</w:t>
      </w:r>
    </w:p>
    <w:p>
      <w:pPr>
        <w:pStyle w:val="Normal"/>
        <w:shd w:fill="FFFFFF" w:val="clear"/>
        <w:ind w:left="708" w:hanging="708"/>
        <w:rPr/>
      </w:pPr>
      <w:r>
        <w:rPr/>
        <w:t>Středisko výchovné péče Kolín</w:t>
      </w:r>
    </w:p>
    <w:p>
      <w:pPr>
        <w:pStyle w:val="Normal"/>
        <w:shd w:fill="FFFFFF" w:val="clear"/>
        <w:ind w:left="708" w:hanging="708"/>
        <w:rPr/>
      </w:pPr>
      <w:r>
        <w:rPr/>
        <w:t>Úřad práce Kutná Hora</w:t>
      </w:r>
    </w:p>
    <w:p>
      <w:pPr>
        <w:pStyle w:val="Normal"/>
        <w:shd w:fill="FFFFFF" w:val="clear"/>
        <w:ind w:left="708" w:hanging="708"/>
        <w:rPr/>
      </w:pPr>
      <w:r>
        <w:rPr/>
        <w:t>Občanské sdružení Prostor Kolín</w:t>
      </w:r>
    </w:p>
    <w:p>
      <w:pPr>
        <w:pStyle w:val="Normal"/>
        <w:shd w:fill="FFFFFF" w:val="clear"/>
        <w:ind w:left="708" w:hanging="708"/>
        <w:rPr/>
      </w:pPr>
      <w:r>
        <w:rPr/>
      </w:r>
    </w:p>
    <w:p>
      <w:pPr>
        <w:pStyle w:val="Normal"/>
        <w:shd w:fill="FFFFFF" w:val="clear"/>
        <w:ind w:left="708" w:hanging="708"/>
        <w:rPr/>
      </w:pPr>
      <w:r>
        <w:rPr/>
        <w:t>Spolupráce s rodiči, lékaři, sociálními pracovníky, policií apod.:</w:t>
      </w:r>
    </w:p>
    <w:p>
      <w:pPr>
        <w:pStyle w:val="Normal"/>
        <w:shd w:fill="FFFFFF" w:val="clear"/>
        <w:rPr/>
      </w:pPr>
      <w:r>
        <w:rPr/>
        <w:t>Rodiče jsou o prospěchu a chování svých dětí průběžně informováni pomocí webového rozhraní a dvakrát ročně formou třídních schůzek a během konzultací poskytovaných individuálně dle potřeby. V oblasti prevence sociálně patologických jevů pořádá škola veřejně přístupné besedy.</w:t>
      </w:r>
    </w:p>
    <w:p>
      <w:pPr>
        <w:pStyle w:val="Normal"/>
        <w:shd w:fill="FFFFFF" w:val="clear"/>
        <w:ind w:left="708" w:hanging="708"/>
        <w:rPr/>
      </w:pPr>
      <w:r>
        <w:rPr/>
        <w:t>Spolupráce s lékaři je problematická, neboť lékaři nejsou oprávněni škole poskytovat</w:t>
      </w:r>
    </w:p>
    <w:p>
      <w:pPr>
        <w:pStyle w:val="Normal"/>
        <w:shd w:fill="FFFFFF" w:val="clear"/>
        <w:ind w:left="708" w:hanging="708"/>
        <w:rPr/>
      </w:pPr>
      <w:r>
        <w:rPr/>
        <w:t>informace o pacientech ani v případě, že škola odborné vyšetření žákům zprostředkuje.</w:t>
      </w:r>
    </w:p>
    <w:p>
      <w:pPr>
        <w:pStyle w:val="Normal"/>
        <w:shd w:fill="FFFFFF" w:val="clea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StylNadpis212bDoleva"/>
        <w:ind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ind w:left="708" w:hanging="708"/>
        <w:rPr/>
      </w:pPr>
      <w:r>
        <w:rPr/>
        <w:t>17. Údaje o výsledcích inspekční činnosti provedené Českou školní inspekcí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3356"/>
        <w:gridCol w:w="21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o kontrolov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kont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y zjišt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3.4. 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školní inspek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ání informací o vzdělávání žáků v oblastech matematické gramotnosti a vzdělávací oblasti výchovy ke zdra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ávad – viz závěr zprávy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y z kontroly České školní inspe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poskytuje vzdělání v souladu se zápisem do rejstříku škol a školských zařízení a realizuje vzdělávání ve všech oborech vzdělání dle platných učebních dokumentů a školních vzdělávac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atická gramotnost žáků a výuka matematiky ve škole jsou na požadované úrovni. Výchova ke zdraví je řádně aplikována do ŠVP i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vzdělávací program pro čtyřleté i osmileté studium odpovídá zásadám Rámcového vzdělávacího programu pro základní a gymnaziální vzdělávání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alší kontroly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3356"/>
        <w:gridCol w:w="21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o kontrolov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kont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y, zjišt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ý záchranný sbo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ání předpisů o požární ochra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áva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 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lastní archiv v Praz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vinnost uchovávat dokumenty a umožnit výběr archivál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Archivace dokumentů</w:t>
              <w:br/>
            </w:r>
          </w:p>
          <w:p>
            <w:pPr>
              <w:pStyle w:val="Normal"/>
              <w:rPr/>
            </w:pPr>
            <w:r>
              <w:rPr/>
              <w:t>3)  Povinnost vykonávat spisovou službu</w:t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  <w:p>
            <w:pPr>
              <w:pStyle w:val="Normal"/>
              <w:ind w:hanging="26"/>
              <w:rPr/>
            </w:pPr>
            <w:r>
              <w:rPr/>
              <w:t xml:space="preserve">4) Povinnost zajistit řádný příjem a evidenci dokument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1) Nebyly zjištěny žádné nedostatky</w:t>
            </w:r>
          </w:p>
          <w:p>
            <w:pPr>
              <w:pStyle w:val="Normal"/>
              <w:rPr/>
            </w:pPr>
            <w:r>
              <w:rPr/>
              <w:t>Ad 2) Nebyly zjištěny žádné nedostatky</w:t>
            </w:r>
          </w:p>
          <w:p>
            <w:pPr>
              <w:pStyle w:val="Normal"/>
              <w:rPr/>
            </w:pPr>
            <w:r>
              <w:rPr/>
              <w:t>Ad 3) Nebyly zjištěny žádné nedostatky</w:t>
            </w:r>
          </w:p>
          <w:p>
            <w:pPr>
              <w:pStyle w:val="Normal"/>
              <w:rPr/>
            </w:pPr>
            <w:r>
              <w:rPr/>
              <w:t>Ad 4) Nevyhovující tiskopis podacího deníku – závada odstraně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Hodnoceni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AHodnoceni"/>
        <w:ind w:left="708" w:hanging="708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  <w:r>
        <w:br w:type="page"/>
      </w:r>
    </w:p>
    <w:p>
      <w:pPr>
        <w:pStyle w:val="Heading3"/>
        <w:ind w:left="708" w:hanging="708"/>
        <w:rPr/>
      </w:pPr>
      <w:r>
        <w:rPr/>
        <w:t>18. Další činnost školy</w:t>
      </w:r>
    </w:p>
    <w:p>
      <w:pPr>
        <w:pStyle w:val="Normal"/>
        <w:ind w:left="708" w:hanging="708"/>
        <w:rPr/>
      </w:pPr>
      <w:r>
        <w:rPr/>
        <w:t>viz příloha Výroční zprávy (ročenka GJO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708" w:hanging="708"/>
        <w:jc w:val="both"/>
        <w:rPr/>
      </w:pPr>
      <w:r>
        <w:rPr/>
      </w:r>
    </w:p>
    <w:p>
      <w:pPr>
        <w:pStyle w:val="Heading3"/>
        <w:ind w:left="708" w:hanging="708"/>
        <w:rPr/>
      </w:pPr>
      <w:r>
        <w:rPr/>
        <w:t xml:space="preserve">19. Ekonomická část výroční zprávy o činnosti školy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 xml:space="preserve">I. Základní údaje o hospodaření škol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"/>
        <w:gridCol w:w="2692"/>
        <w:gridCol w:w="1548"/>
        <w:gridCol w:w="1295"/>
        <w:gridCol w:w="1290"/>
        <w:gridCol w:w="1469"/>
      </w:tblGrid>
      <w:tr>
        <w:trPr>
          <w:cantSplit w:val="true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údaje o hospodaření školy 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tis. K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1. 12. 2009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0. 6. 2010</w:t>
            </w:r>
          </w:p>
        </w:tc>
      </w:tr>
      <w:tr>
        <w:trPr>
          <w:trHeight w:val="282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</w:tr>
      <w:tr>
        <w:trPr>
          <w:trHeight w:val="282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1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áklady celk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3083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7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2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Výnosy celk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3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4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íspěvky a dotace na provoz (úč. 672)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8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7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ostatní výnos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3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17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/>
            </w:pPr>
            <w:r>
              <w:rPr/>
              <w:t>3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HOSPODÁŘSKÝ VÝSLEDEK před zdanění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</w:t>
            </w:r>
            <w:r>
              <w:rPr/>
              <w:t>-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II. Přijaté příspěvky a dot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8"/>
        <w:gridCol w:w="1003"/>
        <w:gridCol w:w="5498"/>
        <w:gridCol w:w="1871"/>
      </w:tblGrid>
      <w:tr>
        <w:trPr>
          <w:trHeight w:val="567" w:hRule="atLeast"/>
        </w:trPr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v tis. K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1. 12. 2009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1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dotace  na dlouhodobý  majetek ze státního rozpočtu  celkem (IN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2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dotace  na dlouhodobý majetek z rozpočtu kraje, včetně vrácených příjmů z pronájmu  celkem (IN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3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jaté příspěvky a dotace na neinvestiční výdaje ze státního rozpočtu přes účet zřizovatele (MŠMT, MZ apod.) celkem (NIV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612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ímé vzdělávací výdaje celkem (UZ 33 35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375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zdové výda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909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tatní celkem1 (UZ 33 163, 33 160, 33 245 atd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37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gram prevence kriminality UZ 33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IPVZ  UZ 33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4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příspěvky a dotace  na neinvestiční výdaje z rozpočtu kraje celkem  (NI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215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ěžné provozní výdaje celkem (UZ 0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095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tatní účelové výdaje celkem1 (UZ 001, 002, 003, 012, 01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ezinárodní spolupráce  UZ 003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jiných zdrojů (MF, MZ, sponzorské dary, strukturální fondy EU, FM EHP/Norsko atd.) – Město Kutná H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b/>
          <w:u w:val="single"/>
        </w:rPr>
        <w:t>Komentář k ekonomické části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Škola získává finanční prostředky od svého zřizovatele – Středočeského kraje a další od MŠMT.</w:t>
      </w:r>
    </w:p>
    <w:p>
      <w:pPr>
        <w:pStyle w:val="Normal"/>
        <w:rPr/>
      </w:pPr>
      <w:r>
        <w:rPr/>
        <w:t>Prostředky od Středočeského kraje přidělené na provoz školy byly využity na nákup energie, vody, plynu, materiálu, na opravy, na cestovní náklady nepedagogických pracovníků, pohonné hmoty, veškeré poplatky a služby spojené s provozem školy.</w:t>
      </w:r>
    </w:p>
    <w:p>
      <w:pPr>
        <w:pStyle w:val="Normal"/>
        <w:rPr/>
      </w:pPr>
      <w:r>
        <w:rPr/>
        <w:t>Přímé prostředky od MŠMT byly vynaloženy na platy zaměstnanců, odvody sociálního a zdravotního pojištění, příděl do FKSP, na učebnice a učební pomůcky, cestovné, školení učitelů a na ochranné pracovní pomůcky.</w:t>
      </w:r>
    </w:p>
    <w:p>
      <w:pPr>
        <w:pStyle w:val="Normal"/>
        <w:rPr/>
      </w:pPr>
      <w:r>
        <w:rPr/>
        <w:t>Ostatní finanční prostředky byly účelově váz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Středočeského kr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 003 – 28 tis. Kč na mezinárodní spolupráci – rok 2009 -prostředky byly využity na úhradu dopravy studentů do Itálie , rok 2010 : 30tis. Kč – na dopravu dětí do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001 – 59.400 Kč – na sport – použito 10.000 Kč na organizaci okresního kola soutěže     „Středočeská in-line brusle“  a 49.400 Kč  na výdaje spojené se zabezpečením přípravy     reprezentace Středočeského kraje v biatlonu na Hry IV.zimní olympiády dětí a mládež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005 – 20 tis.Kč – dotace na přípravu projektu škol zřizovaných Středočeským krajem  v rámci podpory čerpání prostředků z fondů EU - vyčerp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009 – 26.400Kč – Fond primární prevence – na rok 2009 až 30.6.2010, do konce roku 2009 jsme čerpali 3 tis. Kč na realizaci projektu „Taky mezi námi“, 23.400 Kč bylo převedeno do roku 2010, do 30.6.2010 byly vyčerp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040 -  vrácené příjmy z pronájmů  ve výši 80 tis.Kč  - investice  - bylo položeno linoleum ve dvou třídách o prázdninách r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MŠM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 33122 –15 tis.Kč - prostředky byly využity během celého roku 2009 na lektorné  pro besedy v rámci cyklu „Taky mezi námi“ pořádané ve škole jako součást programu prevence sociálně patologických 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33005 – 194 tis.Kč na zvýšení nenárokových složek platů pedagogických pracovníků  /9-12/2009/, rok 2010 :   4.080,-Kč na nostrifikační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33015 – 96.462 Kč – rozvojový program na platy asistenta pedagoga – 9-12/2009,</w:t>
      </w:r>
    </w:p>
    <w:p>
      <w:pPr>
        <w:pStyle w:val="Normal"/>
        <w:rPr/>
      </w:pPr>
      <w:r>
        <w:rPr/>
        <w:t xml:space="preserve"> </w:t>
      </w:r>
      <w:r>
        <w:rPr/>
        <w:t>1-8/2010  132.51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33166 – 6.000 Kč – rok 2010  na pořádání okresního kola „Konverzační soutěže v německém jazy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tní dotac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Od města Kutná Hora  8.000 Kč  - na projekt „Měst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 hejtmana – účelová dotace ve výši 35 tis. Kč na mezinárodní setkání evropských škol v     N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708"/>
        <w:rPr/>
      </w:pPr>
      <w:r>
        <w:rPr/>
        <w:t>20. Závěr</w:t>
      </w:r>
    </w:p>
    <w:p>
      <w:pPr>
        <w:pStyle w:val="Normal"/>
        <w:jc w:val="both"/>
        <w:rPr/>
      </w:pPr>
      <w:r>
        <w:rPr/>
        <w:t xml:space="preserve">Jedním z kritérií hodnocení dobrého hospodaření školy je dosažení kladného hospodářského výsledku. Tento cíl byl na konci r. 2009 splněn -  zisk činil 99.948 Kč. Doplňkovou činnost škola neprovozuje, zřizovateli však odvádíme  finanční prostředky z pronájmu tělocvičen </w:t>
        <w:br/>
        <w:t xml:space="preserve">a učeben. 70%  takto získaných prostředků zřizovatel škole vrací, a to na  zakoupení předem schválených  investičních prostředků nebo prací – viz Komentář k ekonomické části.      </w:t>
      </w:r>
    </w:p>
    <w:p>
      <w:pPr>
        <w:pStyle w:val="Normal"/>
        <w:jc w:val="both"/>
        <w:rPr/>
      </w:pPr>
      <w:r>
        <w:rPr/>
        <w:t>Vzhledem k průměrné naplněnosti tříd (přes 30 žáků) jsou  prostředky státního a krajského rozpočtu vynakládány racionálně. Důležité bylo i 100% krytí odpisů od zřizovatele do r.2009,  takto získané prostředky byly převážně reinvestovány do vybavení budovy. Od r. 2010 však nejsou tyto prostředky poskytovány, a tak jsme se dostali  k 30.6.2010 do záporného hospodářského výsledku. V důsledku letošního krácení provozních prostředků máme  omezené možnosti na  nákup nových neinvestičních pomůcek i zajištění provozuschopnosti školy. Nadstandardní vybavení a aktivity nabízené žákům jsou hrazeny z  Nadačního fondu, který se školou úzce spolupracuje. Na většinu projektů  škola získává prostředky i prostřednictvím grantů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  <w:t xml:space="preserve">Datum zpracování zprávy:  13. října 2010                        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  <w:t>Podpis ředitele a razítko školy: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  <w:t>Školská rada v souladu s § 168 Školského zákona schválila na své schůzi dne 20. října 2010 tuto výroční zprávu o činnosti školy bez připomínek.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  <w:t>Mgr. Roman Bartoníček, předseda Školské rady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8" w:right="13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jc w:val="center"/>
      <w:outlineLvl w:val="4"/>
    </w:pPr>
    <w:rPr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2">
    <w:name w:val="z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oryteaser">
    <w:name w:val="storyteaser"/>
    <w:basedOn w:val="Standardnpsmoodstavce"/>
    <w:qFormat/>
    <w:rPr/>
  </w:style>
  <w:style w:type="character" w:styleId="Maintitle">
    <w:name w:val="maintitle"/>
    <w:basedOn w:val="Standardnpsmoodstavce"/>
    <w:qFormat/>
    <w:rPr/>
  </w:style>
  <w:style w:type="character" w:styleId="Clanadpis1">
    <w:name w:val="clanadpis1"/>
    <w:basedOn w:val="Standardnpsmoodstavce"/>
    <w:qFormat/>
    <w:rPr>
      <w:rFonts w:ascii="Arial" w:hAnsi="Arial" w:cs="Arial"/>
      <w:b/>
      <w:bCs/>
      <w:color w:val="336699"/>
      <w:sz w:val="21"/>
      <w:szCs w:val="21"/>
    </w:rPr>
  </w:style>
  <w:style w:type="character" w:styleId="Z21">
    <w:name w:val="z21"/>
    <w:basedOn w:val="Standardnpsmoodstavce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Style8">
    <w:name w:val=".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2Char">
    <w:name w:val="Styl2 Char"/>
    <w:basedOn w:val="Standardnpsmoodstavce"/>
    <w:qFormat/>
    <w:rPr>
      <w:b/>
      <w:sz w:val="24"/>
      <w:szCs w:val="24"/>
      <w:lang w:val="cs-CZ" w:bidi="ar-SA"/>
    </w:rPr>
  </w:style>
  <w:style w:type="character" w:styleId="Styl3Char">
    <w:name w:val="Styl3 Char"/>
    <w:basedOn w:val="Styl2Char"/>
    <w:qFormat/>
    <w:rPr/>
  </w:style>
  <w:style w:type="character" w:styleId="Nadpis3Char">
    <w:name w:val="Nadpis 3 Char"/>
    <w:basedOn w:val="Standardnpsmoodstavce"/>
    <w:qFormat/>
    <w:rPr>
      <w:rFonts w:eastAsia="Arial Unicode MS"/>
      <w:b/>
      <w:bCs/>
      <w:i/>
      <w:sz w:val="24"/>
      <w:szCs w:val="28"/>
      <w:lang w:val="cs-CZ" w:bidi="ar-SA"/>
    </w:rPr>
  </w:style>
  <w:style w:type="character" w:styleId="Nadpis2Char">
    <w:name w:val="Nadpis 2 Char"/>
    <w:basedOn w:val="Standardnpsmoodstavce"/>
    <w:qFormat/>
    <w:rPr>
      <w:rFonts w:eastAsia="Arial Unicode MS"/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eastAsia="Arial Unicode MS"/>
      <w:b/>
      <w:bCs/>
      <w:sz w:val="40"/>
      <w:szCs w:val="24"/>
      <w:lang w:val="cs-CZ" w:bidi="ar-SA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b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Cs w:val="20"/>
    </w:rPr>
  </w:style>
  <w:style w:type="paragraph" w:styleId="Import25">
    <w:name w:val="import2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288"/>
    </w:pPr>
    <w:rPr>
      <w:rFonts w:ascii="Courier New" w:hAnsi="Courier New" w:cs="Courier New"/>
    </w:rPr>
  </w:style>
  <w:style w:type="paragraph" w:styleId="Prvndl">
    <w:name w:val="První díl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/>
    <w:rPr>
      <w:b/>
      <w:i/>
      <w:sz w:val="28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Normln10b">
    <w:name w:val="Normální + 10 b.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Normal"/>
    <w:qFormat/>
    <w:pPr/>
    <w:rPr>
      <w:b/>
    </w:rPr>
  </w:style>
  <w:style w:type="paragraph" w:styleId="Styl3">
    <w:name w:val="Styl3"/>
    <w:basedOn w:val="Styl2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dpis">
    <w:name w:val="Nadpis"/>
    <w:basedOn w:val="Normal"/>
    <w:qFormat/>
    <w:pPr>
      <w:jc w:val="center"/>
    </w:pPr>
    <w:rPr>
      <w:b/>
      <w:sz w:val="40"/>
      <w:szCs w:val="40"/>
    </w:rPr>
  </w:style>
  <w:style w:type="paragraph" w:styleId="StylNadpis1Podtren">
    <w:name w:val="Styl Nadpis 1 + Podtržení"/>
    <w:basedOn w:val="Heading1"/>
    <w:qFormat/>
    <w:pPr>
      <w:numPr>
        <w:ilvl w:val="0"/>
        <w:numId w:val="0"/>
      </w:numPr>
      <w:jc w:val="center"/>
      <w:outlineLvl w:val="9"/>
    </w:pPr>
    <w:rPr>
      <w:u w:val="single"/>
    </w:rPr>
  </w:style>
  <w:style w:type="paragraph" w:styleId="StylNadpis1ZarovnatdoblokudkovnNejmn12b">
    <w:name w:val="Styl Nadpis 1 + Zarovnat do bloku Řádkování:  Nejméně 12 b.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eastAsia="Times New Roman"/>
      <w:szCs w:val="20"/>
    </w:rPr>
  </w:style>
  <w:style w:type="paragraph" w:styleId="StylNadpis212bDoleva">
    <w:name w:val="Styl Nadpis 2 + 12 b. Doleva"/>
    <w:basedOn w:val="Heading2"/>
    <w:qFormat/>
    <w:pPr>
      <w:numPr>
        <w:ilvl w:val="0"/>
        <w:numId w:val="0"/>
      </w:numPr>
      <w:jc w:val="left"/>
      <w:outlineLvl w:val="9"/>
    </w:pPr>
    <w:rPr>
      <w:rFonts w:eastAsia="Times New Roman"/>
      <w:b w:val="false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  <w:textAlignment w:val="baseline"/>
    </w:pPr>
    <w:rPr>
      <w:b/>
      <w:caps/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slovn">
    <w:name w:val="A-Číslování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  <w:textAlignment w:val="baseline"/>
    </w:pPr>
    <w:rPr>
      <w:b/>
      <w:szCs w:val="20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AHodnocen">
    <w:name w:val="A-Hodnocení"/>
    <w:basedOn w:val="Normal"/>
    <w:qFormat/>
    <w:pPr>
      <w:numPr>
        <w:ilvl w:val="0"/>
        <w:numId w:val="4"/>
      </w:numPr>
      <w:spacing w:before="60" w:after="0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gymkh.cz" TargetMode="External"/><Relationship Id="rId4" Type="http://schemas.openxmlformats.org/officeDocument/2006/relationships/hyperlink" Target="http://www.gymkh.cz/" TargetMode="External"/><Relationship Id="rId5" Type="http://schemas.openxmlformats.org/officeDocument/2006/relationships/hyperlink" Target="mailto:nadace@gymkh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7:00Z</dcterms:created>
  <dc:creator>hluchanova</dc:creator>
  <dc:description/>
  <cp:keywords/>
  <dc:language>en-US</dc:language>
  <cp:lastModifiedBy>SLavíček</cp:lastModifiedBy>
  <cp:lastPrinted>2010-10-06T15:02:00Z</cp:lastPrinted>
  <dcterms:modified xsi:type="dcterms:W3CDTF">2010-10-21T07:10:00Z</dcterms:modified>
  <cp:revision>17</cp:revision>
  <dc:subject/>
  <dc:title>STRUKTURA VÝROČNÍ ZPRÁVY O ČINNOSTI ŠKOLY</dc:title>
</cp:coreProperties>
</file>