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ýsledky regionálního kola kategorie A 47. ročníku FO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</w:rPr>
        <w:t>ÚSPĚŠNÍ ŘEŠITELÉ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2500"/>
        <w:gridCol w:w="2907"/>
        <w:gridCol w:w="431"/>
        <w:gridCol w:w="431"/>
        <w:gridCol w:w="431"/>
        <w:gridCol w:w="341"/>
        <w:gridCol w:w="1675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Severa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Benešo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t Štorch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ladno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š Hermann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Dr.J. Pekaře MB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omír Kučera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. V.B.T. Slaný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lnweb"/>
        <w:rPr>
          <w:color w:val="000000"/>
        </w:rPr>
      </w:pPr>
      <w:r>
        <w:rPr>
          <w:color w:val="000000"/>
        </w:rPr>
        <w:br/>
        <w:br/>
        <w:br/>
      </w:r>
      <w:r>
        <w:rPr>
          <w:b/>
          <w:bCs/>
          <w:color w:val="000000"/>
        </w:rPr>
        <w:t>OSTATNÍ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2343"/>
        <w:gridCol w:w="3091"/>
        <w:gridCol w:w="315"/>
        <w:gridCol w:w="315"/>
        <w:gridCol w:w="315"/>
        <w:gridCol w:w="315"/>
        <w:gridCol w:w="1534"/>
      </w:tblGrid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lij Chalupník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V.B.T. Slaný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Husák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Kladn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Polma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leté MB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-11.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t Stejskal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J.Ortena Kutná Hor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-11.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a Žákovská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Dr. Pekaře MB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-11.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a Sušická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Dr. Pekaře MB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-11.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Václ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J.Ortena Kutná Hor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Otáhal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J.Ortena Kutná Hor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52:00Z</dcterms:created>
  <dc:creator>vsorcik</dc:creator>
  <dc:description/>
  <cp:keywords/>
  <dc:language>en-US</dc:language>
  <cp:lastModifiedBy>vsorcik</cp:lastModifiedBy>
  <dcterms:modified xsi:type="dcterms:W3CDTF">2006-04-03T09:53:00Z</dcterms:modified>
  <cp:revision>1</cp:revision>
  <dc:subject/>
  <dc:title>Výsledky regionálního kola kategorie A 47</dc:title>
</cp:coreProperties>
</file>