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/>
        <w:jc w:val="both"/>
        <w:textAlignment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Školní řád GJ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1. Výkon práv a povinností nezletilých a zletilých žáků a jejich zákonných zástupců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Žáci mají prá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volit si nezávislou třídní radu a delegovat její dva představitele jako své zástupce do školního parlamentu, jehož prostřednictvím mohou získávat informace o dění na škole, interpelovat vedení školy i jednotlivé vyučující a podávat návrhy na z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estupu na jinou střední školu, pokud s jejich přestupem souhlasí ředitel školy, na kterou se hlá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 opodstatněných případech odmítnout účast na lyžařských a turisticko – vzdělávacích kurzech, výletech, výměnných pobytech a projektech mimo Kutnou Horu (pro pořádání těchto akcí je však nutné, aby se jich zúčastnilo nejméně 80% žáků třídy, neboť v opačném případě se neuskuteč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a přestávky na obě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 stěž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 ve zdůvodněném případě zapůjčit učebnice z rezervní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žádat ředitele školy o přerušení studia až na dobu 2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žádat ze závažných důvodů ředitele školy o osvobození od účasti na vyučování předmětu (k žádosti o osvobození od předmětu tělesná výchova je nutné přiložit lékařské doporučení s výslovným udáním stupně osvobo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měnit volitelný předmět, a to nejpozději do konce druhého týdne každého pololetí za předpokladu, že se změnou budou souhlasit oba vyučující volitelných předmětů a počet žáků neklesne pod stanovenou me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Žáci jsou povin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docházet do školy pravidelně a včas tak, aby byl na začátku  vyučovací hodiny ve třídě (nedodržení této povinnosti bude sankciováno podle klasifikačního řád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e po příchodu do školy neprodleně přezout na místech k tomu určených, přezůvkami se rozumí pantofle nebo jiná prokazatelně domácí obu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ed opuštěním areálu školy během vyučování předat třídnímu učiteli (zastupujícímu třídnímu učiteli) písemnou žádost o uvolnění (u nezletilých žáků podepsanou zákonným zástupcem) a opuštění areálu nahlásit učiteli následující hod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osit učebnice podle každoročně aktualizovaného seznamu a ostatní pomůcky podle dohody s učitelem, obojí v souladu s rozvrhem hodin (sešity si po celou dobu studia pořizují žáci na vlastní náklady, po splnění povinné školní docházky si hradí i učebni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e škole i během všech akcí pořádaných školou chránit zdraví své i zdraví ostatních dodržováním bezpečnostních zásad, s nimiž byli seznám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držovat všechna nařízení sdělená třídním učitelem ohledně manipulace s okny a okenními žaluziemi, stejně jako pokyny o provozu výt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yžádat si pro vstup na terasy souhlas pedagogického doz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i výuce vypnout a uschovat mobilní telef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hlásit se na celoškolní projekty podle pokynů uvedených na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 maturitním ročníku vypracovat v některém z navštěvovaných předmětů seminární práci (téma bude stanoveno vedoucím práce nejpozději do 15. září maturitního ročníku; do konce prosince obdrží vedoucí práce elektronickou, do 15. února tištěnou podob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bát všech pokynů nepedagogických zaměstnanců GJ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řídit se při třídění odpadu </w:t>
      </w:r>
      <w:r>
        <w:rPr/>
        <w:t>zásadami manipulace se sběrnými nádobami a hygienickými pravidly obsaženými ve Školním programu environmentálního vzdělávání, výchovy a osvě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 okamžiku povolení přestupu na GJO (s)plnit všechny požadavky školy bez ohledu na průběh a výsledky předchozího vzdělávání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letilí žáci jsou navíc povinn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znamovat škole údaje podle zákona č.561/2004 Sb., § 28 ods. 2 a 3, a to:</w:t>
        <w:br/>
        <w:t xml:space="preserve">1/ jméno, příjmení, rodné číslo, státní občanství, místo trvalého pobytu </w:t>
        <w:br/>
        <w:t>2/ údaje o předchozím vzdělání, včetně dosaženého stupně vzdělání</w:t>
        <w:br/>
        <w:t>3/ údaje o zdravotním postižení, včetně druhu postižení, popř. o zdravotním nebo sociálním znevýhodnění</w:t>
        <w:br/>
        <w:t>4/ adresu pro doručování písemností a telefonické spojení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5/  změny v těchto údajích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uvědomit školu o příčině své nepřítomnosti, a to nejpozději do tří dnů od jejího začátku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ejdéle do pěti dnů od začátku své nepřítomnosti ve škole doložit její důvody (v opačném případě bude vyzván ředitelem školy, aby tak neprodleně učinil, a jestliže pak do deseti dnů od doručení této výzvy do školy nenastoupí nebo nedoloží důvod své nepřítomnosti, bude to posuzováno, jako by studia zanechal prvním dnem neomluvené absence)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ákonní zástupci žáků jsou povin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uvědomit školu o příčině nepřítomnosti žáka, a to nejpozději do tří dnů od začátku nepřítomnosti dítě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ést v patrnosti absence svého dítěte a zaznamenávat je do omluvného listu (při omlouvání absencí do jednoho týdne se nevyžaduje lékařské potvrz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 případě rodinné rekreace, ozdravného pobytu, sportovní a jiné akce, již nepořádá škola, písemně požádat třídního učitele o uvolnění svého dítě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ísemně požádat třídního učitele o uvolnění dítěte z výuky a v žádosti se zavázat, že za své dítě přebírají plnou právní zodpověd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jistit řádnou docházku svého dítěte do ško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sobně se na vyzvání ředitele školy zúčastnit projednání závažných otázek týkajících se vzdělávání a chování svého dítě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známit škole údaje podle zákona č.561/2004 Sb., § 28 odst. 2 a 3, a to: </w:t>
        <w:br/>
        <w:t>1/ jméno, příjmení, rodné číslo, státní občanství, místo trvalého pobytu</w:t>
        <w:br/>
        <w:t>2/ údaje o předchozím vzdělání svého dítěte</w:t>
        <w:br/>
        <w:t>3/ údaje o zdravotním postižení svého dítěte, včetně druhu postižení, o zdravotním znevýhodnění či sociálním znevýhodnění svého dítěte</w:t>
        <w:br/>
        <w:t>4/ jméno a příjmení zákonného zástupce, místo jeho trvalého pobytu a adresu pro doručování písemností a telefonické spojení</w:t>
        <w:br/>
        <w:t>5/ změny v těchto údají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eprodleně oznámit řediteli školy, onemocní-li osoby z žákova okolí nakažlivou chorobou, a řídit se v takovém případě pokyny lékaře, případně okresního hygienika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2. Organizační poky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udova se otevírá v 7.00 hodin a zavírá v 17.00 hodin, v pátek už v 16.00 hod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e třídě je ustanovena služba, k jejímž povinnostem patří starost o TK během vyučování, mazání tabule a další úkony, o které ji požádají vyučují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škola zodpovídá za bezpečnost žáků v průběhu  vyučování a během přestávek pouze v areálu školy, poučení o bezpečnosti  je prováděno nejméně jednou za rok a o poučení se provede zápis do třídní knihy, chybějící žáci jsou poučeni stejným způsobem bezprostředně po jejich návratu do ško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škola neodpovídá za ztráty nebo poškození cenných předmětů, popř. peněžních částek přinášených do školy, ani pokud jsou určeny na činnost se školou souvisejí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ávštěva kulturních představení a podobných akcí je součástí výchovně vzdělávací práce školy a je povinná, celková částka na tyto akce by neměla překročit 200,- Kč za školní rok (žákům ze sociálně slabých rodin může být na tyto účely poskytnut finanční příspěvek z Nadace GJ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voz počítačových učeben a sportovních zařízení se řídí zvláštními směrnicemi, jež jsou v nich vyvěšeny na viditelných míste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 počátku studia si žák vyzvedne v kanceláři školní jídelny na zálohu ve výši 130,- Kč čip, který slouží k otevírání hlavního vchodu a k výdeji obědů, ztrátu čipu je nutné okamžitě nahlásit a záloha v tomto případě propadá, při vrácení čipu se záloha vra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 výběru volitelných předmětů se žák podřizuje závazným pokynům každoročně aktualizovaným na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 výběru volitelného bloku se žák podřizuje závazným pokynům každoročně aktualizovaným na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i ukončení studia si žák vyzvedne v sekretariátu školy kartu, na kterou si nechá potvrdit:</w:t>
        <w:br/>
        <w:t>1/ vrácení  klíče od skříňky (školník)</w:t>
        <w:br/>
        <w:t>2/ vrácení všech knih do školní knihovny (správce knihovny)</w:t>
        <w:br/>
        <w:t>3/ vrácení čipu (vedoucí školní jídelny)</w:t>
        <w:br/>
        <w:t>a takto potvrzenou kartu odevzdá v sekretariátu školy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3. Podmínky zajištění bezpečnosti a ochrany zdraví dětí, žáků nebo studentů a jejich ochrany před sociálně patologickými jevy a před projevy diskriminace, nepřátelství nebo násilí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latí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že v areálu školy a při všech akcích a činnostech pořádaných školou je zakázáno kouřit, pít alkoholické nápoje nebo používat jiné škodlivé látk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že na akce pořádané školou je zakázáno přinášet předměty ohrožující bezpečnost osob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že se všem žákům školy zakazuje projevovat rasovou nesnášenlivost vůči osobám jiné národnosti i šikanovat psychicky méně odolné žáky škol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4. Zacházení s majetkem školy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d žáků se vyžad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aby udržovali čistotu a pořádek, chránili majetek školy a uhradili škodu, kterou způsob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</w:t>
        <w:tab/>
        <w:t>aby třídili odpad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5.  Klasifikační řád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ravidla vzájemných vztahů mezi žáky a pedagogickými pracovníky ve vyučování jsou specifikována v klasifikačním řádu GJO, jenž je součástí školního řádu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 Kutné Hoře dne 1. září  2010  </w:t>
        <w:tab/>
        <w:tab/>
        <w:t xml:space="preserve">            RNDr. Vladislav Slavíček, 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  <w:tab/>
        <w:tab/>
        <w:tab/>
        <w:t xml:space="preserve">            ředitel školy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hyperlink" Target="http://www.gymkh.cz/" TargetMode="External"/><Relationship Id="rId4" Type="http://schemas.openxmlformats.org/officeDocument/2006/relationships/hyperlink" Target="http://www.gymk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1:00Z</dcterms:created>
  <dc:creator>Petr Novotný</dc:creator>
  <dc:description/>
  <cp:keywords/>
  <dc:language>en-US</dc:language>
  <cp:lastModifiedBy>Petr Novotný</cp:lastModifiedBy>
  <dcterms:modified xsi:type="dcterms:W3CDTF">2010-08-27T07:46:00Z</dcterms:modified>
  <cp:revision>3</cp:revision>
  <dc:subject/>
  <dc:title>Školní řád GJO</dc:title>
</cp:coreProperties>
</file>