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685800</wp:posOffset>
            </wp:positionV>
            <wp:extent cx="952500" cy="847725"/>
            <wp:effectExtent l="0" t="0" r="0" b="0"/>
            <wp:wrapTight wrapText="bothSides">
              <wp:wrapPolygon edited="0">
                <wp:start x="-216" y="0"/>
                <wp:lineTo x="-216" y="21143"/>
                <wp:lineTo x="21600" y="2114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t>Vlastní hodnocení školy prováděné podle § 12 zákona č. 561/2004 Sb. o předškolním, základním, středním, vyšším odborném a jiném vzdělávání (školského zákona).</w:t>
      </w:r>
    </w:p>
    <w:p>
      <w:pPr>
        <w:pStyle w:val="Normal"/>
        <w:ind w:right="-1368" w:hanging="0"/>
        <w:jc w:val="center"/>
        <w:rPr>
          <w:b/>
          <w:b/>
          <w:sz w:val="36"/>
          <w:szCs w:val="36"/>
        </w:rPr>
      </w:pPr>
      <w:r>
        <w:rPr>
          <w:b/>
          <w:sz w:val="36"/>
          <w:szCs w:val="36"/>
        </w:rPr>
        <w:t xml:space="preserve">Autoevaluační zpráva Gymnázia Jiřího Ortena za období </w:t>
        <w:br/>
        <w:t>od září 2007 do června 2009 (školní roky 2007/2008 a 2008/2009)</w:t>
      </w:r>
    </w:p>
    <w:p>
      <w:pPr>
        <w:pStyle w:val="Normal"/>
        <w:ind w:right="-1368" w:hanging="0"/>
        <w:rPr>
          <w:b/>
          <w:b/>
          <w:sz w:val="36"/>
          <w:szCs w:val="36"/>
        </w:rPr>
      </w:pPr>
      <w:r>
        <w:rPr>
          <w:b/>
          <w:sz w:val="36"/>
          <w:szCs w:val="36"/>
        </w:rPr>
      </w:r>
    </w:p>
    <w:p>
      <w:pPr>
        <w:pStyle w:val="Normal"/>
        <w:ind w:right="-1368" w:hanging="0"/>
        <w:rPr/>
      </w:pPr>
      <w:r>
        <w:rPr/>
        <w:t>Hodnotitelé: učitelé (rozhovory, dotazník), předmětové komise (schůze předmětových komisí), vedení GJO, výchovní poradci, rodiče</w:t>
        <w:br/>
        <w:t xml:space="preserve"> (dotazníková šetření, konzultace), žáci (dotazníková šetření, komentáře na webových stránkách školy, schůze parlamentu).</w:t>
      </w:r>
    </w:p>
    <w:p>
      <w:pPr>
        <w:pStyle w:val="Normal"/>
        <w:ind w:right="-1368" w:hanging="0"/>
        <w:rPr/>
      </w:pPr>
      <w:r>
        <w:rPr/>
        <w:t xml:space="preserve">Cíle pro stanovené období jsou obsaženy  v bodech b) této autoevaluační zprávy a částečně v Dlouhodobém  záměru rozvoje GJO </w:t>
        <w:br/>
        <w:t>v Kutné Hoře ze září 2006 a 2008.</w:t>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ODMÍNKY KE VZDĚLÁVÁNÍ</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sychosoci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a) *</w:t>
            </w:r>
          </w:p>
          <w:p>
            <w:pPr>
              <w:pStyle w:val="Normal"/>
              <w:rPr/>
            </w:pPr>
            <w:r>
              <w:rPr/>
              <w:t>Vytvoření optimálního školního klimatu</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ztahy:</w:t>
            </w:r>
          </w:p>
          <w:p>
            <w:pPr>
              <w:pStyle w:val="Normal"/>
              <w:rPr/>
            </w:pPr>
            <w:r>
              <w:rPr/>
              <w:t>Žáci – žáci</w:t>
            </w:r>
          </w:p>
          <w:p>
            <w:pPr>
              <w:pStyle w:val="Normal"/>
              <w:rPr/>
            </w:pPr>
            <w:r>
              <w:rPr/>
              <w:t>Žáci – učitelé</w:t>
            </w:r>
          </w:p>
          <w:p>
            <w:pPr>
              <w:pStyle w:val="Normal"/>
              <w:rPr/>
            </w:pPr>
            <w:r>
              <w:rPr/>
              <w:t>Učitelé – učitelé</w:t>
            </w:r>
          </w:p>
          <w:p>
            <w:pPr>
              <w:pStyle w:val="Normal"/>
              <w:rPr/>
            </w:pPr>
            <w:r>
              <w:rPr/>
              <w:t>Učitelé – rodič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otazníkové šetření</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ustav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b)** Využít možností, jež skýtá údržba prostor a zařízení školy učiteli i žáky, udržování pořádku ve škole a třídění odpadu, jakož i liberální způsob vedení webových stránek, široká nabídka projektové výuky aj. k prosazování skrytého kurikula. V souladu se ŠVP zachovat svobodnou diskusi na webových stránkách školy, na druhé straně důsledně odstraňovat příspěvky, které porušují jejich publikační pravidla. Z dotazníků pro první ročníky opakovaně vyplývá, že vztah učitelů k žákům na naší škole je ve většině případů příznivější, než tomu bylo na ZŠ. Tento pozitivní stav zachovat.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1c) *** Školní klima se počátkem roku 2007/08 výrazně zlepšilo. Na škole vzniklo několik silných pracovních týmů, výrazné jsou především předmětové komise jazyků (problémy přetrvávají jen s obsazením př.komise francouzštiny), zeměpisu, ZSV, výtvarné výchovy, matematiky, dílem i biologie. Spolupráce a výměna materiálů a zkušeností mezi předmětovými komisemi je samozřejmá, týmová práce běžná a efektivní. Problémy přetrvávají v oblasti udržování pořádku i třídění odpadu, jsou způsobené především laxním postojem některých učitelů k pořádku i ke třídění odpadů. V listopadu 2008 připomínkováno třídění odpadů rodiči. Na jejich podnět zakoupeny jednorázové ochranné rukavice. Systém projektů je funkční, výrazně se zlepšila organizační stránka zapisování žáků do volitelných projektů. Dotazníky pro první ročníky přinesly v obou letech výhradně kladné zpětnovazební informace.</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p>
            <w:pPr>
              <w:pStyle w:val="Normal"/>
              <w:rPr/>
            </w:pPr>
            <w:r>
              <w:rPr/>
              <w:t>2a)</w:t>
            </w:r>
          </w:p>
          <w:p>
            <w:pPr>
              <w:pStyle w:val="Normal"/>
              <w:rPr/>
            </w:pPr>
            <w:r>
              <w:rPr/>
              <w:t>Začlenění co největšího počtu žáků do péče o školní prostředí</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Účast žáků při péči o prostory škol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řehled žáků zapojených do vytváření a údržby relaxačních zón školy</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onitoring průběžně</w:t>
            </w:r>
          </w:p>
          <w:p>
            <w:pPr>
              <w:pStyle w:val="Normal"/>
              <w:rPr/>
            </w:pPr>
            <w:r>
              <w:rPr/>
              <w:t>Vyhodnocení na konci školního roku - spojeno s odměňováním</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právci zimní zahrady a akvárií</w:t>
            </w:r>
          </w:p>
          <w:p>
            <w:pPr>
              <w:pStyle w:val="Normal"/>
              <w:rPr/>
            </w:pPr>
            <w:r>
              <w:rPr/>
              <w:t>Správci galerií</w:t>
            </w:r>
          </w:p>
          <w:p>
            <w:pPr>
              <w:pStyle w:val="Normal"/>
              <w:rPr/>
            </w:pPr>
            <w:r>
              <w:rPr/>
              <w:t>Učitelé oborů umožňujících zapojení student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2b) Snažit se o maximální zapojení žáků do péče o prostory školy. Zvýšit úroveň udržování pořádku, účinněji motivovat (třídní) učitele ke zvýšené bdělosti nad pořádkem ve škole. Zavést důsledné třídění odpadu a zapojit do něho žáky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c) Třída C2B pod vedením kolegyně Králové vyzdobila v roce 2007/08 dlouho neudržovanou zeměpisnou chodbu. Třída C2A pod vedením kolegy Bauera vytvořila v roce 08/09 nástěnnou dějepisnou pomůcku na chodbě před učebnou č. 120. Tři desítky žáků se daří zapojovat průběžně při aktuální obměně výzdoby školy. Daří se řešit přezouvání specifikací domácí obuvi ve školním řádu. Povědomí o správném třídění odpadů je nutné nadále aktualizovat.  </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a)</w:t>
            </w:r>
          </w:p>
          <w:p>
            <w:pPr>
              <w:pStyle w:val="Normal"/>
              <w:rPr/>
            </w:pPr>
            <w:r>
              <w:rPr/>
              <w:t>Vytvoření komunity studujících</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ungování ŠP****</w:t>
            </w:r>
          </w:p>
          <w:p>
            <w:pPr>
              <w:pStyle w:val="Normal"/>
              <w:rPr/>
            </w:pPr>
            <w:r>
              <w:rPr/>
              <w:t>Účast na projektech a spolupráce mezi ročníky</w:t>
            </w:r>
          </w:p>
          <w:p>
            <w:pPr>
              <w:pStyle w:val="Normal"/>
              <w:rPr/>
            </w:pPr>
            <w:r>
              <w:rPr/>
              <w:t>Všestranné zapojení žáků do života škol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w:t>
            </w:r>
          </w:p>
          <w:p>
            <w:pPr>
              <w:pStyle w:val="Normal"/>
              <w:rPr/>
            </w:pPr>
            <w:r>
              <w:rPr/>
              <w:t>Monitoring akcí Pozorování</w:t>
            </w:r>
          </w:p>
          <w:p>
            <w:pPr>
              <w:pStyle w:val="Normal"/>
              <w:rPr/>
            </w:pPr>
            <w:r>
              <w:rPr/>
              <w:t>Rozhovor</w:t>
            </w:r>
          </w:p>
          <w:p>
            <w:pPr>
              <w:pStyle w:val="Normal"/>
              <w:rPr/>
            </w:pPr>
            <w:r>
              <w:rPr/>
              <w:t>Evidence žáků</w:t>
            </w:r>
          </w:p>
          <w:p>
            <w:pPr>
              <w:pStyle w:val="Normal"/>
              <w:rPr/>
            </w:pPr>
            <w:r>
              <w:rPr/>
              <w:t>aktivně se účastnících života školy</w:t>
            </w:r>
          </w:p>
          <w:p>
            <w:pPr>
              <w:pStyle w:val="Normal"/>
              <w:rPr/>
            </w:pPr>
            <w:r>
              <w:rPr/>
              <w:t>Výtvarná koláž</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 – 1x měsíčně</w:t>
            </w:r>
          </w:p>
          <w:p>
            <w:pPr>
              <w:pStyle w:val="Normal"/>
              <w:rPr/>
            </w:pPr>
            <w:r>
              <w:rPr/>
              <w:t>Průběžně</w:t>
            </w:r>
          </w:p>
          <w:p>
            <w:pPr>
              <w:pStyle w:val="Normal"/>
              <w:rPr/>
            </w:pPr>
            <w:r>
              <w:rPr/>
              <w:t>Koláž na konci roku – 1. a 3. ročníky</w:t>
            </w:r>
          </w:p>
          <w:p>
            <w:pPr>
              <w:pStyle w:val="Normal"/>
              <w:rPr/>
            </w:pPr>
            <w:r>
              <w:rPr/>
              <w:t>Vyhodnocení na konci školního roku - spojeno s odměňováním</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Třídní učitelé</w:t>
            </w:r>
          </w:p>
          <w:p>
            <w:pPr>
              <w:pStyle w:val="Normal"/>
              <w:rPr/>
            </w:pPr>
            <w:r>
              <w:rPr/>
              <w:t>Učitelé výtvarné výchov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3b) Zvýšit povědomí žáků i členů sboru o tom, že škola je víc než pouhé vyučování. Poskytovat účinnou podporu iniciativitě a aktivitě žáků, třídních kolektivů a žákovskému parlamentu při organizování akcí pro (mladší) spolužáky. Účelně zapojovat starší žáky do projektů pro mladší spolužáky, do tvorby učebních materiálů apod.</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3c) Starší žáci pomáhají učitelům jako asistenti při projektech (např. Vánoční projekt, Euroécole, monotematické dny, sportovní akce, městská olympiáda). Třídy V3A, V4A a C2B organizovaly pro své mladší spolužáky (pro V2A a 2x V1A) ve sledovaném období noční akce ve škole. Na tvorbě kalendáře na rok 2010 a webových stránek o J. Ortenovi se významnou měrou pod vedením kolegy Heřmánka podíleli tři žáci školy. Zapojení žáků do školních akcí nad rámec vyučování v čase vyučování se daří (celá škola (učitelé i žáci) se zapojila do organizování charitativní akce Stonožková Kutná Hora, za kterou škola obdržela prestižní Cenu Ď - Cenu národní hrdosti). Ochota žáků pracovat i v době mimo vyučování je slabší. Účast v zájmových kroužcích poměrně nízká, což je ovšem částečně způsobeno dojížděním žáků. ŠP funguje nadále více méně formálně.</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a)</w:t>
            </w:r>
          </w:p>
          <w:p>
            <w:pPr>
              <w:pStyle w:val="Normal"/>
              <w:rPr/>
            </w:pPr>
            <w:r>
              <w:rPr/>
              <w:t>Identifikace žáků s cíli a životem školy</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yl komunikace na webových</w:t>
            </w:r>
          </w:p>
          <w:p>
            <w:pPr>
              <w:pStyle w:val="Normal"/>
              <w:rPr/>
            </w:pPr>
            <w:r>
              <w:rPr/>
              <w:t>stránkách</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Komentáře na webových stránkách školy</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Učitelé</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4b) Snažit se rozšířit okruh učitelů, kteří se zapojují do žákovských diskusí a občasných polemik na webových stránkách, otevřeně vyjadřují své názory, jsou ochotni vystavit je veřejné kontrole školního společenství, a tak následováníhodným příkladem systematicky přispívat ke kultivaci stylu vyjadřování na webových stránkách.</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c) Kultura diskuzí na webových stránkách se zlepšila, okruh diskutujících učitelů se mírně rozšířil, nicméně možnosti, jež pojetí našeho webu nabízí, se nadále nevyčerpávají. </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3130"/>
        <w:gridCol w:w="2880"/>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ateriální a prostorové podmínky</w:t>
            </w:r>
          </w:p>
          <w:p>
            <w:pPr>
              <w:pStyle w:val="Normal"/>
              <w:jc w:val="center"/>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a)</w:t>
            </w:r>
          </w:p>
          <w:p>
            <w:pPr>
              <w:pStyle w:val="Normal"/>
              <w:rPr/>
            </w:pPr>
            <w:r>
              <w:rPr/>
              <w:t>Udržet vysoký standard vybavení školy didaktickou technikou a pomůckami</w:t>
            </w:r>
          </w:p>
          <w:p>
            <w:pPr>
              <w:pStyle w:val="Normal"/>
              <w:rPr/>
            </w:pPr>
            <w:r>
              <w:rPr/>
              <w:t>Údržba relaxačních zón, včetně zahrady</w:t>
            </w:r>
          </w:p>
          <w:p>
            <w:pPr>
              <w:pStyle w:val="Normal"/>
              <w:rPr/>
            </w:pPr>
            <w:r>
              <w:rPr/>
              <w:t>Udržet vysokou úroveň stravování</w:t>
            </w:r>
          </w:p>
          <w:p>
            <w:pPr>
              <w:pStyle w:val="Normal"/>
              <w:rPr/>
            </w:pPr>
            <w:r>
              <w:rPr/>
              <w:t>Zajistit provoz bufetu</w:t>
            </w:r>
          </w:p>
          <w:p>
            <w:pPr>
              <w:pStyle w:val="Normal"/>
              <w:rPr/>
            </w:pPr>
            <w:r>
              <w:rPr/>
              <w:t>Zajistit čistotu sanitárních zařízení</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řipomínky žáků na ŠP</w:t>
            </w:r>
          </w:p>
          <w:p>
            <w:pPr>
              <w:pStyle w:val="Normal"/>
              <w:rPr/>
            </w:pPr>
            <w:r>
              <w:rPr/>
              <w:t>Připomínky učitelů na pedagogických radách</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w:t>
            </w:r>
          </w:p>
          <w:p>
            <w:pPr>
              <w:pStyle w:val="Normal"/>
              <w:rPr/>
            </w:pPr>
            <w:r>
              <w:rPr/>
              <w:t>Zápisy z pedagogických rad</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 – 1x měsíčně</w:t>
            </w:r>
          </w:p>
          <w:p>
            <w:pPr>
              <w:pStyle w:val="Normal"/>
              <w:rPr/>
            </w:pPr>
            <w:r>
              <w:rPr/>
              <w:t>Zápisy z pedagogických rad – 4x ročně</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dení školy</w:t>
            </w:r>
          </w:p>
          <w:p>
            <w:pPr>
              <w:pStyle w:val="Normal"/>
              <w:rPr/>
            </w:pPr>
            <w:r>
              <w:rPr/>
              <w:t>Vedoucí školní jídelny</w:t>
            </w:r>
          </w:p>
          <w:p>
            <w:pPr>
              <w:pStyle w:val="Normal"/>
              <w:rPr/>
            </w:pPr>
            <w:r>
              <w:rPr/>
              <w:t>Správci sítě</w:t>
            </w:r>
          </w:p>
          <w:p>
            <w:pPr>
              <w:pStyle w:val="Normal"/>
              <w:rPr/>
            </w:pPr>
            <w:r>
              <w:rPr/>
              <w:t>Školník</w:t>
            </w:r>
          </w:p>
          <w:p>
            <w:pPr>
              <w:pStyle w:val="Normal"/>
              <w:rPr/>
            </w:pPr>
            <w:r>
              <w:rPr/>
              <w:t>Uklízečk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b) 1. V nejbližší době dokončit opravy střechy školní budovy, do níž od roku 1999 na několika místech zatéká. 2. Další prioritou je vybudování nové počítačové učebny s takovým množstvím počítačových stanic, jež by umožnilo práci nepůlené třídy ve všech předmětech. Pro tento účel byla vytipována místnost původní multimediální učebny v prvním patře budovy. Vedení školy se tak v následujícím období zaměří na zajištění finančních prostředků, jež by realizaci tohoto záměru umožnily. 3. Se zrušením jedné studovny vyvstala nutnost dalšího rozšíření relaxačních zón pro studenty, resp. vybavení těch stávajících dostatečným množstvím míst k sezení. Opatříme ratanový nábytek do Sherwoodu a vyhovující sezení do Nové galerie. Je třeba nově zařídit původní galerii ve druhém patře a proměnit ji v novou funkční relaxační zónu. 4. Nově vzniklý naučný koutek o Kutné Hoře rozšíříme o expozici replik historických mincí a ukázky hornin a stříbrné rudy. 5. Dokončíme výzdobu chodby před učebnou zeměpisu. 6. V následujících dvou letech dokončíme záměr zřídit miniarboretum s naučnou stezkou a ekozahradu s českou květnicí. 7. Ve vestibulu nainstalujeme informační panel pro prezentaci výsledků měření školní meteostanice Slávinky. 8. Zmodernizujeme stálou výstavku o Jiřím Ortenovi v prvním patře budovy. 9. Ekologizovat provoz školy a) vytvoření pracovního týmu, b) vytvoření plánu ekologizace, c) plnění plánu podle priorit jednotlivých kroků. 10. V ostatních oblastech zajistit stávající úroveň.</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c) 1. V roce 2007 byla provedena hydroizolace terasy jižního křídla ve výši 152 tis. Kč, což odstranilo zatékání do chodby 1. patra budovy. V roce 2008 byly odstraněny střešní světlíky nad kancelářemi, místnostní výtvarné výchovy a malou tělocvičnou. Náklady činily 300 tis. Kč. Tím došlo kromě odstranění zatékání rovněž k úsporám tepla. Dále zatékalo do kanceláří č. 248, 249 a 250. V roce 2009 byla položena nová střešní krytina nad kancelářemi, byly zhotoveny větrací otvory a odstraněna střešní okna nad učebnami č. 212, 213 a 214. Náklady dosáhly částky 385 tis. Kč. Zatékání v uvedených prostorách však bylo definitivně odstraněno. Odstranění světlíků nad velkou tělocvičnou naplánováno na rok 2010. Zatékání do zimní zahrady zůstává nedořešeno. 2. Nová počítačová učebna byla předána do užívání 2.září 2008. Původní rozpočet 1 950 000,- Kč byl upraven na 1 540 000,- Kč; z toho 645 tis. dotace Středočeského kraje, 400 tis. dar firmy Michal Karban LIBRA shop, 105 tis. dar Nadace třetího tisíciletí a 390 tis. bylo použito z investičního fondu GJO. 3. V roce 07/08 opatřen ratanový nábytek, Sherwood je jako relaxační zóna hojně využíván. Nová galerie byla též vybavena nábytkem, stejně jako galerie ve druhém patře. 4. Dosud nerealizováno, nicméně ČMS připravuje odhad pořizovací ceny. 5. Splněno v r. 07/08. 6. Miniarboretum čeká na pomoc Městských lesů a rybníků, slíbena pomoc s podáním projektu, proto odsunuto; česká květnice postupně vzniká podle plánu. 7. Dosud nesplněno. 8. Realizováno částečně v průběhu jara 2009 (žákovské projekty), k 9.9.2009 budou instalovány nové informační tabule a zprovozní se nové webové stránky o J. Ortenovi. 9. Pro řadu dalších úkolů odsunuto na další období. 10. Zajistit stávající úroveň v ostatních oblastech se daří.</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erson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a)</w:t>
            </w:r>
          </w:p>
          <w:p>
            <w:pPr>
              <w:pStyle w:val="Normal"/>
              <w:rPr/>
            </w:pPr>
            <w:r>
              <w:rPr/>
              <w:t xml:space="preserve">Udržet plně kvalifikovaný sbor, optimální poměr muži – ženy, věk </w:t>
            </w:r>
          </w:p>
          <w:p>
            <w:pPr>
              <w:pStyle w:val="Normal"/>
              <w:rPr/>
            </w:pPr>
            <w:r>
              <w:rPr/>
              <w:t>Motivovat k DVPP</w:t>
            </w:r>
          </w:p>
          <w:p>
            <w:pPr>
              <w:pStyle w:val="Normal"/>
              <w:rPr/>
            </w:pPr>
            <w:r>
              <w:rPr/>
              <w:t>Zavedení skupin spolupracujících učitelů na základě instituce  – „kritický příte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okumentace aprobovanosti</w:t>
            </w:r>
          </w:p>
          <w:p>
            <w:pPr>
              <w:pStyle w:val="Normal"/>
              <w:rPr/>
            </w:pPr>
            <w:r>
              <w:rPr/>
              <w:t>Evidence DVPP</w:t>
            </w:r>
          </w:p>
          <w:p>
            <w:pPr>
              <w:pStyle w:val="Normal"/>
              <w:rPr/>
            </w:pPr>
            <w:r>
              <w:rPr/>
              <w:t>Spokojenost žáků a rodičů s vyučujícími a výsledky výchovně vzdělávacího procesu</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ontrola dokumentace a evidence DVPP</w:t>
            </w:r>
          </w:p>
          <w:p>
            <w:pPr>
              <w:pStyle w:val="Normal"/>
              <w:rPr/>
            </w:pPr>
            <w:r>
              <w:rPr/>
              <w:t>Portfolio učitele</w:t>
            </w:r>
          </w:p>
          <w:p>
            <w:pPr>
              <w:pStyle w:val="Normal"/>
              <w:rPr/>
            </w:pPr>
            <w:r>
              <w:rPr/>
              <w:t>Dotazníky</w:t>
            </w:r>
          </w:p>
          <w:p>
            <w:pPr>
              <w:pStyle w:val="Normal"/>
              <w:rPr/>
            </w:pPr>
            <w:r>
              <w:rPr/>
              <w:t>Rozhovory</w:t>
            </w:r>
          </w:p>
          <w:p>
            <w:pPr>
              <w:pStyle w:val="Normal"/>
              <w:rPr/>
            </w:pPr>
            <w:r>
              <w:rPr/>
              <w:t>Pozorování</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ortfolio učitele – rozbor jednou za dva roky</w:t>
            </w:r>
          </w:p>
          <w:p>
            <w:pPr>
              <w:pStyle w:val="Normal"/>
              <w:rPr/>
            </w:pPr>
            <w:r>
              <w:rPr/>
              <w:t>Ostatní průběžně, resp.</w:t>
            </w:r>
          </w:p>
          <w:p>
            <w:pPr>
              <w:pStyle w:val="Normal"/>
              <w:rPr/>
            </w:pPr>
            <w:r>
              <w:rPr/>
              <w:t>podle potřeb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b) Nadále podporovat DVPP a současně hospitační činností ověřovat zavádění nových metod (aktivizujících, činnostních, projektových), cílů (klíčové kompetence) i obsahů vzdělávání (mezioborové obsahy, průřezová témata). Úpravami rozvrhu umožnit vzájemné náslechy učitelů (podpora instituci „kritický přítel“). Na volná místa vypisovat výběrová řízení a přijímat podle možnosti učitele, kteří jsou schopni dostát závazkům vyplývajícím ze ŠVP GJO.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6c) DVPP v roce 07/08 – 42 vyučujících navštívilo celkem 17 jednodenních a 6 vícedenních kurzů a seminářů, v roce 08/09 to bylo 40 učitelů na 17 jednodenních či vícedenních kurzů. Jedna kolegyně splnila v roce 08 kvalifikační předpoklady ukončením studia oboru Učitelství anglického jazyka pro ZŠ , další kolegyně ve stejném roce obor Che-Bio pro ZŠ, obě pokračují v rozšiřujícím studiu učitelství pro SŠ, jeden kolega v roce 09 ukončil studium angličtiny pro SŠ. Hospitace se ve školním roce 07/08 zaměřily na primu. V roce následujícím na primu a sekundu. Vzájemné hospitace jsou obvyklé v rámci předmětové komise ZSV, NEJ. V předmětech FRA, NEJ, MAT navštěvují kolegy předsedové PK, na náslechy docházejí začínající učitelé.</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a)</w:t>
            </w:r>
          </w:p>
          <w:p>
            <w:pPr>
              <w:pStyle w:val="Normal"/>
              <w:rPr/>
            </w:pPr>
            <w:r>
              <w:rPr/>
              <w:t>Objektivizovat hodnocení práce učitele (jako podklad pro stanovení osobního příplatku)</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valita pedagogické práce: činnostní vyučování, schopnost formulovat cíle,</w:t>
            </w:r>
          </w:p>
          <w:p>
            <w:pPr>
              <w:pStyle w:val="Normal"/>
              <w:rPr/>
            </w:pPr>
            <w:r>
              <w:rPr/>
              <w:t>rozvoj kompetencí,</w:t>
            </w:r>
          </w:p>
          <w:p>
            <w:pPr>
              <w:pStyle w:val="Normal"/>
              <w:rPr/>
            </w:pPr>
            <w:r>
              <w:rPr/>
              <w:t>motivační úsilí,</w:t>
            </w:r>
          </w:p>
          <w:p>
            <w:pPr>
              <w:pStyle w:val="Normal"/>
              <w:rPr/>
            </w:pPr>
            <w:r>
              <w:rPr/>
              <w:t>úroveň výstupů (viz Hospitační arch)</w:t>
            </w:r>
          </w:p>
          <w:p>
            <w:pPr>
              <w:pStyle w:val="Normal"/>
              <w:rPr/>
            </w:pPr>
            <w:r>
              <w:rPr/>
              <w:t>Udržení kázně</w:t>
            </w:r>
          </w:p>
          <w:p>
            <w:pPr>
              <w:pStyle w:val="Normal"/>
              <w:rPr/>
            </w:pPr>
            <w:r>
              <w:rPr/>
              <w:t>Udržení kázně třídy mimo vyučovací hodiny (třídní učitelé)</w:t>
            </w:r>
          </w:p>
          <w:p>
            <w:pPr>
              <w:pStyle w:val="Normal"/>
              <w:rPr/>
            </w:pPr>
            <w:r>
              <w:rPr/>
              <w:t>Vedení pedagogické dokumentace</w:t>
            </w:r>
          </w:p>
          <w:p>
            <w:pPr>
              <w:pStyle w:val="Normal"/>
              <w:rPr/>
            </w:pPr>
            <w:r>
              <w:rPr/>
              <w:t>Vztah učitel – žáci</w:t>
            </w:r>
          </w:p>
          <w:p>
            <w:pPr>
              <w:pStyle w:val="Normal"/>
              <w:rPr/>
            </w:pPr>
            <w:r>
              <w:rPr/>
              <w:t>Absolvovaná školení</w:t>
            </w:r>
          </w:p>
          <w:p>
            <w:pPr>
              <w:pStyle w:val="Normal"/>
              <w:rPr/>
            </w:pPr>
            <w:r>
              <w:rPr/>
              <w:t>Iniciativa, aktivita, práce mimo vyučování</w:t>
            </w:r>
          </w:p>
          <w:p>
            <w:pPr>
              <w:pStyle w:val="Normal"/>
              <w:rPr/>
            </w:pPr>
            <w:r>
              <w:rPr/>
              <w:t>Týmová spolupráce – v rámci předmětové komise, v rámci celoškolních projekt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čitelské portfolio (pro rok 2006/2007 pokusně)</w:t>
            </w:r>
          </w:p>
          <w:p>
            <w:pPr>
              <w:pStyle w:val="Normal"/>
              <w:rPr/>
            </w:pPr>
            <w:r>
              <w:rPr/>
              <w:t>Didaktické testy</w:t>
            </w:r>
          </w:p>
          <w:p>
            <w:pPr>
              <w:pStyle w:val="Normal"/>
              <w:rPr/>
            </w:pPr>
            <w:r>
              <w:rPr/>
              <w:t>Hospitace</w:t>
            </w:r>
          </w:p>
          <w:p>
            <w:pPr>
              <w:pStyle w:val="Normal"/>
              <w:rPr/>
            </w:pPr>
            <w:r>
              <w:rPr/>
              <w:t>Dotazníky</w:t>
            </w:r>
          </w:p>
          <w:p>
            <w:pPr>
              <w:pStyle w:val="Normal"/>
              <w:rPr/>
            </w:pPr>
            <w:r>
              <w:rPr/>
              <w:t>Pozorování</w:t>
            </w:r>
          </w:p>
          <w:p>
            <w:pPr>
              <w:pStyle w:val="Normal"/>
              <w:rPr/>
            </w:pPr>
            <w:r>
              <w:rPr/>
              <w:t>Kontrola dokumentace</w:t>
            </w:r>
          </w:p>
          <w:p>
            <w:pPr>
              <w:pStyle w:val="Normal"/>
              <w:rPr/>
            </w:pPr>
            <w:r>
              <w:rPr/>
              <w:t>Evidence školení</w:t>
            </w:r>
          </w:p>
          <w:p>
            <w:pPr>
              <w:pStyle w:val="Normal"/>
              <w:rPr/>
            </w:pPr>
            <w:r>
              <w:rPr/>
              <w:t>Rozhov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p>
            <w:pPr>
              <w:pStyle w:val="Normal"/>
              <w:rPr/>
            </w:pPr>
            <w:r>
              <w:rPr/>
              <w:t>Předsedové předmětových komisí</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b) Opětovně se pokusit vypracovat kritéria pro hodnocení práce učitelů nad rámec jejich vyučovací povinnosti – nejspíše zavedením učitelských portfolií. Zavést hodnocení učitelů žáky na základě softwaru vypracovaného v rámci projektu MONITOR.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7c) Pro hodnocení práce učitelů vycházíme ze zkušeností ředitele Kordy ze ZŠ Smysluplná škola. Pravidelné konzultace probíhají s třídními tříd, které se vyučují podle ŠVP GJO (dosud prima, seku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1920"/>
        <w:gridCol w:w="5782"/>
        <w:gridCol w:w="2022"/>
        <w:gridCol w:w="1941"/>
        <w:gridCol w:w="1905"/>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 </w:t>
            </w:r>
            <w:r>
              <w:rPr>
                <w:b/>
              </w:rPr>
              <w:t>PRŮBĚH VZDĚLÁVÁNÍ</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8a)</w:t>
            </w:r>
          </w:p>
          <w:p>
            <w:pPr>
              <w:pStyle w:val="Normal"/>
              <w:rPr>
                <w:bCs/>
              </w:rPr>
            </w:pPr>
            <w:r>
              <w:rPr>
                <w:bCs/>
              </w:rPr>
              <w:t>Soulad ŠVP GJO s RVP</w:t>
            </w:r>
          </w:p>
          <w:p>
            <w:pPr>
              <w:pStyle w:val="Normal"/>
              <w:rPr>
                <w:bCs/>
              </w:rPr>
            </w:pPr>
            <w:r>
              <w:rPr>
                <w:bCs/>
              </w:rPr>
              <w:t>Pozitivní hodnocení školy ČŠI</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ýrok ČŠI</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Zpráva ČŠI</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Škola neovlivní</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Koordinátor ŠVP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8b) Nadále zajistit soulad chodu GJO s platnými právními normami, předpisy a zákony. Zajišťovat soulad ŠVP s RVP a pedagogické činnosti na škole se ŠVP.</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708" w:hanging="708"/>
              <w:rPr>
                <w:bCs/>
              </w:rPr>
            </w:pPr>
            <w:r>
              <w:rPr>
                <w:bCs/>
              </w:rPr>
              <w:t xml:space="preserve">8c) </w:t>
            </w:r>
            <w:r>
              <w:rPr/>
              <w:t>Ve školním roce 2007/2008 neproběhla pracovníky České školní inspekce žádná inspekční činnost.</w:t>
            </w:r>
          </w:p>
          <w:p>
            <w:pPr>
              <w:pStyle w:val="Normal"/>
              <w:ind w:left="708" w:hanging="708"/>
              <w:rPr/>
            </w:pPr>
            <w:r>
              <w:rPr/>
              <w:t>Dne 9. června 2009 provedli pracovníci České školní inspekce kontrolu ustanovení  §28 odst. 4,  § 72 odst. 3 zákona č. 561/2004 Sb.,</w:t>
            </w:r>
          </w:p>
          <w:p>
            <w:pPr>
              <w:pStyle w:val="Normal"/>
              <w:ind w:left="708" w:hanging="708"/>
              <w:rPr/>
            </w:pPr>
            <w:r>
              <w:rPr/>
              <w:t xml:space="preserve">§8 odst. 1 až 3, § 10 odst. 5,6, § 22 odst. 1,2,4 §25 odst. 2 a 3 vyhlášky č. 442/1991 Sb. o ukončování studia ve středních školách a </w:t>
            </w:r>
          </w:p>
          <w:p>
            <w:pPr>
              <w:pStyle w:val="Normal"/>
              <w:ind w:left="708" w:hanging="708"/>
              <w:rPr/>
            </w:pPr>
            <w:r>
              <w:rPr/>
              <w:t>učilištích, ve znění platném pro kontrolované období. Předmětem stížnosti byl zásah třetí osoby do maturitní zkoušky, čímž bylo cit.:</w:t>
            </w:r>
          </w:p>
          <w:p>
            <w:pPr>
              <w:pStyle w:val="Normal"/>
              <w:ind w:left="708" w:hanging="708"/>
              <w:rPr/>
            </w:pPr>
            <w:r>
              <w:rPr/>
              <w:t>„</w:t>
            </w:r>
            <w:r>
              <w:rPr/>
              <w:t xml:space="preserve">porušeno správné jmenování zkušební komise a předseda komise nezajistil řádný průběh zkoušky“. </w:t>
            </w:r>
          </w:p>
          <w:p>
            <w:pPr>
              <w:pStyle w:val="Normal"/>
              <w:ind w:left="708" w:hanging="708"/>
              <w:rPr/>
            </w:pPr>
            <w:r>
              <w:rPr/>
              <w:t xml:space="preserve">V kontrolované oblasti tak bylo (na podnět stížnosti maturanta) zjištěno porušení ustanovení § 25 odst. 1 a 3 vyhlášky č. 442/1991 Sb. a </w:t>
            </w:r>
          </w:p>
          <w:p>
            <w:pPr>
              <w:pStyle w:val="Normal"/>
              <w:ind w:left="708" w:hanging="708"/>
              <w:rPr/>
            </w:pPr>
            <w:r>
              <w:rPr/>
              <w:t xml:space="preserve">zřizovatelem bylo nařízení opakování maturitní zkoušky.  </w:t>
            </w:r>
          </w:p>
          <w:p>
            <w:pPr>
              <w:pStyle w:val="Normal"/>
              <w:ind w:left="708" w:hanging="708"/>
              <w:rPr/>
            </w:pPr>
            <w:r>
              <w:rPr/>
              <w:t xml:space="preserve">Dne 22. června 2009 byla provedena kontrola průběhu nařízené opakované zkoušky, tentokrát </w:t>
            </w:r>
            <w:r>
              <w:rPr>
                <w:u w:val="single"/>
              </w:rPr>
              <w:t>nebylo v žádné oblasti  zjištěno porušení</w:t>
            </w:r>
          </w:p>
          <w:p>
            <w:pPr>
              <w:pStyle w:val="Normal"/>
              <w:ind w:left="708" w:hanging="708"/>
              <w:rPr>
                <w:u w:val="single"/>
              </w:rPr>
            </w:pPr>
            <w:r>
              <w:rPr>
                <w:u w:val="single"/>
              </w:rPr>
              <w:t xml:space="preserve">ustanovení právních předpisů. </w:t>
            </w:r>
          </w:p>
          <w:p>
            <w:pPr>
              <w:pStyle w:val="Normal"/>
              <w:ind w:left="708" w:hanging="708"/>
              <w:rPr/>
            </w:pPr>
            <w:r>
              <w:rPr/>
              <w:t>25.8. 2009 byla provedena kontrola hodnocení školního vzdělávacího programu gymnázia. Srovnávací analýzou uvedeného dokumentu</w:t>
            </w:r>
          </w:p>
          <w:p>
            <w:pPr>
              <w:pStyle w:val="Normal"/>
              <w:ind w:left="708" w:hanging="708"/>
              <w:rPr/>
            </w:pPr>
            <w:r>
              <w:rPr/>
              <w:t xml:space="preserve">s platným zněním Rámcového vzdělávacího programu bylo zjištěno, že </w:t>
            </w:r>
            <w:r>
              <w:rPr>
                <w:u w:val="single"/>
              </w:rPr>
              <w:t>Školní vzdělávací program je v souladu s Rámcovým vzdělávacím</w:t>
            </w:r>
          </w:p>
          <w:p>
            <w:pPr>
              <w:pStyle w:val="Normal"/>
              <w:rPr>
                <w:b/>
                <w:b/>
              </w:rPr>
            </w:pPr>
            <w:r>
              <w:rPr>
                <w:u w:val="single"/>
              </w:rPr>
              <w:t>programem pro základní vzdělávání.</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9a)</w:t>
            </w:r>
          </w:p>
          <w:p>
            <w:pPr>
              <w:pStyle w:val="Normal"/>
              <w:rPr>
                <w:bCs/>
              </w:rPr>
            </w:pPr>
            <w:r>
              <w:rPr>
                <w:bCs/>
              </w:rPr>
              <w:t>Plánování projektových týdnů, monotematických dnů a zajištění jejich efektivity</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lán projektových týdnů, monotematických dnů</w:t>
            </w:r>
          </w:p>
          <w:p>
            <w:pPr>
              <w:pStyle w:val="Normal"/>
              <w:rPr>
                <w:bCs/>
              </w:rPr>
            </w:pPr>
            <w:r>
              <w:rPr>
                <w:bCs/>
              </w:rPr>
              <w:t xml:space="preserve">Jejich uskutečnění </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Aktualizovaný plán projektových týdnů, monotematických dnů</w:t>
            </w:r>
          </w:p>
          <w:p>
            <w:pPr>
              <w:pStyle w:val="Normal"/>
              <w:rPr>
                <w:bCs/>
              </w:rPr>
            </w:pPr>
            <w:r>
              <w:rPr>
                <w:bCs/>
              </w:rPr>
              <w:t xml:space="preserve">Žákovské práce – výstupy z projektů, včetně mediálních sdělení </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Monotematické dny jednou za čtvrtletí</w:t>
            </w:r>
          </w:p>
          <w:p>
            <w:pPr>
              <w:pStyle w:val="Normal"/>
              <w:rPr>
                <w:bCs/>
              </w:rPr>
            </w:pPr>
            <w:r>
              <w:rPr>
                <w:bCs/>
              </w:rPr>
              <w:t>Projektové týdny pro nižší gymnázium– červen</w:t>
            </w:r>
          </w:p>
          <w:p>
            <w:pPr>
              <w:pStyle w:val="Normal"/>
              <w:rPr>
                <w:bCs/>
              </w:rPr>
            </w:pPr>
            <w:r>
              <w:rPr>
                <w:bCs/>
              </w:rPr>
              <w:t>Týden za školou – červen</w:t>
            </w:r>
          </w:p>
          <w:p>
            <w:pPr>
              <w:pStyle w:val="Normal"/>
              <w:rPr>
                <w:bCs/>
              </w:rPr>
            </w:pPr>
            <w:r>
              <w:rPr>
                <w:bCs/>
              </w:rPr>
              <w:t>Hornická města pro kvartu – červen</w:t>
            </w:r>
          </w:p>
          <w:p>
            <w:pPr>
              <w:pStyle w:val="Normal"/>
              <w:rPr>
                <w:bCs/>
              </w:rPr>
            </w:pPr>
            <w:r>
              <w:rPr>
                <w:bCs/>
              </w:rPr>
              <w:t>Celoškolní festival – 1. červe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rPr>
              <w:t>Vedení školy</w:t>
            </w:r>
          </w:p>
          <w:p>
            <w:pPr>
              <w:pStyle w:val="Normal"/>
              <w:rPr>
                <w:bCs/>
              </w:rPr>
            </w:pPr>
            <w:r>
              <w:rPr>
                <w:bCs/>
              </w:rPr>
              <w:t>Učitelé</w:t>
            </w:r>
          </w:p>
          <w:p>
            <w:pPr>
              <w:pStyle w:val="Normal"/>
              <w:rPr>
                <w:bCs/>
              </w:rPr>
            </w:pPr>
            <w:r>
              <w:rPr>
                <w:bCs/>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b) Hledat způsoby prezentace žákovských prací a výstupů a nástroje na vyhodnocení jejich efektivit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c) Plán projektů byl ve sledovaném období v souvislosti s ukončením prací na ŠVP dokončen, stále více se dařilo naplňovat obsah pojmu „projekt“ ve vlastním smyslu slova. Projekty byly prezentovány průběžně na webových stránkách, materiální výstupy projektů byly prezentovány formou výstavek v prostorách školy. Hodnocení probíhalo po ukončení projektů.</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10a)</w:t>
            </w:r>
          </w:p>
          <w:p>
            <w:pPr>
              <w:pStyle w:val="Normal"/>
              <w:rPr>
                <w:bCs/>
              </w:rPr>
            </w:pPr>
            <w:r>
              <w:rPr>
                <w:bCs/>
              </w:rPr>
              <w:t>Využití ICT ve výuce</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růběh hodin v ICT učebnách</w:t>
            </w:r>
          </w:p>
          <w:p>
            <w:pPr>
              <w:pStyle w:val="Normal"/>
              <w:rPr>
                <w:bCs/>
              </w:rPr>
            </w:pPr>
            <w:r>
              <w:rPr>
                <w:bCs/>
              </w:rPr>
              <w:t>Zpracování projektů a žákovských prací za pomocí ICT</w:t>
            </w:r>
          </w:p>
          <w:p>
            <w:pPr>
              <w:pStyle w:val="Normal"/>
              <w:rPr>
                <w:bCs/>
              </w:rPr>
            </w:pPr>
            <w:r>
              <w:rPr>
                <w:bCs/>
              </w:rPr>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Hospitace</w:t>
            </w:r>
          </w:p>
          <w:p>
            <w:pPr>
              <w:pStyle w:val="Normal"/>
              <w:rPr>
                <w:bCs/>
              </w:rPr>
            </w:pPr>
            <w:r>
              <w:rPr>
                <w:bCs/>
              </w:rPr>
              <w:t>Hospitační archy – viz Personální podmínky</w:t>
            </w:r>
          </w:p>
          <w:p>
            <w:pPr>
              <w:pStyle w:val="Normal"/>
              <w:rPr>
                <w:bCs/>
              </w:rPr>
            </w:pPr>
            <w:r>
              <w:rPr>
                <w:bCs/>
              </w:rPr>
              <w:t>Učitelské portfolio</w:t>
            </w:r>
          </w:p>
          <w:p>
            <w:pPr>
              <w:pStyle w:val="Normal"/>
              <w:rPr>
                <w:bCs/>
              </w:rPr>
            </w:pPr>
            <w:r>
              <w:rPr>
                <w:bCs/>
              </w:rPr>
              <w:t>Dotazník pro žáky</w:t>
            </w:r>
          </w:p>
          <w:p>
            <w:pPr>
              <w:pStyle w:val="Normal"/>
              <w:rPr>
                <w:bCs/>
              </w:rPr>
            </w:pPr>
            <w:r>
              <w:rPr>
                <w:bCs/>
              </w:rPr>
              <w:t>Pozorován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rtfolio učitele – rozbor jednou za dva roky</w:t>
            </w:r>
          </w:p>
          <w:p>
            <w:pPr>
              <w:pStyle w:val="Normal"/>
              <w:rPr>
                <w:bCs/>
              </w:rPr>
            </w:pPr>
            <w:r>
              <w:rPr>
                <w:bCs/>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0b) Vybudováním nové učebny (viz bod 5b) materiální podmínky) umožnit výuku s využitím ICT i v předmětech, při nichž se třídy nepůlí. </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0c) Od začátku roku učebna využívána k výuce nepočítačových předmětů. V předmětech ANJ a ZEM je využívání počítačové učebny obvyklé u všech učitelů. V MAT, deskriptivní geometrii a CHE pracuje s ICT technologiemi pravidelně po jednom učiteli. Učebnu rovněž pravidelně využívají semináře ZSV a DEJ. Všechny počítačové učebny jsou rovněž využívány k psaní maturitní slohové práce (možnost využívá kolem 80 žáků).</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a)</w:t>
            </w:r>
          </w:p>
          <w:p>
            <w:pPr>
              <w:pStyle w:val="Normal"/>
              <w:rPr/>
            </w:pPr>
            <w:r>
              <w:rPr/>
              <w:t>Vytvoření plánu exkurz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án exkurzí a jejich efektivita</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ktualizovaný plán exkurz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1b) Vytvořit ŠVP GV a plán exkurzí pro vyšší gymnázium. </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1c) Příliš vysoký podíl aktuálních nabídek exkurzí neumožnil vytvořit plán, nicméně stálé exkurze jsou uvedeny v ŠVP, i exkurze byly ve sledovaném období předmětem hospitace.</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a)</w:t>
            </w:r>
          </w:p>
          <w:p>
            <w:pPr>
              <w:pStyle w:val="Normal"/>
              <w:rPr/>
            </w:pPr>
            <w:r>
              <w:rPr/>
              <w:t>Zajištění činnostního charakteru vyučován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pokojenost žáků a rodičů s výukou</w:t>
            </w:r>
          </w:p>
          <w:p>
            <w:pPr>
              <w:pStyle w:val="Normal"/>
              <w:rPr/>
            </w:pPr>
            <w:r>
              <w:rPr/>
              <w:t>Materiální výstupy z hodin</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spitace</w:t>
            </w:r>
          </w:p>
          <w:p>
            <w:pPr>
              <w:pStyle w:val="Normal"/>
              <w:rPr/>
            </w:pPr>
            <w:r>
              <w:rPr/>
              <w:t>Výstavy materiálních výstupů z hodin</w:t>
            </w:r>
          </w:p>
          <w:p>
            <w:pPr>
              <w:pStyle w:val="Normal"/>
              <w:rPr/>
            </w:pPr>
            <w:r>
              <w:rPr/>
              <w:t>Dotazníky</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2b) Zachovat dosavadní úroveň hodnocení školy rodiči a žáky.</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2c) Ze zadávaných dotazníků a zájmu o studium na GJO lze usuzovat na spokojenost rodičů a žáků s výukou a chodem školy. Podíl činnostního vyučování, jak již bylo konstatováno jinde, vzrůstá.</w:t>
            </w:r>
          </w:p>
        </w:tc>
      </w:tr>
    </w:tbl>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DPORA ŽÁKŮM</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a)</w:t>
            </w:r>
          </w:p>
          <w:p>
            <w:pPr>
              <w:pStyle w:val="Normal"/>
              <w:rPr/>
            </w:pPr>
            <w:r>
              <w:rPr/>
              <w:t>Žáci s SPU</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eznámenost třídního učitele s doporučeními PPP a s výsledky práce výchovného poradce</w:t>
            </w:r>
          </w:p>
          <w:p>
            <w:pPr>
              <w:pStyle w:val="Normal"/>
              <w:rPr/>
            </w:pPr>
            <w:r>
              <w:rPr/>
              <w:t>Pocit bezpečí u žáků se SPU</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vyšetření a doporučení PPP</w:t>
            </w:r>
          </w:p>
          <w:p>
            <w:pPr>
              <w:pStyle w:val="Normal"/>
              <w:rPr/>
            </w:pPr>
            <w:r>
              <w:rPr/>
              <w:t>Evidence neprospívajících žáků</w:t>
            </w:r>
          </w:p>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b) Udržet práci výchovných poradců na současné úrovni. Zajistit finanční prostředky na asistenty žáků, kteří vyžadují individuální péč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c) V roce 07/08 bylo evidováno 17 žáků s různým postižením. Jeden žák měl k dispozici asistenta, prostředky na asistenta pro dalšího potřebného žáka jsme přes žádost neobdrželi. U obou žáků byl diagnostikován autismus (Aspergerův syndrom). V roce 08/09 bylo evidováno 16 žáků s SPU a šest s poruchou chování. Asistenta pedagoga se podařilo zajistit opět pouze pro jednoho žáka. Se žáky s SPU jsou pravidelně prováděny pohovory podle plánu práce výchovného poradce (záznamy o pohovorech se evidují). V červnu ´09 jsme získali prostředky pro asistenta pedagoga pro oba žáky s Aspergerovým syndromem a zajistili jsme i personální obsazení na školní rok 09/10. S neprospívajícími žáky prováděly výchovné poradkyně pravidelně po čtvrtletních poradách rozhovory (záznamy o rozhovorech evidují výchovné poradkyně).</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a)</w:t>
            </w:r>
          </w:p>
          <w:p>
            <w:pPr>
              <w:pStyle w:val="Normal"/>
              <w:rPr/>
            </w:pPr>
            <w:r>
              <w:rPr/>
              <w:t>Péče o nadané žáky</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nadaných žáků se studiem na GJ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4b) Udržet práci výchovných poradců na současné úrovn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4c) V roce 07/08 vytipováno sedm žáků s mimořádnými výsledky, jejich potřeby se s nimi konzultují, o pohovorech existují zápisy. V roce 08/09 jsme evidovali šest žáků s mimořádnými výsledky (včetně sportovních). Výchovná poradkyně s nimi pracuje podle plánu.</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a)</w:t>
            </w:r>
          </w:p>
          <w:p>
            <w:pPr>
              <w:pStyle w:val="Normal"/>
              <w:rPr/>
            </w:pPr>
            <w:r>
              <w:rPr/>
              <w:t>Profesní orientace</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žáků s nabízenými službami školy v oblasti kariérového poradenství</w:t>
            </w:r>
          </w:p>
          <w:p>
            <w:pPr>
              <w:pStyle w:val="Normal"/>
              <w:rPr/>
            </w:pPr>
            <w:r>
              <w:rPr/>
              <w:t>Vypsané konzultační hodiny výchovné poradkyně</w:t>
            </w:r>
          </w:p>
          <w:p>
            <w:pPr>
              <w:pStyle w:val="Normal"/>
              <w:rPr/>
            </w:pPr>
            <w:r>
              <w:rPr/>
              <w:t>Besedy s pracovníky společnosti Scio, Sokrates a úřadu práce</w:t>
            </w:r>
          </w:p>
          <w:p>
            <w:pPr>
              <w:pStyle w:val="Normal"/>
              <w:rPr/>
            </w:pPr>
            <w:r>
              <w:rPr/>
              <w:t>Objednávka Učitelských novin s přehledem VŠ, StudentIn</w:t>
            </w:r>
          </w:p>
          <w:p>
            <w:pPr>
              <w:pStyle w:val="Normal"/>
              <w:rPr/>
            </w:pPr>
            <w:r>
              <w:rPr/>
              <w:t>Účast žáků na dnech otevřených dveří na VŠ</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5b) Udržet práci výchovných poradců na současné úrovn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5c) Poradenství v oblasti profiorientace zajištěno v obou letech pro čtyři třídy. Konzultační hodiny 3x týdně, distribuovány výtisky Učitelských novin. O StudentIn přestal být v roce 08/09 zájem. Besedy s vyučujícími z katedry matematiky Stavební fakulty ČVUT, ředitelem firmy Foxconn panem Changem, Janem Mühlfeitem, prezidentem Microsoftu, Vladimírem Sittou, generálním ředitelem papíren ve Štětí, Markem Dospivou, spolumajitelem Penty, a podnikatelem J. Bilým. V obou letech byla zajištěna beseda ohledně Národních srovnávacích zkoušek, beseda společnosti Sokrates se uskutečnila v roce 07/08 s nabídkou výukových kurzů k přijímacímu řízení na VŠ. V roce 08/09 byla nabídka kurzů uskutečněna prostřednictvím informačních letáků. Každoročně se koná beseda s pracovníky úřadu práce. V roce 07/08 uskutečnila výchovná poradkyně 59 pohovorů s žáky, 57 z nich orientováno na zlepšení prospěchu s ohledem na jejich další studium, o pohovorech jsou k dispozici zápisy. Vyučující fyziky zprostředkovává kontakt zájemců z řad studentů s odbornými pracovišti ČVUT aj. Žáci se každoročně účastní dny otevřených dveří.</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a)</w:t>
            </w:r>
          </w:p>
          <w:p>
            <w:pPr>
              <w:pStyle w:val="Normal"/>
              <w:rPr/>
            </w:pPr>
            <w:r>
              <w:rPr/>
              <w:t>Prevence sociálně patologických jevů</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Účast žáků budoucích prvních ročníků na adaptačních kurzech</w:t>
            </w:r>
          </w:p>
          <w:p>
            <w:pPr>
              <w:pStyle w:val="Normal"/>
              <w:rPr/>
            </w:pPr>
            <w:r>
              <w:rPr/>
              <w:t>Nulový výskyt šikany a zneužívání návykových látek ve škole a na akcích školy</w:t>
            </w:r>
          </w:p>
          <w:p>
            <w:pPr>
              <w:pStyle w:val="Normal"/>
              <w:rPr/>
            </w:pPr>
            <w:r>
              <w:rPr/>
              <w:t>Organizování besed cyklu Taky mezi námi, školních festivalů a dalších akcí uskutečněných z popudu preventistky sociálně patologických jevů</w:t>
            </w:r>
          </w:p>
          <w:p>
            <w:pPr>
              <w:pStyle w:val="Normal"/>
              <w:rPr/>
            </w:pPr>
            <w:r>
              <w:rPr/>
              <w:t>Minimální preventivní program sociálně patologických jevů</w:t>
            </w:r>
          </w:p>
          <w:p>
            <w:pPr>
              <w:pStyle w:val="Normal"/>
              <w:rPr/>
            </w:pPr>
            <w:r>
              <w:rPr/>
              <w:t>Organizování akcí starších žáků pro mladší spolužák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účasti žáků budoucích prvních ročníků na adaptačních kurzech</w:t>
            </w:r>
          </w:p>
          <w:p>
            <w:pPr>
              <w:pStyle w:val="Normal"/>
              <w:rPr/>
            </w:pPr>
            <w:r>
              <w:rPr/>
              <w:t>Přehled o účasti na besedách cyklu Taky mezi námi, školních festivalech a dalších akcích uskutečněných z popudu  preventistky sociálně patologických jevů</w:t>
            </w:r>
          </w:p>
          <w:p>
            <w:pPr>
              <w:pStyle w:val="Normal"/>
              <w:rPr/>
            </w:pPr>
            <w:r>
              <w:rPr/>
              <w:t>Záznamy o řešených případech šikany a zneužívání návykových látek ve škole</w:t>
            </w:r>
          </w:p>
          <w:p>
            <w:pPr>
              <w:pStyle w:val="Normal"/>
              <w:rPr/>
            </w:pPr>
            <w:r>
              <w:rPr/>
              <w:t>Komentáře na webových stránkách škol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ventistka sociálně patologických jev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6b) Udržet práci výchovných poradců a preventistky sociálně patologických jevů na současné úrovni. Získávat granty na prevenci sociálně patologických jevů z fondů zřizovatele.</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6c) Adaptačního kurzu se zúčastnilo v roce ´07 119 a v roce ´08 106 budoucích žáků školy. V rámci cyklu „Taky mezi námi“ se uskutečnilo v roce 07/08 šest besed v roce 08/09 tři besedy, Celoškolní festival byl v roce 2008 zaměřen na židovskou kulturu, v roce 2009 na alternativní formy trávení volného času. Řešili jsme nepodložené podezření na čtyři studenty z V5A (marihuana), součástí opatření byly rozhovory s žáky, beseda s D. Ellmerichem o drogách s názvem „Kolik z vás už to zkusilo?“ organizovaná pro V5A a konzultace s odborníky (policie ČR). Další podezření na zneužívání návykových látek se řešilo s žákem V6A. Výchovná poradkyně poté ve spolupráci s občanským sdružením Prostor v Kolíně zorganizovala besedu pro učitele školy na téma „Účinky drog a jejich výskyt na Kutnohorsku a Kolínsku. Podezření na šikanu v primě (07/08) se řešilo besedou „O šikaně“ a domluvou, ve stejné třídě o rok později (08/09) se řešily podobné problémy. K vyřešení stačila domluva.</w:t>
            </w:r>
          </w:p>
        </w:tc>
      </w:tr>
    </w:tbl>
    <w:p>
      <w:pPr>
        <w:pStyle w:val="Normal"/>
        <w:ind w:right="-1368" w:hanging="0"/>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SPOLUPRÁCE S RODIČI</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7a)</w:t>
            </w:r>
          </w:p>
          <w:p>
            <w:pPr>
              <w:pStyle w:val="Normal"/>
              <w:rPr/>
            </w:pPr>
            <w:r>
              <w:rPr/>
              <w:t>Udržení zájmu rodičů o dění ve škole a jejich začlenění do života školy</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odpora rodičů NF GJO</w:t>
            </w:r>
          </w:p>
          <w:p>
            <w:pPr>
              <w:pStyle w:val="Normal"/>
              <w:rPr/>
            </w:pPr>
            <w:r>
              <w:rPr/>
              <w:t>Účast rodičů na akcích NF GJO</w:t>
            </w:r>
          </w:p>
          <w:p>
            <w:pPr>
              <w:pStyle w:val="Normal"/>
              <w:rPr/>
            </w:pPr>
            <w:r>
              <w:rPr/>
              <w:t>Účast rodičů na třídních schůzkách</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Prezenční listiny z třídních schůzek</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každoročně v prosinci</w:t>
            </w:r>
          </w:p>
          <w:p>
            <w:pPr>
              <w:pStyle w:val="Normal"/>
              <w:rPr/>
            </w:pPr>
            <w:r>
              <w:rPr/>
              <w:t>Prezenční listiny z třídních schůzek dvakrát ročně</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ředsedkyně Správní rady NF GJO</w:t>
            </w:r>
          </w:p>
          <w:p>
            <w:pPr>
              <w:pStyle w:val="Normal"/>
              <w:rPr/>
            </w:pPr>
            <w:r>
              <w:rPr/>
              <w:t>Vedení školy</w:t>
            </w:r>
          </w:p>
          <w:p>
            <w:pPr>
              <w:pStyle w:val="Normal"/>
              <w:rPr/>
            </w:pPr>
            <w:r>
              <w:rPr/>
              <w:t>Třídní 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17b) Ověřit nový systém organizace třídních schůzek. Vyčerpat celou šíři možností systému Bakaláři pro informování rodičovské veřejnosti a získávání zpětnovazebních informací od rodičů. Hledat možnosti prohloubení spolupráce mezi rodinou a školou, školou a školskou radou. Působit na správní radu NF GJO, aby transparentně zveřejňovala příjmy a výdaje NF na webových stránkách školy.</w:t>
            </w:r>
          </w:p>
        </w:tc>
      </w:tr>
      <w:tr>
        <w:trPr>
          <w:trHeight w:val="1948" w:hRule="atLeast"/>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17c) Rok 07/08 pilotní ohledně informování rodičů skrze systém Bakaláři. Od září 08 vedení školy průběžně monitoruje zapisování známek a absencí v systému, výsledky jsou v rámci sboru průběžně zveřejňovány. V listopadu 08 proběhly volby do školské rady, z rodičů se stali členy paní  a pan , z řad učitelů opět kolegové Randíková a Bartoníček. K 18.12. 2008 nejsou stránky NF </w:t>
            </w:r>
            <w:r>
              <w:rPr>
                <w:rFonts w:cs="Arial" w:ascii="Arial" w:hAnsi="Arial"/>
                <w:sz w:val="20"/>
                <w:szCs w:val="20"/>
                <w:lang w:val="en-US" w:eastAsia="en-US"/>
              </w:rPr>
              <w:t>zcela</w:t>
            </w:r>
            <w:r>
              <w:rPr/>
              <w:t xml:space="preserve"> funkční. Stav webových stránek se nezlepšil ani k počátku školního roku 09/10. Práce rady NF se jeví jako formální, jednotliví členové nejsou učitelskému sboru známí, systém volby členů rady není transparentní, rada neprovádí kontrolní činnost. V obou letech se uskutečnil tradiční vánoční koncert s rautem pro rodiče a příznivce NF. Plánování organizace třídních schůzek vycházelo z průzkumu provedeného ŠP.</w:t>
            </w:r>
          </w:p>
        </w:tc>
      </w:tr>
    </w:tbl>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POLUPRÁCE S OBČANSKÝMI INICIATIVAMI, ORGANIZACEMI A SPOLKY</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8a)</w:t>
            </w:r>
          </w:p>
          <w:p>
            <w:pPr>
              <w:pStyle w:val="Normal"/>
              <w:rPr/>
            </w:pPr>
            <w:r>
              <w:rPr/>
              <w:t>Navázat trvalou spolupráci s mimoškolními subjekty</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18b) Hledat nové formy spolupráce s Oblastní charitou v Kutné Hoře (představení pro důchodce, propagace dobrovolnické činnosti apod.). Udržet tendenci otevírání školy veřejnosti. Pokračovat ve stávající spolupráci s osvědčenými subjekt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18c) Škola spolupracuje s nadací Rozum a cit (Sluníčkový den), od podzimu 08 s hnutím Na vlastních nohou – Stonožka (spolupráce vyvrcholila převzetím Ceny Ď v Národním divadle). Pokračuje spolupráce s MŠ Pohádka na pořádání Drakiády a Masopustu. 07 navštívilo osm našich žáků Dětský domov ve Zruči nad Sázavou, domov důchodců v KH (sekunda se scénkou o staročeských Vánocích), 08 domov důchodců v KH (pěvecký sbor Gaudeamus), dvě třídy jsou dlouhodobě zapojeny v projektu Adopce na dálku. 07 jsme zahájili úspěšnou spolupráci s pracovníky Českého muzea stříbra (vytvoření pracovních listů pro projekt Hornická města), spolupráce pokračovala i v roce 09. Zástupce Křesťanského společenství Kutná Hora pravidelně navštěvuje školu s besedními pořady o AIDS, šikaně aj. Významná je spolupráce se SPP v Liberci, jež v roce 09 vyvrcholila i na jiném místě této zprávy zmíněným projektem „Stromy.“</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SPOLUPRÁCE S OSTATNÍMI ŠKOLAMI</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9a)</w:t>
            </w:r>
          </w:p>
          <w:p>
            <w:pPr>
              <w:pStyle w:val="Normal"/>
              <w:rPr/>
            </w:pPr>
            <w:r>
              <w:rPr/>
              <w:t>Navázat trvalou spolupráci s ostatními školami</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19b) Udržet stávající spolupráci s gymnázii v Jihlavě a Příbrami na projektu Hornická města (případně se pokusit rozšířit projekt Hornická města o školu ve slovenské Kremnici) a s gymnáziem v Kralupech nad Vltavou na projektu Jizerské hory. Za účelem rozšíření nabídky aktivit Týdne za školou (např. nabídky turisticky zaměřených zahraničních zájezdů) rozšířit spolupráci s gymnáziem v Kralupech nad Vltavou. Pokračovat podle možností s výměnami zletilých studentů mezi GJO a Dvořákovým gymnáziem v Kralupech. Navázat spolupráci se školami v Maďarsku, Polsku a na Slovensku, vypracovat projekty zaměřené na prohloubení vzájemného poznávání zemí visegrádské čtyřky (kultura a literatura, historie, geografie, výtvarné umění a hudba, významné osobnosti, tradice a zvyky, kuch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19c) Projekt Hornická města proběhl úspěšně i v červnu 07. Projekt Jizerské hory proběhl bez účasti Dvořákova gymnázia. Ve spolupráci s ním a s PORGem se naopak uskutečnila Expedice Rila 07. Výměny studentů s kralupským gymnáziem se neuskutečnily. Navázána byla přínosná spolupráce s gymnáziem Open Gate, na podzim 08 proběhla návštěva naší tercie a většiny členů Školního parlamentu v Open Gate, na jaře 09 proběhlo setkání na GJO. Naši studenti pravidelně provázejí zahraniční hosty Open Gate po Kutné Hoře. V 07 se podařilo navázat spolupráci s gymnáziem v maďarském Egeru. Na jaře 08 návštěva našeho uč. sboru v Egeru, na podzim návštěva maďarských učitelů v Kutné Hoře, o měsíc později maďarské třídy v Kutné Hoře, na jaře 09 výjezd třídy C2 do Egeru. Výměna je organizována formou projektu. V roce 09 navázána spolupráce se školou v polském Jaworzně a s Gymnáziem J.K.Tyla v Hradci Králové. Po úspěšném ročníku projektu Hornická města vypověděla gymnázia v Jihlavě a Příbrami spolupráci – důvodem je nedostatečnost týmové práce tamních učitelských sborů a z toho vyplývající přetíženost aktivních jednotlivců.</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VÝSLEDKY VZDĚLÁVÁNÍ ŽÁKŮ</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0a)</w:t>
            </w:r>
          </w:p>
          <w:p>
            <w:pPr>
              <w:pStyle w:val="Normal"/>
              <w:rPr/>
            </w:pPr>
            <w:r>
              <w:rPr/>
              <w:t>Optimalizovat výstupy</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Korelace mezi deklarovanými výstupy v ŠVP GJO a skutečnými vědomostmi žáků</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Didaktické testy</w:t>
            </w:r>
          </w:p>
          <w:p>
            <w:pPr>
              <w:pStyle w:val="Normal"/>
              <w:rPr/>
            </w:pPr>
            <w:r>
              <w:rPr/>
              <w:t>Hospitace</w:t>
            </w:r>
          </w:p>
          <w:p>
            <w:pPr>
              <w:pStyle w:val="Normal"/>
              <w:rPr/>
            </w:pPr>
            <w:r>
              <w:rPr/>
              <w:t>Písemné práce</w:t>
            </w:r>
          </w:p>
          <w:p>
            <w:pPr>
              <w:pStyle w:val="Normal"/>
              <w:rPr/>
            </w:pPr>
            <w:r>
              <w:rPr/>
              <w:t>Přehled klasifikace</w:t>
            </w:r>
          </w:p>
          <w:p>
            <w:pPr>
              <w:pStyle w:val="Normal"/>
              <w:rPr/>
            </w:pPr>
            <w:r>
              <w:rPr/>
              <w:t>Domácí úkol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0b) Zavést systém testování ve třídách vyučovaných podle ŠVP tak, aby byl v maximální možné míře naplněn jeden ze tří pilířů ŠVP GJO: Poskytnout žákům v každém vyučovacím předmětu solidní vědomostní základ. Zprostředkovat žákům možnost řešit standardizované testy jako prostředek zpětnovazební informace. Vést přehled absolvovaných testů, průběžně je vyhodnocovat a ze závěrů vyvozovat adekvátní důsledk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0c) V průběhu listopadu a prosince 2008 byly zadány v sekundě testy z CJ, LIT, BIO, ZEM, DEJ, EVV, EVH, FYZ. Po jejich vyhodnocení proběhly konzultace se všemi vyučujícími a vyvozeny závěry. Obecně lze říci, že vyučující podcenili závaznost výstupů vlastních osnov.</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a)</w:t>
            </w:r>
          </w:p>
          <w:p>
            <w:pPr>
              <w:pStyle w:val="Normal"/>
              <w:rPr/>
            </w:pPr>
            <w:r>
              <w:rPr/>
              <w:t>Optimalizovat vytváření klíčových kompetencí</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tváření vhodných pedagogických  situací učiteli a jejich řešení žák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Žákovské projekty individuální i skupinové</w:t>
            </w:r>
          </w:p>
          <w:p>
            <w:pPr>
              <w:pStyle w:val="Normal"/>
              <w:rPr/>
            </w:pPr>
            <w:r>
              <w:rPr/>
              <w:t>Prezentace výsledků činnosti žáků</w:t>
            </w:r>
          </w:p>
          <w:p>
            <w:pPr>
              <w:pStyle w:val="Normal"/>
              <w:rPr/>
            </w:pPr>
            <w:r>
              <w:rPr/>
              <w:t>Praktický úkol</w:t>
            </w:r>
          </w:p>
          <w:p>
            <w:pPr>
              <w:pStyle w:val="Normal"/>
              <w:rPr/>
            </w:pPr>
            <w:r>
              <w:rPr/>
              <w:t>Umělecký úkol</w:t>
            </w:r>
          </w:p>
          <w:p>
            <w:pPr>
              <w:pStyle w:val="Normal"/>
              <w:rPr/>
            </w:pPr>
            <w:r>
              <w:rPr/>
              <w:t>Žákovské portfolio</w:t>
            </w:r>
          </w:p>
          <w:p>
            <w:pPr>
              <w:pStyle w:val="Normal"/>
              <w:rPr/>
            </w:pPr>
            <w:r>
              <w:rPr/>
              <w:t>Domácí úkoly</w:t>
            </w:r>
          </w:p>
          <w:p>
            <w:pPr>
              <w:pStyle w:val="Normal"/>
              <w:rPr/>
            </w:pPr>
            <w:r>
              <w:rPr/>
              <w:t>Dotazníkové šetření</w:t>
            </w:r>
          </w:p>
          <w:p>
            <w:pPr>
              <w:pStyle w:val="Normal"/>
              <w:rPr/>
            </w:pPr>
            <w:r>
              <w:rPr/>
              <w:t>Rozhovor</w:t>
            </w:r>
          </w:p>
          <w:p>
            <w:pPr>
              <w:pStyle w:val="Normal"/>
              <w:rPr/>
            </w:pPr>
            <w:r>
              <w:rPr/>
              <w:t>Žákovské příspěvky v médi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b) Důsledně plnit záměr rozvíjet klíčové kompetence a zavádět v nejširší možné míře činnostní náplň vyučování. Za tímto účelem vložit do softwaru MONITOR vlastní hospitační kritéria  a indikátory pro monitorování rozvoje klíčových kompetencí a aktivizujících a činnostních metod a forem vyučování. Propojit MONITOR s Bakaláři. Využívat software MONITORU v součinnosti s Bakaláři. Dále rozpracovávat a zdokonalovat systém monotematických dní a projektových týdnů. Zprostředkovat žákům možnost řešit standardizované testy jako prostředek rozvoje klíčových kompetencí. V rámci hospitační činnosti ve sledovaném období byla zaznamenána tendence ke vzrůstu podílu činnostního vyučování při výuce. Činnostní vyučování se výrazněji projevovalo v projektovém vyučování.</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c) Systém MONITOR se neosvědčil. Hospitace probíhají podle Hospitačních záznamů. Rozvoj klíčových kompetencí se monitoroval hlavně ve třídách, které byly vyučovány podle ŠVP. Systém monotematických dní a projektových týdnů byl rozpracován i pro vyšší gymnázium. V posledních dvou letech jsme využívali všech bezplatných nabídek k řešení standardizovaných testů.</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a)</w:t>
            </w:r>
          </w:p>
          <w:p>
            <w:pPr>
              <w:pStyle w:val="Normal"/>
              <w:rPr/>
            </w:pPr>
            <w:r>
              <w:rPr/>
              <w:t>Udržet vysokou úspěšnost žáků v olympiádách a soutěžích</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Účast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hled výsledků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dseda předmětové komise</w:t>
            </w:r>
          </w:p>
          <w:p>
            <w:pPr>
              <w:pStyle w:val="Normal"/>
              <w:rPr/>
            </w:pPr>
            <w:r>
              <w:rPr/>
              <w:t>Učitelé</w:t>
            </w:r>
          </w:p>
          <w:p>
            <w:pPr>
              <w:pStyle w:val="Normal"/>
              <w:rPr/>
            </w:pPr>
            <w:r>
              <w:rPr/>
              <w:t>Evidence - sekretářka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2b) Krom ostatních předmětů zapojit žáky rovněž do biologické olympiády a ostatních soutěží a aktivit v oboru biologie.</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2c) Žáci se účastnili pouze školního kola biologické olympiády. Výraznějším úspěchem byla účast 4 žáků v projektu organizovaném ve spolupráci s SPP v Liberci, v jehož rámci došlo k vysazení desítek stromů na Kolínsku a Kutnohorsku. V ostatních oborech byla úspěšnost našich žáků tradičně vysoká. Naši žáci se tradičně umisťovali na předních místech jazykových olympiád, vyskytli se i mezi řešiteli krajských kol olympiád z matematiky a fyziky. (Úspěšnost našich žáků při soutěžích shrnují Ročenky 07/08 a 08/09). </w:t>
            </w:r>
            <w:r>
              <w:rPr>
                <w:bCs/>
              </w:rPr>
              <w:t>Žáci byli v roce 07/08 zapojeni do projektů ve spolupráci s Mladou frontou (V6A, C2C) a 18 žáků (z více tříd) do projektu „Umwelt baut Brücken“ ve spolupráci s deníkem Právo (naši žáci obsadili 1.místo v soutěži škol o články s ekologickou tématikou). V8A získala 1.místo v soutěži Mladé fronty o nejlepší studentské tablo Středočeského kraje. K dalším úspěchům patří vítězství žáka Šímy v rapové soutěži (vyhrál pobyt ve Francii), vítězství žáka Šimka z V8A, 2009 zvítězila C4B v soutěži KD o nejlepší tablo, třída C2B vyhrála zájezd do Bruselu (uskuteční se v roce 09/10), tradičně úspěšná byla účast v soutěži CinéClyc 2008 i 2009. Naši žáci byli opět vyslání Munkovou nadací na kurzy anglického jazyka do Anglie, 2 němčináři se jako každoročně účastnili jazykových pobytů v Německu (Landesweites Deutschwettbewerb). Škola se úspěšně zapojila rovněž do Debatní ligy. Pořádaly se i pouze školní soutěže, např. o složení Rubikovy kostky nebo botanická soutěž v Sherwoodu.</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3a)</w:t>
            </w:r>
          </w:p>
          <w:p>
            <w:pPr>
              <w:pStyle w:val="Normal"/>
              <w:rPr/>
            </w:pPr>
            <w:r>
              <w:rPr/>
              <w:t>Udržet vysokou úspěšnost absolventů při přijímacím řízení na VŠ</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soká úspěšnost našich absolventů při přijímacím řízení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vidence přijatých absolventů GJO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Červen,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ýchovná poradkyně</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3b) Ověřit efektivitu zavedení bloků, optimalizovat umístění žáků v třídách jednotlivých bloků. Rozšířit nabídku vyučovaných předmětů o konstrukční geometrii. Nadále evidovat přijaté absolventy GJO na VŠ.</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3c) Systém bloků se osvědčil, pro rok 08/09 se vyřešilo i přihlašování do bloků (navýšením bloku). Konstrukční geometrii se podařilo zavést v rámci matematicko technického bloku. Přijetí  na VŠ absolventů roku 07/08: ze 120 maturantů se na VŠ umístilo 107, na VOŠ 3, ostatní na jiných školách, jako au-pair či v zaměstnání. Přijetí na VŠ roku 08/09: ze 114 maturantů se na VŠ umístilo 96, na VOŠ 3, na jiných školách (jazykové školy a 0té ročníky VŠ) 9 a jako au-pair, na úřadu práce nebo v zaměstnání 6.</w:t>
            </w:r>
          </w:p>
        </w:tc>
      </w:tr>
    </w:tbl>
    <w:p>
      <w:pPr>
        <w:pStyle w:val="Normal"/>
        <w:rPr/>
      </w:pPr>
      <w:r>
        <w:rPr/>
      </w:r>
    </w:p>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ŘÍZENÍ ŠKOLY</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4a)</w:t>
            </w:r>
          </w:p>
          <w:p>
            <w:pPr>
              <w:pStyle w:val="Normal"/>
              <w:rPr/>
            </w:pPr>
            <w:r>
              <w:rPr/>
              <w:t>Vytvoření optimálních podmínek pro práci učitelů</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ozumitelné představení záměrů reformy</w:t>
            </w:r>
          </w:p>
          <w:p>
            <w:pPr>
              <w:pStyle w:val="Normal"/>
              <w:rPr/>
            </w:pPr>
            <w:r>
              <w:rPr/>
              <w:t>Poskytnutí materiálů a pomoci pro tvorbu ŠVP</w:t>
            </w:r>
          </w:p>
          <w:p>
            <w:pPr>
              <w:pStyle w:val="Normal"/>
              <w:rPr/>
            </w:pPr>
            <w:r>
              <w:rPr/>
              <w:t>Podpora týmové dimenze práce sboru</w:t>
            </w:r>
          </w:p>
          <w:p>
            <w:pPr>
              <w:pStyle w:val="Normal"/>
              <w:rPr/>
            </w:pPr>
            <w:r>
              <w:rPr/>
              <w:t>Zabezpečení materiálních podmínek</w:t>
            </w:r>
          </w:p>
          <w:p>
            <w:pPr>
              <w:pStyle w:val="Normal"/>
              <w:rPr/>
            </w:pPr>
            <w:r>
              <w:rPr/>
              <w:t>Podpora dalšího vzdělávání</w:t>
            </w:r>
          </w:p>
          <w:p>
            <w:pPr>
              <w:pStyle w:val="Normal"/>
              <w:rPr/>
            </w:pPr>
            <w:r>
              <w:rPr/>
              <w:t>Existence transparentního systému hodnocení práce učitelů</w:t>
            </w:r>
          </w:p>
          <w:p>
            <w:pPr>
              <w:pStyle w:val="Normal"/>
              <w:rPr/>
            </w:pPr>
            <w:r>
              <w:rPr/>
              <w:t>Podpora mladým učitelům</w:t>
            </w:r>
          </w:p>
          <w:p>
            <w:pPr>
              <w:pStyle w:val="Normal"/>
              <w:rPr/>
            </w:pPr>
            <w:r>
              <w:rPr/>
              <w:t>Vytvoření prostoru pro samostatnou práci učitelů</w:t>
            </w:r>
          </w:p>
          <w:p>
            <w:pPr>
              <w:pStyle w:val="Normal"/>
              <w:rPr/>
            </w:pPr>
            <w:r>
              <w:rPr/>
              <w:t>Využití pracovního potenciálu celého sbor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tazník</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dle potřeb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4b) Vypracovat a předložit zaměstnancům školy dotazník, jenž by ověřil účinnost kroků vedení školy směrem k optimalizaci souladu proklamovaných a skutečných výsledků GJO.</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4c) Dotazníkové šetření se neuskutečnilo, přesouvá se na další období. Týmová práce sboru funguje příkladně, z rozhovorů s učiteli a průběhu porad lze usuzovat na spokojenost většiny sboru s podmínkami, které vedení školy pro jejich práci vytváří.</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IMAGE ŠKOLY</w:t>
            </w:r>
          </w:p>
          <w:p>
            <w:pPr>
              <w:pStyle w:val="Normal"/>
              <w:jc w:val="center"/>
              <w:rPr>
                <w:b/>
                <w:b/>
              </w:rPr>
            </w:pPr>
            <w:r>
              <w:rPr>
                <w:b/>
              </w:rPr>
              <w:t>P – R</w:t>
            </w:r>
          </w:p>
        </w:tc>
      </w:tr>
      <w:tr>
        <w:trPr/>
        <w:tc>
          <w:tcPr>
            <w:tcW w:w="203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25a)</w:t>
            </w:r>
          </w:p>
          <w:p>
            <w:pPr>
              <w:pStyle w:val="Normal"/>
              <w:rPr/>
            </w:pPr>
            <w:r>
              <w:rPr/>
              <w:t>Udržet dobrou pověst školy</w:t>
            </w:r>
          </w:p>
          <w:p>
            <w:pPr>
              <w:pStyle w:val="Normal"/>
              <w:rPr/>
            </w:pPr>
            <w:r>
              <w:rPr/>
              <w:t>Udržet příznivé povědomí veřejnosti o škole</w:t>
            </w:r>
          </w:p>
        </w:tc>
        <w:tc>
          <w:tcPr>
            <w:tcW w:w="397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Zájem o studium na GJO</w:t>
            </w:r>
          </w:p>
          <w:p>
            <w:pPr>
              <w:pStyle w:val="Normal"/>
              <w:rPr/>
            </w:pPr>
            <w:r>
              <w:rPr/>
              <w:t>Vysoká návštěva Dnů otevřených dveří</w:t>
            </w:r>
          </w:p>
          <w:p>
            <w:pPr>
              <w:pStyle w:val="Normal"/>
              <w:rPr/>
            </w:pPr>
            <w:r>
              <w:rPr/>
              <w:t>Mediální zprávy o aktivitách GJO</w:t>
            </w:r>
          </w:p>
          <w:p>
            <w:pPr>
              <w:pStyle w:val="Normal"/>
              <w:rPr/>
            </w:pPr>
            <w:r>
              <w:rPr/>
              <w:t>Návštěvnost webových stránek GJO</w:t>
            </w:r>
          </w:p>
          <w:p>
            <w:pPr>
              <w:pStyle w:val="Normal"/>
              <w:rPr/>
            </w:pPr>
            <w:r>
              <w:rPr/>
              <w:t>Pořádání okresních kol některých olympiád a sportovních soutěží v budově GJO</w:t>
            </w:r>
          </w:p>
          <w:p>
            <w:pPr>
              <w:pStyle w:val="Normal"/>
              <w:rPr/>
            </w:pPr>
            <w:r>
              <w:rPr/>
              <w:t>Zpřístupňovat budovu veřejnosti</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Evidence zpráv publikovaných v tisku, rozhlase, televizi</w:t>
            </w:r>
          </w:p>
          <w:p>
            <w:pPr>
              <w:pStyle w:val="Normal"/>
              <w:rPr/>
            </w:pPr>
            <w:r>
              <w:rPr/>
              <w:t>Evidence soutěží pořádných ve škole a akcí pořádaných ve škole veřejností</w:t>
            </w:r>
          </w:p>
          <w:p>
            <w:pPr>
              <w:pStyle w:val="Normal"/>
              <w:rPr/>
            </w:pPr>
            <w:r>
              <w:rPr/>
              <w:t>Den otevřených dveří</w:t>
            </w:r>
          </w:p>
          <w:p>
            <w:pPr>
              <w:pStyle w:val="Normal"/>
              <w:rPr/>
            </w:pPr>
            <w:r>
              <w:rPr/>
              <w:t>Propagační prospekt, kalendář, výroční zpráva</w:t>
            </w:r>
          </w:p>
          <w:p>
            <w:pPr>
              <w:pStyle w:val="Normal"/>
              <w:rPr/>
            </w:pPr>
            <w:r>
              <w:rPr/>
              <w:t>Počty přihlášek na GJO</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pPr>
            <w:r>
              <w:rPr/>
              <w:t>25b) Udržet zájem absolventů pátých a devátých tříd základních škol o studium na GJO. Udržet mediální úroveň prezentace GJO na veřejnosti, postupně do ní zapojovat stále vyšší a vyšší počet vyučujících. Vypracovat jazykové mutace základních informací o GJO na webových stránkách školy (v dohledné době anglickou, francouzskou, německou, později i maďarskou, polskou a slovenskou). Hledat další možnosti zpřístupnění budovy školy veřejnosti. Nadále pořádat v budově soutěže a olympiády. Vytvořit propagační prospekt o GJO v češtině a angličtině. Nadále vydávat kalendář GJO a Ročenku GJO v nastavené kvalit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pPr>
            <w:r>
              <w:rPr/>
              <w:t>25c) Zájem absolventů odpovídal v obou letech demografickému vývoji v regionu. GJO nezaznamenalo stejně jako v předchozích letech problémy s naplněním tříd. Návštěvnost dnů otevřených dveří byla vysoká. O škole a její práci vyšlo v roce 07/08 celkem 106 článků, v roce 08/09 60 článků v celostátním a především regionálním tisku (nižší počet článků způsoben snížením profesionální úrovně redakce KD). Webové stránky obsahují informace o škole v anglickém, francouzském a německém jazyce, postupně je doplnily jazyky partnerských škol – maďarština a polština. Ročenky byly vydány v obvyklé nadstandardní kvalitě, kalendář na rok 2009 se z finančních důvodů vydat nepodařilo. Zajisti se podařilo kalendář na rok 2010 – k 90. výročí narození básníka. Škola veřejnosti zpřístupnila webové stránky o životě a díle básníka J.Ortena (</w:t>
            </w:r>
            <w:hyperlink r:id="rId3">
              <w:r>
                <w:rPr>
                  <w:rStyle w:val="InternetLink"/>
                </w:rPr>
                <w:t>http://www.gymkh.cz/orten/</w:t>
              </w:r>
            </w:hyperlink>
            <w:r>
              <w:rPr/>
              <w:t>). Veřejnost se - zatím v omezeném počtu - účastní vernisáží, besed, festivalů a dalších akcí GJO. Budova se zpřístupňuje rovněž standardními pronájmy. Ročně poskytne škola prostory přibližně pro deset až patnáct žákovských sportovních akcí organizovanými jinými subjekty a asi desítce olympiád a soutěží. Veřejnosti jsou přístupné výstavy výtvarných prací (našich žáků i hostů – např. výstava kutnohorského umělce Andreje Nemetna, opakovaně v záři 09), besedy všech cyklů, Anifest měl v roce 07 asi 120 diváků, na 50 hostů se účastní Ortenovy Kutné Hory, rodiče žáků jsou hosty tradičního Vánočního koncertu, veřejnost navštěvuje výroční koncert USPS Tyl, který řídí učitel GJO Zdeňek Licek. Veřejnosti přístupný je rovněž celoškolní červnový festival. V obou letech se rovněž pořádal volejbalový turnaj Zlatá křída. Realizace prospektu se odsouvá na další obdob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ÚROVEŇ VÝSLEDKŮ PRÁCE ŠKOLY</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a)</w:t>
            </w:r>
          </w:p>
          <w:p>
            <w:pPr>
              <w:pStyle w:val="Normal"/>
              <w:rPr>
                <w:b/>
                <w:b/>
              </w:rPr>
            </w:pPr>
            <w:r>
              <w:rPr>
                <w:b/>
              </w:rPr>
              <w:t>Udržet vysokou úroveň školy ve všech výše uvedených oblastech</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ýroční zpráva GJO</w:t>
            </w:r>
          </w:p>
          <w:p>
            <w:pPr>
              <w:pStyle w:val="Normal"/>
              <w:rPr>
                <w:b/>
                <w:b/>
              </w:rPr>
            </w:pPr>
            <w:r>
              <w:rPr>
                <w:b/>
              </w:rPr>
              <w:t>Ročenka GJO</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vidence a dokumentace činnosti GJO ve výroční zprávě a ročenc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erven až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edení školy</w:t>
            </w:r>
          </w:p>
          <w:p>
            <w:pPr>
              <w:pStyle w:val="Normal"/>
              <w:rPr>
                <w:b/>
                <w:b/>
              </w:rPr>
            </w:pPr>
            <w:r>
              <w:rPr>
                <w:b/>
              </w:rPr>
              <w:t>Učitelé pověření sestavením Ročenky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b) Celou šíři výsledků práce školy prezentovat průběžně na webových stránkách školy, každoročně v Ročence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c) Viz webové stránky a ročenky GJO.</w:t>
            </w:r>
          </w:p>
        </w:tc>
      </w:tr>
    </w:tbl>
    <w:p>
      <w:pPr>
        <w:pStyle w:val="Normal"/>
        <w:rPr/>
      </w:pPr>
      <w:r>
        <w:rPr/>
      </w:r>
    </w:p>
    <w:p>
      <w:pPr>
        <w:pStyle w:val="Normal"/>
        <w:rPr/>
      </w:pPr>
      <w:r>
        <w:rPr/>
        <w:t>Vysvětlivky k tabulce:</w:t>
      </w:r>
    </w:p>
    <w:p>
      <w:pPr>
        <w:pStyle w:val="Normal"/>
        <w:rPr/>
      </w:pPr>
      <w:r>
        <w:rPr/>
        <w:t xml:space="preserve">* </w:t>
        <w:tab/>
        <w:t>V buňce označené písmenem a) najdeme jeden z OBECNÝCH cílů autoevaluace v dané oblasti</w:t>
      </w:r>
    </w:p>
    <w:p>
      <w:pPr>
        <w:pStyle w:val="Normal"/>
        <w:rPr/>
      </w:pPr>
      <w:r>
        <w:rPr/>
        <w:t xml:space="preserve">** </w:t>
        <w:tab/>
        <w:t>V buňce označené písmenem b) najdeme konkrétní cíl v dané oblasti autoevaluace stanovený pro sledované období (podle ustanovení § 9 odst. 2 vyhlášky č. 15/2005 Sb. se zpracovává do konce září příslušného školního roku, v němž se vlastní hodnocení školy provádí)</w:t>
      </w:r>
    </w:p>
    <w:p>
      <w:pPr>
        <w:pStyle w:val="Normal"/>
        <w:rPr/>
      </w:pPr>
      <w:r>
        <w:rPr/>
        <w:t xml:space="preserve">*** </w:t>
        <w:tab/>
        <w:t>V buňce označené písmenem c) najdeme hodnocení, zda a jak bylo konkrétního  cíle v dané oblasti autoevaluace stanoveného pro sledované období dosaženo (podle ustanovení § 9 odst. 2 vyhlášky č. 15/2005 Sb. se zpracovává do konce října roku následujícího po školním roce, v němž se vlastní hodnocení školy provádí)</w:t>
      </w:r>
    </w:p>
    <w:p>
      <w:pPr>
        <w:pStyle w:val="Normal"/>
        <w:rPr/>
      </w:pPr>
      <w:r>
        <w:rPr/>
        <w:t>****</w:t>
        <w:tab/>
        <w:t>ŠP – Školní parlament</w:t>
      </w:r>
    </w:p>
    <w:p>
      <w:pPr>
        <w:pStyle w:val="Normal"/>
        <w:rPr/>
      </w:pPr>
      <w:r>
        <w:rPr/>
      </w:r>
    </w:p>
    <w:p>
      <w:pPr>
        <w:pStyle w:val="Normal"/>
        <w:rPr/>
      </w:pPr>
      <w:r>
        <w:rPr/>
      </w:r>
    </w:p>
    <w:p>
      <w:pPr>
        <w:pStyle w:val="Normal"/>
        <w:rPr/>
      </w:pPr>
      <w:r>
        <w:rPr/>
      </w:r>
    </w:p>
    <w:p>
      <w:pPr>
        <w:pStyle w:val="Normal"/>
        <w:rPr/>
      </w:pPr>
      <w:r>
        <w:rPr/>
        <w:t>Projednáno na pedagogické radě dne: 31.8. 2009</w:t>
      </w:r>
    </w:p>
    <w:p>
      <w:pPr>
        <w:pStyle w:val="Normal"/>
        <w:rPr/>
      </w:pPr>
      <w:r>
        <w:rPr/>
      </w:r>
    </w:p>
    <w:p>
      <w:pPr>
        <w:pStyle w:val="Normal"/>
        <w:rPr/>
      </w:pPr>
      <w:r>
        <w:rPr/>
      </w:r>
    </w:p>
    <w:p>
      <w:pPr>
        <w:pStyle w:val="Normal"/>
        <w:rPr/>
      </w:pPr>
      <w:r>
        <w:rPr/>
        <w:t>RNDr. Vladislav Slavíček</w:t>
      </w:r>
    </w:p>
    <w:p>
      <w:pPr>
        <w:pStyle w:val="Normal"/>
        <w:rPr/>
      </w:pPr>
      <w:r>
        <w:rPr/>
        <w:t>ředitel školy</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kh.cz/ort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35:00Z</dcterms:created>
  <dc:creator>.</dc:creator>
  <dc:description/>
  <cp:keywords/>
  <dc:language>en-US</dc:language>
  <cp:lastModifiedBy>.</cp:lastModifiedBy>
  <cp:lastPrinted>2010-04-20T18:26:00Z</cp:lastPrinted>
  <dcterms:modified xsi:type="dcterms:W3CDTF">2010-04-20T16:28:00Z</dcterms:modified>
  <cp:revision>8</cp:revision>
  <dc:subject/>
  <dc:title>Vlastní hodnocení školy prováděné podle § 12 zákona č</dc:title>
</cp:coreProperties>
</file>