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zpracovat charakteristiku předmětu v ŠVP pro čtyřleté gymnáziu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akteristika předmě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ové, časové a organizační vymezení předmě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racujeme stejně jako na nižším stupni víceletého gymnázia, doplníme exkurze, </w:t>
            </w:r>
            <w:r>
              <w:rPr>
                <w:i/>
              </w:rPr>
              <w:t>oborové</w:t>
            </w:r>
            <w:r>
              <w:rPr/>
              <w:t xml:space="preserve"> projekty a průřezová témata – stručně, výstižně: konkrétní cíl, metody jeho dosažení, pomůcky, organizační vymez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né a vzdělávací strateg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ujeme stejně jako na nižším stupni víceletého gymnázia, doplníme profil absolventa předmětu, sebehodnocení žáka, systém kreditů ve výchovách (TEV, EHV, EV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53:00Z</dcterms:created>
  <dc:creator>jposselt</dc:creator>
  <dc:description/>
  <cp:keywords/>
  <dc:language>en-US</dc:language>
  <cp:lastModifiedBy>.</cp:lastModifiedBy>
  <dcterms:modified xsi:type="dcterms:W3CDTF">2009-01-27T13:51:00Z</dcterms:modified>
  <cp:revision>3</cp:revision>
  <dc:subject/>
  <dc:title>Jak zpracovat charakteristiku předmětu v ŠVP pro čtyřleté gymnázium</dc:title>
</cp:coreProperties>
</file>