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rakteristika předmě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ové, časové a organizační vymezení předmětu</w:t>
      </w:r>
    </w:p>
    <w:p>
      <w:pPr>
        <w:pStyle w:val="Normal"/>
        <w:rPr/>
      </w:pPr>
      <w:r>
        <w:rPr/>
        <w:t>Předmět NĚMECKÝ JAZYK představuje v rámci základního vzdělání doplňující vzdělávací obor.</w:t>
      </w:r>
      <w:r>
        <w:rPr>
          <w:color w:val="CCFFCC"/>
        </w:rPr>
        <w:t xml:space="preserve"> </w:t>
      </w:r>
      <w:r>
        <w:rPr/>
        <w:t>Vede žáky jednak k dosažení komunikativního cíle na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Předmět vyučujeme v tercii a kvartě, v obou ročnících po třech vyučovacích hodinách týdně. Výuka probíhá v alternaci s francouzským jazykem v dělených třídách, v učebnách vybavených dataprojektorem. Při výuce je používán xxxxxxxxxxxxxxx xxxxxxxxxxxxxxxxxxxxxxxxxxxxxxxxxxxxxxxxxxxxxxxxxxxxxxxxxxxxxxxxxxxxxxxxxxxPrůřezová témata se probírají v rámci monotematických dní i projektových týdnů viz Učební osnovy NEJ a tabulku Průřezová tém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vné a vzdělávací strateg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 oblasti motivace</w:t>
      </w:r>
    </w:p>
    <w:p>
      <w:pPr>
        <w:pStyle w:val="Normal"/>
        <w:rPr>
          <w:b/>
          <w:b/>
          <w:bCs/>
        </w:rPr>
      </w:pPr>
      <w:r>
        <w:rPr/>
        <w:t>Každá hodina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 oblasti rozvoje kompetencí k učení</w:t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 oblasti rozvoje kompetencí k řešení problémů</w:t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 oblasti rozvoje komunikativních kompetencí</w:t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 oblasti rozvoje sociálních a personálních kompetencí</w:t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 oblasti rozvoje občanských kompeten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    v oblasti rozvoje pracovních kompetencí</w:t>
      </w:r>
    </w:p>
    <w:p>
      <w:pPr>
        <w:pStyle w:val="Normal"/>
        <w:rPr>
          <w:b/>
          <w:b/>
          <w:bCs/>
        </w:rPr>
      </w:pPr>
      <w:r>
        <w:rPr/>
        <w:t>xxxxxxx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 oblasti vytváření a upevňování kognitivních struktur</w:t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04:00Z</dcterms:created>
  <dc:creator>jposselt</dc:creator>
  <dc:description/>
  <cp:keywords/>
  <dc:language>en-US</dc:language>
  <cp:lastModifiedBy>jposselt</cp:lastModifiedBy>
  <dcterms:modified xsi:type="dcterms:W3CDTF">2007-05-25T06:05:00Z</dcterms:modified>
  <cp:revision>2</cp:revision>
  <dc:subject/>
  <dc:title/>
</cp:coreProperties>
</file>