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petence k 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2"/>
        <w:gridCol w:w="1750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é kroky učit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ČITEL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 hospitujícího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zvíjí vhodné učební strategi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ede je k uspořádání informací použitím diagramů, grafů, tabul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upozorňuje na mnemotechnické pomůcky, či dává žákům prostor pro jejich vytvoření (využívá např. asociace, akronyma, příběh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vede žáky k aktivnímu naslouchání použitím pracovních listů, předem formulovaných otázek, úkolů at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nabízí či odkazuje na více zdrojů informac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vede žáky k aktivnímu čtení prostřednictvím strukturování textu (případně vede žáky k orientaci v textu, včetně testů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vede žáky k hledání a formulování otáz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vede žáky k rozlišení důležitého od méně důležitéh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učí žáky pracovat s neznámým pojmem pomocí jazykové analýzy slova nebo hledáním slov příbuzných, odvozených, jmenováním synonym, antonym, paronym, seskupováním slov podle určitého principu, začleněním do minimálního kontextu at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učí žáky pracovat s běžně užívanými symbo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ukazuje žákům JAK NA TO, předkládá možné postupy zpracování školních i domácích úkolů – slovních úloh, referátů, prezentací at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) podporuje vytváření alternativních řeš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zvíjí v žácích schopnost autonomního uč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) pracuje s žákovskými portfol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) umožňuje spoluúčast žáků na určování cílů, obsahu, metod a forem práce (pokud je to možné a účelné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) vytváří prostor pro výměnu zkušeností nabytých při učení (výměna osobních učebních strategií, např. co jsem si nemohl zapamatovat a jak jsem to nakonec zvládl)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ytváří prostor pro ověření a porovnání výsledků prá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rozvíjí schopnost pracovat s různými pomůckami (knihy, knihovna, PC atd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nechá žáky samostatně naplánovat řešení úkolu (osnova, algoritmus postupu atp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) nechá žáky hodnotit vlastní učební činnost a pokrok při uč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motivuje žáky k dlouhodobému (celoživotnímu) uč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siluje vytváření žákovského pozitivního obrazu o sobě (zadáváním přiměřených úkolů, postupem v krátkých a jasně vymezených krocích, zapojením všech žáků do práce v hodině, diferencovaným přístupem, adekvátním poskytováním zpětné vazby atp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lade důraz na aplikaci látky a hledání širších souvislostí, spojuje teorii s praktickým živo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romýšlením motivace hodiny, využívá všech motivačních incentiv: motivuje cílem, obsahem, formou práce, činnostním charakterem hodi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ede žáky k práci s chybou, poskytuje algoritmy kontro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eznamuje žáky s jasnými kritérii hodnocení, jasnými pravidly spolupráce a řídí se ji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i/>
                <w:iCs/>
              </w:rPr>
              <w:t>motivuje vlastním příklad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ohledňuje všechny učební sty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látka je podána prostředky vhodnými pro sluchový typ učících 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látka je podána prostředky vhodnými pro zrakový typ učících 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látka je podána prostředky vhodnými pro hmatový a pohybový typ učících 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dbá na psychohygienu uč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ajistí vhodné světelné a jiné důležité podmínky pro pohodu při učení, včetně větrá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ajistí pořádek ve tříd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zajistí klid pro soustředěnou prá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hodně rozplánuje čas v hodin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ívou jsou vyznačena žádoucí a důležité skutečnosti pro rozvoj kompetencí k učení, avšak takové, jež lze obtížně vysledovat v jednotlivé hodi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mpetence k řešení problé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  <w:gridCol w:w="1746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é prvky problémového vyučování, rozvoje tvořivosti a kritického myšlení</w:t>
            </w:r>
          </w:p>
          <w:p>
            <w:pPr>
              <w:pStyle w:val="Normal"/>
              <w:rPr/>
            </w:pPr>
            <w:r>
              <w:rPr/>
              <w:t>UČITEL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y hospitujícíh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í podmínky pro rozvoj kompetencí k řešení problém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volil vhodný problé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řešením problému lze sledovat jasný (užitečný, praktický) cí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roblém je přiměřený věku dětí, jejich dosavadním zkušenost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roblém je obsahově zajímav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volil vhodný způsob řešení problému</w:t>
            </w:r>
          </w:p>
          <w:p>
            <w:pPr>
              <w:pStyle w:val="Normal"/>
              <w:rPr/>
            </w:pPr>
            <w:r>
              <w:rPr/>
              <w:t xml:space="preserve">(brainstorming, brainpool, přeformulování problému, práce s analogiemi, popř. jiné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oblém formálně správně zad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jasně stanovil cíl (z cíle je patrný smysl problém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řetelně formuloval zadá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tanovil jasná kritéria hodnoce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ytvořil podmínky pro řešení problému, včetně eventuálního dělení žáků do skupin, časového vymezení a poskytnutí pomůc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ůběžně sleduje činnost žák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otivuje žáky k řešení problém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bá, aby žáci problém pojmenovali, aby zformulovali, v čem spočív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ontroluje (a opravuje) vznikající možnosti řešení, výběr vhodných řešení, ověření správnosti řeše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provede závěrečné shrnutí a vyhodnotí průběh práce žák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seznamuje žáky s obecnými principy řešení problémů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sociační princip, princip odloženého hodnocení, princip zcizení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í podmínky pro rozvoj tvořivos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hodným způsobem zajišťuje fázi inspirace (asociace, provokativní výrok, brainstorming, příp. jinak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dněcuje k formulaci sledovaného cíle výstup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skytuje pomoc při navrhování, výběru i realizaci řeše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ede žáky k aktivnímu učení a vytváří podmínky pro rozvoj kritického myšlení prostřednictvím třífázového modelu pedagogického konstruktivizmu (podle kurzu Čtením a psaním ke kritickému myšlení H. Košťálové, 200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pracuje s žákovskými prekoncepty (představami získanými mimo školu) ve fázi evoka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acuje metodou čtyři roh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echá žáky předvídat z klíčových slo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užívá jiné meto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 vede žáky k uvědomění si povahy informac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užívá metodu řízeného čtení spojenou s diskus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ede žáky ke zvládání disku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chá žáky sedět v učebně tak, aby na sebe vidě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iluje o to, aby nebyl centrem disku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snaží se přeformulovat otázky žá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reaguje jako prv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áže přerušit oční kontakt, aby přiměl žáky hovořit mezi seb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hodně povzbuzuje pasivní žá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hodně připomíná nutnost zdůvodňovat názo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oužívá metodu čtení s předvídáním (na základě přečteného úryvku se žáci pokoušejí předvídat další pokračování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yužívá metodu INSERT (Interactive noting system for effective reading and thinki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/ pro informaci znám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+ pro informaci nov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ro informaci kontroverz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? pro informaci nedostatečn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vede žáky k vyhledávání rozporů v textu a jejich grafickému zápisu - využití Vennova diagramu, vytvoření tabulek apo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používá metodu jigsaw puzzle - skládankového učení (učení v proměnlivých skupinách – skupiny domovské a expertní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používá jiné meto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 vede žáky k reflexi o nově získaných informací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užívá metodu diskusní pavučiny (po položení binární otázky žáci vyhledají argumenty pro ANO i pro N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ede žáky k debat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istí vhodné uspořádání učeb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chá vzniknout dvě skupiny podle zastávaných názo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čí žáky, aby za skupinu hovořil mluvčí, sdělil stanovisko skupiny a  podpořil je argumen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čí žáky, aby mluvčí druhé skupiny důsledně parafrázoval stanovisko a argumentaci první skupiny a teprve poté uvedl vlastní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ěhem debaty zajistí čas na krátké porady skup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ozorňuje žáky na možnost změny skupiny, tedy změny názoru na základě síly argumentů oponen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istí, aby končila skupina, jež nezačí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nechá žáky vytvořit argumentační esej či jeho osnovu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vrzení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hlavní (příp. i vedlejší) argument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ilný protiargumen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yvrácení protiargumentu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ávě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používá jiné meto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zvíjí myšlení žáků a procvičuje jednotlivé myšlenkové operace jinými postup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mpetence sociální a person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179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é prvky rozvoje sociálních a personálních kompetencí</w:t>
            </w:r>
          </w:p>
          <w:p>
            <w:pPr>
              <w:pStyle w:val="Normal"/>
              <w:rPr/>
            </w:pPr>
            <w:r>
              <w:rPr/>
              <w:t>UČITEL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y hospitujícího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í podmínky pro rozvoj sociálních a personálních kompetenc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ozvíjí žákův pozitivní obraz o sob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užívá metody aktivního vyučován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yučování vhodně individualizuje (pracovní listy atp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vhodně a průběžně poskytuje zpětnou vazb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jin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odporuje skupinovou prá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(účelně rozděluje žáky do skupin, žáci znají klíč rozdělování, dokáží samostatně vytvořit skupiny – viz bod 6, pro řešení daného úkolu je skupinová práce volena účelně tak, aby umožňovala kooperaci a komunikaci ve skupině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řispívá k rozvoji týmových ctností (schopnost empatie, uznání platnosti lepšího argumentu, ochota měnit role – ochota vést i být veden, ochota naslouchat atd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ede žáky k hodnocení a sebehodnocení</w:t>
            </w:r>
          </w:p>
          <w:p>
            <w:pPr>
              <w:pStyle w:val="Normal"/>
              <w:rPr/>
            </w:pPr>
            <w:r>
              <w:rPr/>
              <w:t>(kritika je zřetelně zaměřena na produkt, výsledek práce, nikoliv na člověk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ačleňuje do výuky metodu diskuze a debaty</w:t>
            </w:r>
          </w:p>
          <w:p>
            <w:pPr>
              <w:pStyle w:val="Normal"/>
              <w:rPr/>
            </w:pPr>
            <w:r>
              <w:rPr/>
              <w:t>(vede žáky k používání strategie vítěz – vítěz, poukazuje na nevhodnost strategie vítěz – poražený, poražený – poražen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procvičuje speciální dovednosti</w:t>
            </w:r>
          </w:p>
          <w:p>
            <w:pPr>
              <w:pStyle w:val="Normal"/>
              <w:rPr/>
            </w:pPr>
            <w:r>
              <w:rPr/>
              <w:t>(dovednost jednat asertivně, řešit konflikt aj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má s žáky evidentně domluvena pravidla práce v hodin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mpetence občans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96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é prvky rozvoje občanských kompetencí</w:t>
            </w:r>
          </w:p>
          <w:p>
            <w:pPr>
              <w:pStyle w:val="Normal"/>
              <w:rPr/>
            </w:pPr>
            <w:r>
              <w:rPr/>
              <w:t>UČITEL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y hospitujícího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í podmínky pro rozvoj občanských kompetenc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vým jednáním a chováním přispívá k rozvoji étos ško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bá na rozvoj pozitivního vztahu k místu, městu, kraji, vlasti, Evropě a svě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bá na dodržování mravních norem, společenských norem chování, školního řádu, (zákonů) atd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apojuje se podle možností do sportovních, kulturních a dalších aktivit školy, informuje žáky o jejich konání, vhodně hodnotí jejich význ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hodně ve výuce tematizuje ekologii a otázky zdravého životního styl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ozvíjí žádoucí hodnotovou orientaci žák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mpetence komunikati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  <w:gridCol w:w="1695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é oblasti rozvoje komunikativních kompetencí</w:t>
            </w:r>
          </w:p>
          <w:p>
            <w:pPr>
              <w:pStyle w:val="Normal"/>
              <w:rPr/>
            </w:pPr>
            <w:r>
              <w:rPr/>
              <w:t>UČITEL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y hospitujícího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ůsledně rozvíjí jazykové (komunikativní) kompetence žáků, a 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) lingvistické kompetence (slovní zásobu, gramatické struktury, stylistické schopnosti, ortoepická a ortografická pravidl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sociolingvistické kompetence (přiměřenou společenskou komunikaci v daném jazyce, schopnost volby adekvátního funkčního stylu a vhodného výrazu, rozlišovat vyjadřování v projevech mluvených a psaných atd.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ragmatické kompetence diskurzní (schopnost uspořádat koherentní text: např. tematicky, na základě posloupností aj.; strukturace textu atd.; schopnost diskutovat, debatovat, argumentovat) a funkční (použije sdělení v souladu se svým záměrem, k vyjádření určité komunikativní situace, adekvátně jazykově reaguje na vzniklou situaci, adekvátně reaguje na konfliktní jednání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ařazuje do výuky prvky mediální výchov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činnosti zaměřené na vnímání mediálních textů (kritický přístup k mediím aj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činnosti zaměřené na tvorbu mediálních produkt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činnosti rozvíjející nonverbální komunika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ýuka probíhá s použitím I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rozvíjí schopnost žáků pracovat s tabulkami, grafy, piktogramy, znaky, symboly, obrazovým materiálem at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rozvíjí schopnost žáků pracovat s textem (knihami, encyklopediemi, slovníky, odbornými články aj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ozvíjí další strategie vhodné pro komunika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yužití předchozí znalosti a dovednosti v nové situa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hrazení chybějícího výrazu (opisem, synonymem, antonymem aj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ladení otáz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návyk psát si poznám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jin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Kompetence pracov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091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é prvky rozvoje pracovních kompetencí</w:t>
            </w:r>
          </w:p>
          <w:p>
            <w:pPr>
              <w:pStyle w:val="Normal"/>
              <w:rPr/>
            </w:pPr>
            <w:r>
              <w:rPr/>
              <w:t>UČITEL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y hospitujícího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tváří podmínky pro rozvoj pracovních kompetenc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yžadováním dodržování zásad bezpečnosti a ochrany zdrav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zvojem potřebných studijních, pracovních a bezpečnostních návyk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eznamováním žáků s historií a současností technologií, jež vedly ke vzniku a dalšímu rozvoji civiliza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seznamováním žáků s principy podnikání, rozvojem podnikatelského myšle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rozvojem povědomí o předpokladech zaměstnatelnosti jedince v současné dynamicky se rozvíjející společnos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eznámením s institucemi souvisejícími se zaměstnáním (úřady práce, typy škol aj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7:00Z</dcterms:created>
  <dc:creator>Jirka</dc:creator>
  <dc:description/>
  <cp:keywords/>
  <dc:language>en-US</dc:language>
  <cp:lastModifiedBy>.</cp:lastModifiedBy>
  <cp:lastPrinted>2007-10-09T11:26:00Z</cp:lastPrinted>
  <dcterms:modified xsi:type="dcterms:W3CDTF">2007-10-15T10:07:00Z</dcterms:modified>
  <cp:revision>2</cp:revision>
  <dc:subject/>
  <dc:title>Kompetence k učení</dc:title>
</cp:coreProperties>
</file>