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VERZACE V ANGLICKÉM JAZYCE (AJ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KONVERZACE V ANGLICKÉM JAZYCE se na Gymnáziu Jiřího Ortena vyučuje jako volitelný předmět v tercii a  kvartě osmiletého gymnázia a je součástí oboru Cizí jazyk ve vzdělávací oblasti Jazyk a jazyková komunikace. Seminář je koncipován jako dva jednoroční kurzy nabízené v obou ročnících v dotaci jedné vyučovací hodiny týdně a je určen žákům usilujícím o dosažení jazykových znalostí a dovedností přesahujících úroveň A2 podle Společného evropského jazykového  rámce. Oba kurzy podporují učivo, vyučované v hlavním předmětu ANGLICKÝ JAZYK, žákům rozvíjejí jejich aktivní i pasivní slovní zásobu a  rozšiřují znalosti reálií  anglicky mluvících. Velký důraz klademe nejen na výsledky výuky, tzn. vědomosti o reáliích anglicky mluvících zemí a jazykové dovednosti, ale i na samotný proces jejich osvojování. Předávané znalosti reálií doplňují výuku dějepisu, zeměpisu, biologie a základů společenských věd a prohlubují kulturní, dějepisné, přírodopisné a zeměpisné znalosti žáků. Přirozený akcent na ucelený pohled na anglicky mluvící země v žácích probouzí povědomí o multikulturní povaze hmotného i duchovního bohatství těchto zemí.</w:t>
      </w:r>
    </w:p>
    <w:p>
      <w:pPr>
        <w:pStyle w:val="Normal"/>
        <w:ind w:firstLine="567"/>
        <w:jc w:val="both"/>
        <w:rPr/>
      </w:pPr>
      <w:r>
        <w:rPr>
          <w:bCs/>
        </w:rPr>
        <w:t>Většina průřezových témat je integrována do probíraného učiv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třetím roční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bsolvent ročního kurzu v tercii disponuje určitou slovní zásobou, jež mu umožní vyjádřit se o některých zajímavostech Londýna, New Yorku,  Kanady.  Srovná povinnosti žáků v českém vzdělávací systému s britským.  Rozšíří si vědomosti z oblasti sportu, kultury a slovní zásobu k tématům volný čas a  známé osobnosti z kultury a 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V rámci výše uvedených okruhů dokáže bez obtíží získávat informace v anglickém jazyce jak při kontaktu s cizinci, tak z anglických internetových stránek a odebíraného časopisu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e vybaven všemi kompetencemi, jež umožňují efektivní samostudium a poznávání cizích zemí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sponuje prohloubenými znalostmi o anglicky mluvících zemí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čtvrtém roční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1. Absolvent ročního kurzu  ve kvartě disponuje určitou slovní zásobou, jež mu umožní plynule se vyjádřit o Spojeném království VB a Sev. Irska, o Austrálii nebo získat rozšiřující informace o módě mladých a jejich stylu, o generačních problémech,  o životním prostředí a o některých zvláštnostech Viktoriánské doby v Angl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Je vybaven všemi kompetencemi, jež umožňují efektivní samostudium a poznávání cizích zemí a života v ni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áže propojit poznatky z oblasti  přírodní, historické a společenské a na jejich základě zjistit rozdíly mezi anglicky mluvícími zeměmi a Českou republik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isponuje prohloubenými znalostmi o anglicky mluvících zemí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 reflexi a sebehodnocení vedeme žáky jednak tvorbou vlastního portfolia z jejich prací na projektech, dále opakovacími testy a příležitostným ústním zkoušením. Důležitým předpokladem pro vlastní hodnocení je vypracovaný systém srozumitelných kritérií pro hodnocení všech žákovských výstupů (viz Hodnocení a klasifikace v předmětu anglický jazyk). Na jeho základě se pravidelně srovnává vlastní hodnocení a hodnocení učitelem, což vede k objektivizaci sebehodnocení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aždá hodina má jasně stanovený konkrétní vzdělávací cíl, umožňující žákovi identifikaci s úkolem a aktivní přijetí požadavku.</w:t>
      </w:r>
    </w:p>
    <w:p>
      <w:pPr>
        <w:pStyle w:val="Normal"/>
        <w:ind w:firstLine="567"/>
        <w:jc w:val="both"/>
        <w:rPr/>
      </w:pPr>
      <w:r>
        <w:rPr/>
        <w:t xml:space="preserve">Motivujeme rovněž obsahem a dávkováním učiva a vhodným podáváním zpětnovazebních informací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ební autonomii žáků zvyšujeme zprostředkováním příslušných učebních strategií a vytvářením příležitostí ke společnému učení, k tvorbě vlastních učebních strategií a materiálů (plakátů, prezentací, shrnujících tabulek apod.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Slovní zásoba je předložena buď před probíráním tématu, nebo se prezentuje při práci s texty. Názornost je zajištěna různými vizuálními pomůckami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Zařazujeme úkoly vyžadující samostatnost a tvůrčí přístup. Propojujeme poznatky z oblasti</w:t>
      </w:r>
      <w:r>
        <w:rPr>
          <w:bCs/>
        </w:rPr>
        <w:t xml:space="preserve"> přírodní, historické, kulturní a odkrýváme jejich souvislosti, aby se žáci učili hledat i skryté souvislosti mezi jev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omunikativní kompetence rozvíjíme pravidelnými diskusemi k tématu.</w:t>
      </w:r>
    </w:p>
    <w:p>
      <w:pPr>
        <w:pStyle w:val="Normal"/>
        <w:ind w:firstLine="567"/>
        <w:jc w:val="both"/>
        <w:rPr/>
      </w:pPr>
      <w:r>
        <w:rPr/>
        <w:t xml:space="preserve">Vedeme k využívání informačních technologií seznámením se servery </w:t>
      </w:r>
      <w:hyperlink r:id="rId2">
        <w:r>
          <w:rPr>
            <w:rStyle w:val="InternetLink"/>
          </w:rPr>
          <w:t>http://www.google.com</w:t>
        </w:r>
      </w:hyperlink>
      <w:r>
        <w:rPr/>
        <w:t xml:space="preserve">; </w:t>
      </w:r>
      <w:hyperlink r:id="rId3">
        <w:r>
          <w:rPr>
            <w:rStyle w:val="InternetLink"/>
          </w:rPr>
          <w:t>http://wikipedia.org/</w:t>
        </w:r>
      </w:hyperlink>
      <w:r>
        <w:rPr/>
        <w:t xml:space="preserve">; slovník např. - </w:t>
      </w:r>
      <w:hyperlink r:id="rId4">
        <w:r>
          <w:rPr>
            <w:rStyle w:val="InternetLink"/>
          </w:rPr>
          <w:t>http://slovnik.seznam.cz/</w:t>
        </w:r>
      </w:hyperlink>
      <w:r>
        <w:rPr/>
        <w:t xml:space="preserve">; případně </w:t>
      </w:r>
      <w:hyperlink r:id="rId5">
        <w:r>
          <w:rPr>
            <w:rStyle w:val="InternetLink"/>
          </w:rPr>
          <w:t>http://www.enchantedlearning.com</w:t>
        </w:r>
      </w:hyperlink>
      <w:r>
        <w:rPr/>
        <w:t xml:space="preserve">; </w:t>
      </w:r>
      <w:hyperlink r:id="rId6">
        <w:r>
          <w:rPr>
            <w:rStyle w:val="InternetLink"/>
          </w:rPr>
          <w:t>http://www.bri</w:t>
        </w:r>
      </w:hyperlink>
      <w:hyperlink r:id="rId7">
        <w:r>
          <w:rPr>
            <w:rStyle w:val="InternetLink"/>
          </w:rPr>
          <w:t>tishcouncil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hodnou motivací (viz </w:t>
      </w:r>
      <w:r>
        <w:rPr>
          <w:b/>
          <w:bCs/>
        </w:rPr>
        <w:t>Výchovné a vzdělávací strategie GJO</w:t>
      </w:r>
      <w:r>
        <w:rPr/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/>
      </w:pPr>
      <w:r>
        <w:rPr/>
        <w:t>Iniciativu, tvořivost a skupinové ctnosti rozvíjíme častým zařazováním skupinové práce do výuk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Interkulturální i multikulturní citlivost žáků zvyšujeme v tercii a  kvartě v tématech zaměřených na reálie anglicky mluvících zemí a život a problémy mladých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Důslednou kontrolou zadaných úkolů rozvíjíme v žácích potřebné volní vlastnosti a pracovní návyky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silujeme o maximální názornost učiva.</w:t>
      </w:r>
    </w:p>
    <w:p>
      <w:pPr>
        <w:pStyle w:val="Normal"/>
        <w:ind w:firstLine="567"/>
        <w:jc w:val="both"/>
        <w:rPr/>
      </w:pPr>
      <w:r>
        <w:rPr/>
        <w:t>Každé téma zakončujeme shrnujícími a opakujícími cvičeními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ikipedia.org/" TargetMode="External"/><Relationship Id="rId4" Type="http://schemas.openxmlformats.org/officeDocument/2006/relationships/hyperlink" Target="http://slovnik.seznam.cz/" TargetMode="External"/><Relationship Id="rId5" Type="http://schemas.openxmlformats.org/officeDocument/2006/relationships/hyperlink" Target="http://www.enchantedlearning.com/" TargetMode="External"/><Relationship Id="rId6" Type="http://schemas.openxmlformats.org/officeDocument/2006/relationships/hyperlink" Target="http://www.bri/" TargetMode="External"/><Relationship Id="rId7" Type="http://schemas.openxmlformats.org/officeDocument/2006/relationships/hyperlink" Target="http://www.google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6:00Z</dcterms:created>
  <dc:creator>jposselt</dc:creator>
  <dc:description/>
  <cp:keywords/>
  <dc:language>en-US</dc:language>
  <cp:lastModifiedBy>literova</cp:lastModifiedBy>
  <cp:lastPrinted>2010-01-27T11:51:00Z</cp:lastPrinted>
  <dcterms:modified xsi:type="dcterms:W3CDTF">2010-01-28T07:17:00Z</dcterms:modified>
  <cp:revision>10</cp:revision>
  <dc:subject/>
  <dc:title>Charakteristika předmětu</dc:title>
</cp:coreProperties>
</file>