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LICKÝ JAZYK (AN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ANGLICKÝ JAZYK se na škole vyučuje jako první cizí jazyk. Vede žáky jednak k dosažení komunikativního cíle na úrovni A 2 podle Společného evropského jazykového rámce, jednak sleduje další vzdělávací a výchovné cíle. Na GJO klademe velký důraz nejen na výsledky výuky, tzn. jazykové vědomosti a dovednosti, nýbrž i na samotný proces jejich osvojování, který považujeme za významný prostředek formování osobnosti, neboť rozvíjí intelekt žáků, jejich pracovní i mentální disciplínu, rozvíjí volní vlastnosti jako odhodlanost k překonávání překážek, vytrvalost a sebeovládání, jakož i další žádoucí vlastnosti, jakými je např. odpovědnost spojená se schopností sebekritiky a zhodnocení vlastní učební činnosti. Systematické předávání přiměřených poznatků z oblasti reálií anglicky mluvících zemí vhodně doplňuje výuku dějepisu a zeměpisu a prohlubuje kulturní, historické a geomorfologické znalosti žáků o Evropě, Severní Americe, Austrálii a Novém Zélandu.</w:t>
      </w:r>
    </w:p>
    <w:p>
      <w:pPr>
        <w:pStyle w:val="Normal"/>
        <w:jc w:val="both"/>
        <w:rPr/>
      </w:pPr>
      <w:r>
        <w:rPr>
          <w:bCs/>
        </w:rPr>
        <w:t xml:space="preserve">Každá hodina sleduje </w:t>
      </w:r>
      <w:r>
        <w:rPr>
          <w:bCs/>
          <w:i/>
        </w:rPr>
        <w:t>konkrétní výchovně vzdělávací cíl</w:t>
      </w:r>
      <w:r>
        <w:rPr>
          <w:bCs/>
        </w:rPr>
        <w:t xml:space="preserve">, obsahuje procvičování všech čtyř </w:t>
      </w:r>
      <w:r>
        <w:rPr>
          <w:bCs/>
          <w:i/>
        </w:rPr>
        <w:t xml:space="preserve">řečových dovedností </w:t>
      </w:r>
      <w:r>
        <w:rPr>
          <w:bCs/>
        </w:rPr>
        <w:t>a</w:t>
      </w:r>
      <w:r>
        <w:rPr>
          <w:bCs/>
          <w:i/>
        </w:rPr>
        <w:t xml:space="preserve"> </w:t>
      </w:r>
      <w:r>
        <w:rPr>
          <w:bCs/>
        </w:rPr>
        <w:t xml:space="preserve">automatizaci </w:t>
      </w:r>
      <w:r>
        <w:rPr>
          <w:bCs/>
          <w:i/>
        </w:rPr>
        <w:t>jazykových prostředků</w:t>
      </w:r>
      <w:r>
        <w:rPr>
          <w:bCs/>
        </w:rPr>
        <w:t xml:space="preserve">.  Nová gramatická látka se vyvozuje převážně </w:t>
      </w:r>
      <w:r>
        <w:rPr>
          <w:bCs/>
          <w:i/>
        </w:rPr>
        <w:t>induktivním postupem</w:t>
      </w:r>
      <w:r>
        <w:rPr>
          <w:bCs/>
        </w:rPr>
        <w:t xml:space="preserve">, používané metody umožňují práci všech žáků současně, neboť </w:t>
      </w:r>
      <w:r>
        <w:rPr>
          <w:bCs/>
          <w:i/>
        </w:rPr>
        <w:t>výuka</w:t>
      </w:r>
      <w:r>
        <w:rPr>
          <w:bCs/>
        </w:rPr>
        <w:t xml:space="preserve"> je maximálně </w:t>
      </w:r>
      <w:r>
        <w:rPr>
          <w:bCs/>
          <w:i/>
        </w:rPr>
        <w:t>individualizovaná</w:t>
      </w:r>
      <w:r>
        <w:rPr>
          <w:bCs/>
        </w:rPr>
        <w:t xml:space="preserve"> prostřednictvím interaktivních učebnic a pracovních sešitů.</w:t>
      </w:r>
    </w:p>
    <w:p>
      <w:pPr>
        <w:pStyle w:val="Normal"/>
        <w:ind w:firstLine="567"/>
        <w:jc w:val="both"/>
        <w:rPr/>
      </w:pPr>
      <w:r>
        <w:rPr/>
        <w:t>Předmět vyučujeme v primě až kvartě po čtyřech hodinách týdně. Výuka probíhá v dělených třídách, v učebnách vybavených počítačem s reproduktory a připojením na internet. Používáme učebnice Project English, které obsahují  autentické anglické texty, nahrávky a pracuje s video nahrávkami. Většina učeben je vybavena dataprojektorem, případně interaktivní tabulí, ostatní učitelé mohou použít učebny IVT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 viz Učební osnovy ANJ a tabulku Průřezová témata.</w:t>
      </w:r>
    </w:p>
    <w:p>
      <w:pPr>
        <w:pStyle w:val="Normal"/>
        <w:ind w:firstLine="567"/>
        <w:jc w:val="both"/>
        <w:rPr/>
      </w:pPr>
      <w:r>
        <w:rPr/>
        <w:t>Výchovné a vzdělávací strategie v předmětu anglický jazyk byly formulovány společně s výchovnými a vzdělávacími strategiemi pro německý jazy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komunikativní, příp. jiný vzdělávací cíl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>Obsah učiva je dávkován v malých krocích.</w:t>
      </w:r>
    </w:p>
    <w:p>
      <w:pPr>
        <w:pStyle w:val="Normal"/>
        <w:ind w:firstLine="567"/>
        <w:jc w:val="both"/>
        <w:rPr/>
      </w:pPr>
      <w:r>
        <w:rPr/>
        <w:t>Zpětnovazební informace jsou podávány průběžně po každém kroku.</w:t>
      </w:r>
    </w:p>
    <w:p>
      <w:pPr>
        <w:pStyle w:val="Normal"/>
        <w:ind w:firstLine="567"/>
        <w:jc w:val="both"/>
        <w:rPr/>
      </w:pPr>
      <w:r>
        <w:rPr/>
        <w:t>Zvládání jazykových prostředků automatizujeme, aby se snížilo žákovo úsilí při tvorbě vlastních text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567"/>
        <w:jc w:val="both"/>
        <w:rPr/>
      </w:pPr>
      <w:r>
        <w:rPr>
          <w:lang w:val="pl-PL"/>
        </w:rPr>
        <w:t>Učební autonomii žáků zvyšujeme zprostředkováním příslušných učebních strategií, vytvářením příležitostí ke společnému učení a k tvorbě vlastních cvičení, vlastních učebních strategií a mnemotechnických pomůcek (memory aids), zvyšováním způsobilosti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Vedeme žáky k reflexi a sebehodnocení zpřístupněním srovnávacích testů, ukázkami práce s žákovským portfoliem.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Zařazujeme úkoly na vytěsňování nadbytečných pojmů, na postihování jednoduchých analogií a na transfer, procvičujeme myšlenkové operace. 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Zařazováním úkolů na specifický i nespecifický transfer, na postihování analogií, na vytěsňování nadbytečných pojmů a zprostředkováním obvyklých strategií k řešení problémů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agmatické a diskurzní kompetence rozvíjíme pravidelnou tvorbou kohezních a koherentních textů ústních i písemných.</w:t>
      </w:r>
    </w:p>
    <w:p>
      <w:pPr>
        <w:pStyle w:val="Normal"/>
        <w:ind w:firstLine="567"/>
        <w:jc w:val="both"/>
        <w:rPr/>
      </w:pPr>
      <w:r>
        <w:rPr/>
        <w:t>Lingvistické kompetence stupňujeme automatizováním jazykových dovedností.</w:t>
      </w:r>
    </w:p>
    <w:p>
      <w:pPr>
        <w:pStyle w:val="Normal"/>
        <w:ind w:firstLine="567"/>
        <w:rPr/>
      </w:pPr>
      <w:r>
        <w:rPr/>
        <w:t xml:space="preserve">Vedeme k využívání informačních technologií seznámením s různými výukovými webovými stránkami, např. </w:t>
      </w:r>
      <w:hyperlink r:id="rId2">
        <w:r>
          <w:rPr>
            <w:rStyle w:val="InternetLink"/>
          </w:rPr>
          <w:t>www.bbc.uk/worldservice/learningenglish</w:t>
        </w:r>
      </w:hyperlink>
      <w:r>
        <w:rPr/>
        <w:t xml:space="preserve">, </w:t>
      </w:r>
      <w:hyperlink r:id="rId3">
        <w:r>
          <w:rPr>
            <w:rStyle w:val="InternetLink"/>
          </w:rPr>
          <w:t>www.teachingenglish.org.uk</w:t>
        </w:r>
      </w:hyperlink>
      <w:r>
        <w:rPr/>
        <w:t xml:space="preserve">, </w:t>
      </w:r>
      <w:hyperlink r:id="rId4">
        <w:r>
          <w:rPr>
            <w:rStyle w:val="InternetLink"/>
          </w:rPr>
          <w:t>www.helpforenglish.cz</w:t>
        </w:r>
      </w:hyperlink>
      <w:r>
        <w:rPr/>
        <w:t xml:space="preserve"> atd.</w:t>
      </w:r>
    </w:p>
    <w:p>
      <w:pPr>
        <w:pStyle w:val="Normal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567"/>
        <w:jc w:val="both"/>
        <w:rPr/>
      </w:pPr>
      <w:r>
        <w:rPr>
          <w:lang w:val="pl-PL"/>
        </w:rPr>
        <w:t xml:space="preserve">Vhodnou motivací (viz </w:t>
      </w:r>
      <w:r>
        <w:rPr>
          <w:b/>
          <w:bCs/>
          <w:lang w:val="pl-PL"/>
        </w:rPr>
        <w:t>Výchovné a vzdělávací strategie v oblasti motivace</w:t>
      </w:r>
      <w:r>
        <w:rPr>
          <w:lang w:val="pl-PL"/>
        </w:rPr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a úrovni základního vzdělávání zvyšujeme interkulturální i multikulturní citlivost žáků projekty v rámci monotematických dní i projektových týdn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praco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ůslednou kontrolou zadaných úkolů rozvíjíme v žácích potřebné volní vlastnosti a pracovní návyk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  <w:t>Účinně a pravidelně opakujeme.</w:t>
      </w:r>
    </w:p>
    <w:p>
      <w:pPr>
        <w:pStyle w:val="Normal"/>
        <w:ind w:firstLine="567"/>
        <w:jc w:val="both"/>
        <w:rPr/>
      </w:pPr>
      <w:r>
        <w:rPr/>
        <w:t>Předávání poznatků probíhá individuálně a diferencovaně pomocí při práci s učebnicí a dalšími doplňkovými materiály.</w:t>
      </w:r>
    </w:p>
    <w:p>
      <w:pPr>
        <w:pStyle w:val="Normal"/>
        <w:ind w:firstLine="567"/>
        <w:jc w:val="both"/>
        <w:rPr/>
      </w:pPr>
      <w:r>
        <w:rPr/>
        <w:t>Vedeme žáky k pochopení podstaty lexikálních a gramatických jevů srovnáváním s mateřštinou.</w:t>
      </w:r>
    </w:p>
    <w:p>
      <w:pPr>
        <w:pStyle w:val="Normal"/>
        <w:ind w:firstLine="567"/>
        <w:jc w:val="both"/>
        <w:rPr/>
      </w:pPr>
      <w:r>
        <w:rPr/>
        <w:t>Vštěpujeme žákům metody řešení typových úkolů i metody přístupu k různým druhům te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headerReference w:type="default" r:id="rId5"/>
      <w:type w:val="nextPage"/>
      <w:pgSz w:orient="landscape" w:w="15840" w:h="12240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i w:val="false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0"/>
    </w:pPr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ind w:left="72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uk/worldservice/learningenglish" TargetMode="External"/><Relationship Id="rId3" Type="http://schemas.openxmlformats.org/officeDocument/2006/relationships/hyperlink" Target="http://www.teachingenglish.org.uk/" TargetMode="External"/><Relationship Id="rId4" Type="http://schemas.openxmlformats.org/officeDocument/2006/relationships/hyperlink" Target="http://www.helpforenglis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0:00Z</dcterms:created>
  <dc:creator>Litera</dc:creator>
  <dc:description/>
  <cp:keywords/>
  <dc:language>en-US</dc:language>
  <cp:lastModifiedBy>Your User Name</cp:lastModifiedBy>
  <dcterms:modified xsi:type="dcterms:W3CDTF">2013-05-14T10:19:00Z</dcterms:modified>
  <cp:revision>4</cp:revision>
  <dc:subject/>
  <dc:title>ŠVP GYMNÁZI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767583</vt:r8>
  </property>
  <property fmtid="{D5CDD505-2E9C-101B-9397-08002B2CF9AE}" pid="3" name="_AuthorEmail">
    <vt:lpwstr>petr.litera@seznam.cz</vt:lpwstr>
  </property>
  <property fmtid="{D5CDD505-2E9C-101B-9397-08002B2CF9AE}" pid="4" name="_AuthorEmailDisplayName">
    <vt:lpwstr>Petr Litera</vt:lpwstr>
  </property>
  <property fmtid="{D5CDD505-2E9C-101B-9397-08002B2CF9AE}" pid="5" name="_EmailSubject">
    <vt:lpwstr>SVP</vt:lpwstr>
  </property>
  <property fmtid="{D5CDD505-2E9C-101B-9397-08002B2CF9AE}" pid="6" name="_ReviewingToolsShownOnce">
    <vt:lpwstr/>
  </property>
</Properties>
</file>