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701" w:leader="none"/>
        </w:tabs>
        <w:ind w:hanging="0"/>
        <w:rPr>
          <w:b/>
          <w:b/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Předmět:</w:t>
        <w:tab/>
      </w:r>
      <w:r>
        <w:rPr>
          <w:b/>
          <w:bCs/>
          <w:sz w:val="28"/>
          <w:szCs w:val="28"/>
          <w:lang w:val="cs-CZ"/>
        </w:rPr>
        <w:t>Anglický jazyk (ANJ)</w:t>
      </w:r>
    </w:p>
    <w:p>
      <w:pPr>
        <w:pStyle w:val="Normal"/>
        <w:ind w:hanging="0"/>
        <w:rPr>
          <w:b/>
          <w:b/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Náplň:</w:t>
        <w:tab/>
        <w:tab/>
        <w:tab/>
      </w:r>
      <w:r>
        <w:rPr>
          <w:b/>
          <w:sz w:val="28"/>
          <w:szCs w:val="28"/>
        </w:rPr>
        <w:t>Výstupy odpovídající úrovni A1 podle SERRJ</w:t>
      </w:r>
    </w:p>
    <w:p>
      <w:pPr>
        <w:pStyle w:val="Normal"/>
        <w:tabs>
          <w:tab w:val="clear" w:pos="340"/>
          <w:tab w:val="left" w:pos="1701" w:leader="none"/>
        </w:tabs>
        <w:ind w:hanging="0"/>
        <w:rPr/>
      </w:pPr>
      <w:r>
        <w:rPr>
          <w:bCs/>
          <w:sz w:val="28"/>
          <w:szCs w:val="28"/>
          <w:lang w:val="cs-CZ"/>
        </w:rPr>
        <w:t>Třída:</w:t>
        <w:tab/>
      </w:r>
      <w:r>
        <w:rPr>
          <w:b/>
          <w:bCs/>
          <w:sz w:val="28"/>
          <w:szCs w:val="28"/>
          <w:lang w:val="cs-CZ"/>
        </w:rPr>
        <w:t>Prima</w:t>
      </w:r>
    </w:p>
    <w:p>
      <w:pPr>
        <w:pStyle w:val="Normal"/>
        <w:tabs>
          <w:tab w:val="clear" w:pos="340"/>
          <w:tab w:val="left" w:pos="1701" w:leader="none"/>
        </w:tabs>
        <w:ind w:hanging="0"/>
        <w:rPr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Počet hodin:</w:t>
      </w:r>
      <w:r>
        <w:rPr>
          <w:b/>
          <w:bCs/>
          <w:sz w:val="28"/>
          <w:szCs w:val="28"/>
          <w:lang w:val="cs-CZ"/>
        </w:rPr>
        <w:t xml:space="preserve"> </w:t>
        <w:tab/>
      </w:r>
      <w:r>
        <w:rPr>
          <w:sz w:val="28"/>
          <w:szCs w:val="28"/>
          <w:lang w:val="cs-CZ"/>
        </w:rPr>
        <w:t>4 hodiny týdně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340"/>
          <w:tab w:val="left" w:pos="1701" w:leader="none"/>
        </w:tabs>
        <w:ind w:left="1701" w:hanging="1701"/>
        <w:rPr>
          <w:b/>
          <w:b/>
          <w:bCs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můcky:</w:t>
        <w:tab/>
        <w:t>Učebnice, cvičebnice, CD-Rom, audio CD a DVD, počítačová učebna, dataprojektor, interaktivní tabule, mapy anglicky mluvících zemí, slovník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57"/>
        <w:gridCol w:w="2645"/>
        <w:gridCol w:w="2644"/>
        <w:gridCol w:w="2563"/>
      </w:tblGrid>
      <w:tr>
        <w:trPr>
          <w:tblHeader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ém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tupy vědomostn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Procedurální výstup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jm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etody a form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známky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Unit (U) (1), P1 Představujeme se</w:t>
            </w:r>
          </w:p>
          <w:p>
            <w:pPr>
              <w:pStyle w:val="Normal"/>
              <w:ind w:left="72" w:firstLine="17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zdraví, představí se, představí druhou osob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Zadá pokyn ve třídě, rozumí zadanému pokynu a reaguje na něj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Popíše známé předměty ve třídě a místo, kde se nacházej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Počítá se základními číslovkami 0-100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Hláskuje své jmén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Hláskuje slova a hláskovaná slova písemně zaznamenáv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Zeptá se na vlastnictví a odpoví na otázku o vlastnic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bookmarkStart w:id="0" w:name="OLE_LINK1"/>
            <w:bookmarkEnd w:id="0"/>
            <w:r>
              <w:rPr>
                <w:lang w:val="cs-CZ"/>
              </w:rPr>
              <w:t>Vyjmenuje základní části tě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Zazpívá píseň a doprovází zpěv pohyb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Porovná pozdravy v anglicky mluvících zemích a u nás</w:t>
            </w:r>
          </w:p>
          <w:p>
            <w:pPr>
              <w:pStyle w:val="Normal"/>
              <w:tabs>
                <w:tab w:val="clear" w:pos="340"/>
                <w:tab w:val="left" w:pos="432" w:leader="none"/>
              </w:tabs>
              <w:ind w:left="432" w:hanging="360"/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G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sloveso: </w:t>
            </w:r>
            <w:r>
              <w:rPr>
                <w:i/>
                <w:iCs/>
                <w:lang w:val="cs-CZ"/>
              </w:rPr>
              <w:t>to be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řivlastňovací zájmena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 xml:space="preserve">otázky: </w:t>
            </w:r>
            <w:r>
              <w:rPr>
                <w:i/>
                <w:iCs/>
                <w:lang w:val="cs-CZ"/>
              </w:rPr>
              <w:t>What is your name? Where are you from?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fráze: </w:t>
            </w:r>
            <w:r>
              <w:rPr>
                <w:i/>
                <w:iCs/>
                <w:lang w:val="cs-CZ"/>
              </w:rPr>
              <w:t>What is it? This is…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členy </w:t>
            </w:r>
            <w:r>
              <w:rPr>
                <w:i/>
                <w:iCs/>
                <w:lang w:val="cs-CZ"/>
              </w:rPr>
              <w:t>a/ an, the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přivlastňovací pád </w:t>
            </w:r>
            <w:r>
              <w:rPr>
                <w:i/>
                <w:iCs/>
                <w:lang w:val="cs-CZ"/>
              </w:rPr>
              <w:t>’s</w:t>
            </w:r>
          </w:p>
          <w:p>
            <w:pPr>
              <w:pStyle w:val="Normal"/>
              <w:ind w:hanging="0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 xml:space="preserve">vazba </w:t>
            </w:r>
            <w:r>
              <w:rPr>
                <w:i/>
                <w:iCs/>
                <w:lang w:val="cs-CZ"/>
              </w:rPr>
              <w:t>Whose?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fráze:</w:t>
            </w:r>
            <w:r>
              <w:rPr>
                <w:i/>
                <w:iCs/>
                <w:lang w:val="cs-CZ"/>
              </w:rPr>
              <w:t xml:space="preserve"> How do you say? </w:t>
            </w:r>
          </w:p>
          <w:p>
            <w:pPr>
              <w:pStyle w:val="Normal"/>
              <w:ind w:left="-108" w:hanging="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 xml:space="preserve">        </w:t>
            </w:r>
            <w:r>
              <w:rPr>
                <w:i/>
                <w:iCs/>
                <w:lang w:val="cs-CZ"/>
              </w:rPr>
              <w:t>What does it mean?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předložky </w:t>
            </w:r>
            <w:r>
              <w:rPr>
                <w:i/>
                <w:iCs/>
                <w:lang w:val="cs-CZ"/>
              </w:rPr>
              <w:t>in, on, under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množné číslo podstatných jmen – (ne) pravidelné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vazba </w:t>
            </w:r>
            <w:r>
              <w:rPr>
                <w:i/>
                <w:iCs/>
                <w:lang w:val="cs-CZ"/>
              </w:rPr>
              <w:t>There is/There are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rozkazovací způsob pro 2. osobu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hláskován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abeceda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cs-CZ"/>
              </w:rPr>
              <w:t>SZ</w:t>
            </w:r>
            <w:r>
              <w:rPr>
                <w:lang w:val="cs-CZ"/>
              </w:rPr>
              <w:t>: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vlastní jména osobn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jména zem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číslovky základní 0-100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pokyny ve třídě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základní části těla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</w:t>
            </w:r>
            <w:r>
              <w:rPr>
                <w:lang w:val="cs-CZ"/>
              </w:rPr>
              <w:t>: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abeceda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hláskován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krátké a dlouhé samohlásky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etodická příručka</w:t>
            </w:r>
          </w:p>
          <w:p>
            <w:pPr>
              <w:pStyle w:val="Normal"/>
              <w:ind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MP1: str. 14-24</w:t>
            </w:r>
          </w:p>
          <w:p>
            <w:pPr>
              <w:pStyle w:val="Normal"/>
              <w:ind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ráce s video-nahrávkou k tématu: Jména a osloven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Reálie: Jména a osloven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Angličtina napříč kurikulem: Matematika: počítán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Píseň: “</w:t>
            </w:r>
            <w:r>
              <w:rPr>
                <w:i/>
                <w:iCs/>
                <w:lang w:val="cs-CZ"/>
              </w:rPr>
              <w:t>There were ten in the bed</w:t>
            </w:r>
            <w:r>
              <w:rPr>
                <w:lang w:val="cs-CZ"/>
              </w:rPr>
              <w:t>“ – procvičení číslovek spojené se zpěv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 xml:space="preserve">Píseň: „ </w:t>
            </w:r>
            <w:r>
              <w:rPr>
                <w:i/>
                <w:iCs/>
                <w:lang w:val="cs-CZ"/>
              </w:rPr>
              <w:t>ABCD</w:t>
            </w:r>
            <w:r>
              <w:rPr>
                <w:lang w:val="cs-CZ"/>
              </w:rPr>
              <w:t>“– nácvik abecedy pomocí písně a rým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0.15pt;margin-top:229.9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09955</wp:posOffset>
                      </wp:positionV>
                      <wp:extent cx="342900" cy="340995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71.65pt;width:27pt;height:26.9pt" coordorigin="842,1433" coordsize="540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96;top:1433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32;top:1688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842;top:1518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 </w:t>
            </w:r>
            <w:r>
              <w:rPr>
                <w:lang w:val="cs-CZ"/>
              </w:rPr>
              <w:t xml:space="preserve">výroba plakátu „Lidé a věci v mém životě“ a </w:t>
            </w:r>
            <w:r>
              <w:rPr>
                <w:bCs/>
                <w:lang w:val="cs-CZ" w:eastAsia="en-US"/>
              </w:rPr>
              <w:t>jeho prezenta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75184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7.25pt;margin-top:59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468755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115.65pt;width:32.15pt;height:29.7pt" coordorigin="842,2313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42;top:231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002;top:274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002;top:236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162;top:231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42;top:231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U (2), P1 Přátelé a rodina</w:t>
            </w:r>
          </w:p>
          <w:p>
            <w:pPr>
              <w:pStyle w:val="Normal"/>
              <w:ind w:left="72" w:firstLine="17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Zeptá se, kde se kdo nacház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Zeptá se na informace o druhé osobě a věcech denní potře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Podá krátkou informaci o sob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řečte si pohlednici od druhé oso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Napíše pohlednici druhé osob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Vytvoří projekt na téma komunik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Analyzuje videonahráv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/>
                <w:iCs/>
                <w:lang w:val="cs-CZ"/>
              </w:rPr>
              <w:t>Doplní chybějící slova v textu podle nahrávky</w:t>
            </w:r>
          </w:p>
          <w:p>
            <w:pPr>
              <w:pStyle w:val="Normal"/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G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sloveso: </w:t>
            </w:r>
            <w:r>
              <w:rPr>
                <w:i/>
                <w:iCs/>
                <w:lang w:val="cs-CZ"/>
              </w:rPr>
              <w:t>to be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přivlastňovací zájmena</w:t>
            </w:r>
          </w:p>
          <w:p>
            <w:pPr>
              <w:pStyle w:val="Normal"/>
              <w:ind w:hanging="0"/>
              <w:rPr>
                <w:i/>
                <w:i/>
                <w:lang w:val="cs-CZ"/>
              </w:rPr>
            </w:pPr>
            <w:r>
              <w:rPr>
                <w:lang w:val="cs-CZ"/>
              </w:rPr>
              <w:t>přivlastňovací ´</w:t>
            </w:r>
            <w:r>
              <w:rPr>
                <w:i/>
                <w:lang w:val="cs-CZ"/>
              </w:rPr>
              <w:t>s</w:t>
            </w:r>
          </w:p>
          <w:p>
            <w:pPr>
              <w:pStyle w:val="Normal"/>
              <w:ind w:hanging="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Z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názvy kontinentů, zemí a měst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členové rodiny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informace osobní o věku, o oblíbené věci a činnosti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názvy dnů v týdnu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-1270</wp:posOffset>
                      </wp:positionV>
                      <wp:extent cx="342900" cy="340995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6pt;margin-top:-0.1pt;width:27pt;height:26.85pt" coordorigin="5992,-2" coordsize="540,537">
                      <v:shape id="shape_0" fillcolor="gray" stroked="t" o:allowincell="t" style="position:absolute;left:6246;top:-2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6182;top:253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992;top:83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cs-CZ"/>
              </w:rPr>
              <w:t xml:space="preserve">hlásky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lang w:val="cs-CZ"/>
              </w:rPr>
              <w:t>i: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lang w:val="cs-CZ"/>
              </w:rPr>
              <w:t xml:space="preserve"> a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lang w:val="cs-CZ"/>
              </w:rPr>
              <w:t>i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rFonts w:cs="Estrangelo Edessa"/>
                <w:lang w:val="cs-CZ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intonace oznamovací věty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důraz ve slove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P1: str. 25-35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ráce s video-nahrávkou k tématu: Jaká je tvoje adresa?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Reálie: Anglické adresy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Angličtina napříč kurikulem: Zeměpis: Svět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 xml:space="preserve">Píseň: “My Bonnie”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spacing w:before="80" w:after="0"/>
              <w:ind w:hanging="0"/>
              <w:rPr>
                <w:bCs/>
                <w:lang w:val="cs-CZ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–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76580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45.4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white" stroked="t" o:allowincell="t" style="position:absolute;margin-left:31.4pt;margin-top:96.8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  <w:r>
              <w:rPr>
                <w:bCs/>
                <w:lang w:val="cs-CZ" w:eastAsia="en-US"/>
              </w:rPr>
              <w:t>výroba plakátu „Moje rodina“ a jeho prezenta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lang w:val="cs-CZ"/>
              </w:rPr>
              <w:t>U (3), P1 Můj svět</w:t>
            </w:r>
          </w:p>
          <w:p>
            <w:pPr>
              <w:pStyle w:val="Normal"/>
              <w:ind w:left="72" w:firstLine="17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Pohovoří jednoduše o své škole, rozvrhu hod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Napíše o své škole, rozvrhu hod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Informuje o věcech, které vlast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yjádří vlastnictví k osobám a věc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/>
                <w:iCs/>
                <w:lang w:val="cs-CZ"/>
              </w:rPr>
              <w:t>Pojmenuje rozdíly mezi školami v naší zemi a ve Velké Britán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Vyhledá požadované informace v textu, který je přiměřený jeho slovní zásobě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G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sloveso: </w:t>
            </w:r>
            <w:r>
              <w:rPr>
                <w:i/>
                <w:iCs/>
                <w:lang w:val="cs-CZ"/>
              </w:rPr>
              <w:t>to have got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ukazovací zájmena </w:t>
            </w:r>
            <w:r>
              <w:rPr>
                <w:i/>
                <w:iCs/>
                <w:lang w:val="cs-CZ"/>
              </w:rPr>
              <w:t>this/ these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množné číslo podstatných jmen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Z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domácí mazlíčci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 xml:space="preserve">přídavná jména označující barvy a velikosti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vyučovací předměty a školní pomůcky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části těla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lang w:val="cs-CZ"/>
              </w:rPr>
              <w:t>r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lang w:val="cs-CZ"/>
              </w:rPr>
              <w:t xml:space="preserve"> a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lang w:val="cs-CZ"/>
              </w:rPr>
              <w:t>l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lang w:val="cs-CZ"/>
              </w:rPr>
              <w:t xml:space="preserve">;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rFonts w:eastAsia="SimSun;宋体"/>
                <w:lang w:eastAsia="zh-CN"/>
              </w:rPr>
              <w:t>t</w:t>
            </w:r>
            <w:r>
              <w:rPr>
                <w:rFonts w:eastAsia="SimSun;宋体" w:cs="Lucida Sans Unicode"/>
                <w:lang w:eastAsia="zh-CN"/>
              </w:rPr>
              <w:t>ʃ</w:t>
            </w:r>
            <w:r>
              <w:rPr>
                <w:rFonts w:cs="Estrangelo Edessa" w:ascii="Doulos SIL;Segoe UI" w:hAnsi="Doulos SIL;Segoe UI"/>
                <w:lang w:val="cs-CZ"/>
              </w:rPr>
              <w:t>]</w:t>
            </w:r>
            <w:r>
              <w:rPr>
                <w:lang w:val="cs-CZ"/>
              </w:rPr>
              <w:t xml:space="preserve"> a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rFonts w:eastAsia="SimSun;宋体"/>
                <w:lang w:eastAsia="zh-CN"/>
              </w:rPr>
              <w:t>d</w:t>
            </w:r>
            <w:r>
              <w:rPr>
                <w:rFonts w:eastAsia="SimSun;宋体" w:cs="Lucida Sans Unicode"/>
                <w:lang w:eastAsia="zh-CN"/>
              </w:rPr>
              <w:t>ʒ</w:t>
            </w:r>
            <w:r>
              <w:rPr>
                <w:rFonts w:cs="Estrangelo Edessa"/>
                <w:lang w:val="cs-CZ"/>
              </w:rPr>
              <w:t>]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intonace otázek – Yes/No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P1: str. 36-46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ráce s video-nahrávkou k tématu: Školy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Reálie: Školy v Anglii a Walesu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Angličtina napříč kurikulem: Biologie: Části těla (lidé, zvířata)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Píseň: “My favourite day” –  doplňování textu výrazy ze školního prostřed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projektová práce - </w:t>
            </w:r>
            <w:r>
              <w:rPr>
                <w:bCs/>
                <w:lang w:val="cs-CZ" w:eastAsia="en-US"/>
              </w:rPr>
              <w:t>výroba plakátu „Moje škola“ a jeho prezentace</w:t>
            </w:r>
          </w:p>
          <w:p>
            <w:pPr>
              <w:pStyle w:val="Normal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557145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201.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46685</wp:posOffset>
                      </wp:positionV>
                      <wp:extent cx="342900" cy="340995"/>
                      <wp:effectExtent l="19050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11.55pt;width:27pt;height:26.85pt" coordorigin="957,231" coordsize="540,537">
                      <v:shape id="shape_0" fillcolor="gray" stroked="t" o:allowincell="t" style="position:absolute;left:1211;top:231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47;top:486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57;top:316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white" stroked="t" o:allowincell="t" style="position:absolute;margin-left:52.55pt;margin-top:62.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397635</wp:posOffset>
                      </wp:positionV>
                      <wp:extent cx="342900" cy="342900"/>
                      <wp:effectExtent l="14605" t="38100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110.05pt;width:27pt;height:27pt" coordorigin="1022,2201" coordsize="540,540">
                      <v:shape id="shape_0" stroked="t" o:allowincell="t" style="position:absolute;left:1022;top:220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8;top:248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916430</wp:posOffset>
                      </wp:positionV>
                      <wp:extent cx="408305" cy="377190"/>
                      <wp:effectExtent l="19685" t="19050" r="1905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pt;margin-top:150.9pt;width:32.15pt;height:29.7pt" coordorigin="988,3018" coordsize="643,594">
                      <v:shape id="shape_0" fillcolor="white" stroked="t" o:allowincell="t" style="position:absolute;left:988;top:301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48;top:345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48;top:307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08;top:301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88;top:301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lang w:val="cs-CZ"/>
              </w:rPr>
              <w:t>U (4), P1 Čas</w:t>
            </w:r>
          </w:p>
          <w:p>
            <w:pPr>
              <w:pStyle w:val="Normal"/>
              <w:ind w:left="72" w:firstLine="17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Zeptá se, kolik je hodin a odpoví na otáz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Zeptá se na den, datum a čas schůz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Zeptá se a jednoduše pohovoří o svém denním a týdenním reži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Zeptá se a pohovoří o opakovaných aktivitách ve volném čase a o koníčc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>V jednoduchých větách popíše své koníč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Vytvoří dotazník, shromáždí a vyhodnotí údaje a výsledky zobrazí ve formě sloupcového graf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  <w:t xml:space="preserve">Interpretuje informace z videonahrávky o fenoménu času </w:t>
            </w:r>
          </w:p>
          <w:p>
            <w:pPr>
              <w:pStyle w:val="Normal"/>
              <w:ind w:left="170" w:firstLine="170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G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vyjádření času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přítomný čas prostý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 xml:space="preserve">časové předložky: </w:t>
            </w:r>
            <w:r>
              <w:rPr>
                <w:i/>
                <w:iCs/>
                <w:lang w:val="cs-CZ"/>
              </w:rPr>
              <w:t>on, at, in</w:t>
            </w:r>
          </w:p>
          <w:p>
            <w:pPr>
              <w:pStyle w:val="Normal"/>
              <w:ind w:hanging="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Z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časové údaje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každodenní činnosti ve volném čase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hudební nástroje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názvy sportů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 xml:space="preserve">hlásky: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rFonts w:cs="Doulos SIL;Segoe UI" w:ascii="Doulos SIL;Segoe UI" w:hAnsi="Doulos SIL;Segoe UI"/>
                <w:lang w:val="cs-CZ"/>
              </w:rPr>
              <w:t>ə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lang w:val="cs-CZ"/>
              </w:rPr>
              <w:t>;</w:t>
            </w:r>
            <w:r>
              <w:rPr>
                <w:rFonts w:cs="Estrangelo Edessa"/>
                <w:lang w:val="cs-CZ"/>
              </w:rPr>
              <w:t xml:space="preserve"> [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ɒ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lang w:val="cs-CZ"/>
              </w:rPr>
              <w:t xml:space="preserve"> a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rFonts w:cs="Estrangelo Edessa"/>
                <w:lang w:val="cs-CZ"/>
              </w:rPr>
              <w:t>ə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ʊ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lang w:val="cs-CZ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 xml:space="preserve">intonace </w:t>
            </w:r>
            <w:r>
              <w:rPr>
                <w:i/>
                <w:iCs/>
                <w:lang w:val="cs-CZ"/>
              </w:rPr>
              <w:t>Wh</w:t>
            </w:r>
            <w:r>
              <w:rPr>
                <w:lang w:val="cs-CZ"/>
              </w:rPr>
              <w:t xml:space="preserve"> otázek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P1: str. 47-58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ráce s video-nahrávkou k tématu: Sport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Reálie: Sport ve VB a USA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Angličtina napříč kurikulem: Hudební výchova: Hudební nástroje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Píseň: “If you are happy and you know it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olný čas: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- vytváření dotazníku pro spolužáky ve třídě o trávení volného času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- aplikace dotazníku ve třídě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979295</wp:posOffset>
                      </wp:positionV>
                      <wp:extent cx="408305" cy="377190"/>
                      <wp:effectExtent l="19685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155.85pt;width:32.15pt;height:29.7pt" coordorigin="753,3117" coordsize="643,594">
                      <v:shape id="shape_0" fillcolor="white" stroked="t" o:allowincell="t" style="position:absolute;left:753;top:311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3;top:354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3;top:317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3;top:311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3;top:311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w:pict>
                <v:shape id="shape_0" fillcolor="white" stroked="t" o:allowincell="t" style="position:absolute;margin-left:45.45pt;margin-top:113.0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845185</wp:posOffset>
                      </wp:positionV>
                      <wp:extent cx="342900" cy="342900"/>
                      <wp:effectExtent l="19050" t="19050" r="19050" b="609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66.5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- vyhodnocení statistických údajů z dotazníku ve formě sloupcového grafu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lang w:val="cs-CZ"/>
              </w:rPr>
              <w:t>U (5), P1 Místa</w:t>
            </w:r>
          </w:p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Pohovoří o svých schopnostech a dovednost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cs-CZ"/>
              </w:rPr>
            </w:pPr>
            <w:r>
              <w:rPr>
                <w:lang w:val="cs-CZ"/>
              </w:rPr>
              <w:t>Popíše předměty denní potřeby v místnosti a v dom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Určí umístění předm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píše město a místo, kde ž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otáže se na smě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Porovná domy a styl bydlení v naší zemi a ve VB na základě</w:t>
            </w:r>
            <w:r>
              <w:rPr>
                <w:bCs/>
                <w:lang w:val="cs-CZ"/>
              </w:rPr>
              <w:t xml:space="preserve"> </w:t>
            </w:r>
            <w:r>
              <w:rPr>
                <w:bCs/>
                <w:i/>
                <w:lang w:val="cs-CZ"/>
              </w:rPr>
              <w:t>videonahrávky a tex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píše jednoduše cestu a orientuje se ve městě podle pokyn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Vytvoří projekt na téma:  Moje mě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Na základě poslechu doplní  chybějící  slova v písni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G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sloveso </w:t>
            </w:r>
            <w:r>
              <w:rPr>
                <w:i/>
                <w:iCs/>
                <w:lang w:val="cs-CZ"/>
              </w:rPr>
              <w:t>can/ can’t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vazba </w:t>
            </w:r>
            <w:r>
              <w:rPr>
                <w:i/>
                <w:iCs/>
                <w:lang w:val="cs-CZ"/>
              </w:rPr>
              <w:t>there is/ are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předložky místa: </w:t>
            </w:r>
            <w:r>
              <w:rPr>
                <w:i/>
                <w:iCs/>
                <w:lang w:val="cs-CZ"/>
              </w:rPr>
              <w:t>on, in, under, next to,…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sloveso </w:t>
            </w:r>
            <w:r>
              <w:rPr>
                <w:i/>
                <w:iCs/>
                <w:lang w:val="cs-CZ"/>
              </w:rPr>
              <w:t>must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 xml:space="preserve">vazba </w:t>
            </w:r>
            <w:r>
              <w:rPr>
                <w:i/>
                <w:iCs/>
                <w:lang w:val="cs-CZ"/>
              </w:rPr>
              <w:t>let’s</w:t>
            </w:r>
          </w:p>
          <w:p>
            <w:pPr>
              <w:pStyle w:val="Normal"/>
              <w:ind w:hanging="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Z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dům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ístnosti v domě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nábytek a zařízení domu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ísta a budovy ve městě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rFonts w:cs="Estrangelo Edessa"/>
                <w:lang w:val="cs-CZ"/>
              </w:rPr>
            </w:pPr>
            <w:r>
              <w:rPr>
                <w:rFonts w:cs="Times New Roman"/>
                <w:lang w:val="cs-CZ"/>
              </w:rPr>
              <w:t xml:space="preserve">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ɒ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lang w:val="cs-CZ"/>
              </w:rPr>
              <w:t xml:space="preserve"> a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ɔ</w:t>
            </w:r>
            <w:r>
              <w:rPr>
                <w:rFonts w:cs="Estrangelo Edessa"/>
                <w:lang w:val="cs-CZ"/>
              </w:rPr>
              <w:t>: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lang w:val="cs-CZ"/>
              </w:rPr>
              <w:t xml:space="preserve">;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ʃ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rFonts w:cs="Estrangelo Edessa"/>
                <w:lang w:val="cs-CZ"/>
              </w:rPr>
              <w:t xml:space="preserve">,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s</w:t>
            </w:r>
            <w:r>
              <w:rPr>
                <w:rFonts w:cs="Estrangelo Edessa"/>
                <w:lang w:val="cs-CZ"/>
              </w:rPr>
              <w:t>]</w:t>
            </w:r>
            <w:r>
              <w:rPr>
                <w:lang w:val="cs-CZ"/>
              </w:rPr>
              <w:t xml:space="preserve">  a </w:t>
            </w:r>
            <w:r>
              <w:rPr>
                <w:rFonts w:cs="Estrangelo Edessa"/>
                <w:lang w:val="cs-CZ"/>
              </w:rPr>
              <w:t>[</w:t>
            </w:r>
            <w:r>
              <w:rPr>
                <w:rFonts w:cs="Estrangelo Edessa"/>
                <w:lang w:val="cs-CZ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  <w:lang w:val="cs-CZ"/>
              </w:rPr>
              <w:t>ʃ</w:t>
            </w:r>
            <w:r>
              <w:rPr>
                <w:rFonts w:cs="Estrangelo Edessa"/>
                <w:lang w:val="cs-CZ"/>
              </w:rPr>
              <w:t>]</w:t>
            </w:r>
          </w:p>
          <w:p>
            <w:pPr>
              <w:pStyle w:val="Normal"/>
              <w:ind w:hanging="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can/ can’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P1: str. 62-73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Práce s video-nahrávkou k tématu: Města a domy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Cs/>
                <w:lang w:val="cs-CZ"/>
              </w:rPr>
              <w:t>Reálie</w:t>
            </w:r>
            <w:r>
              <w:rPr>
                <w:lang w:val="cs-CZ"/>
              </w:rPr>
              <w:t>: Britské domy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94005</wp:posOffset>
                      </wp:positionV>
                      <wp:extent cx="456565" cy="457200"/>
                      <wp:effectExtent l="19685" t="1905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240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17080"/>
                                  <a:ext cx="241920" cy="240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241920" cy="240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3pt;margin-top:23.15pt;width:35.9pt;height:36pt" coordorigin="3306,463" coordsize="718,720">
                      <v:shape id="shape_0" fillcolor="gray" stroked="t" o:allowincell="t" style="position:absolute;left:3644;top:463;width:380;height:377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560;top:805;width:380;height:377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306;top:577;width:380;height:377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cs-CZ"/>
              </w:rPr>
              <w:t>Angličtina napříč kurikulem: Dějepis: Původ názvů některých anglických měst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14630</wp:posOffset>
                      </wp:positionV>
                      <wp:extent cx="408305" cy="377190"/>
                      <wp:effectExtent l="19685" t="19050" r="19050" b="203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25pt;margin-top:16.9pt;width:32.15pt;height:29.7pt" coordorigin="3325,338" coordsize="643,594">
                      <v:shape id="shape_0" fillcolor="white" stroked="t" o:allowincell="t" style="position:absolute;left:3325;top:33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485;top:77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485;top:39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645;top:33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325;top:33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cs-CZ"/>
              </w:rPr>
              <w:t>Píseň: “Our town” – doplnění textu písně z nabízených možností</w:t>
            </w:r>
          </w:p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pict>
                <v:shape id="shape_0" fillcolor="white" stroked="t" o:allowincell="t" style="position:absolute;margin-left:172.2pt;margin-top:23.9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</w:t>
            </w:r>
            <w:r>
              <w:rPr>
                <w:bCs/>
                <w:lang w:val="cs-CZ"/>
              </w:rPr>
              <w:t xml:space="preserve"> moje město: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 xml:space="preserve">kresba </w:t>
            </w:r>
            <w:r>
              <w:rPr>
                <w:lang w:val="cs-CZ"/>
              </w:rPr>
              <w:t>plánu města a jeho popi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lang w:val="cs-CZ"/>
              </w:rPr>
              <w:t>U (6), P1 Lidé</w:t>
            </w:r>
          </w:p>
          <w:p>
            <w:pPr>
              <w:pStyle w:val="Normal"/>
              <w:ind w:left="72" w:firstLine="17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val="cs-CZ"/>
              </w:rPr>
            </w:pPr>
            <w:r>
              <w:rPr>
                <w:lang w:val="cs-CZ"/>
              </w:rPr>
              <w:t>Popíše jinou osob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píše, kdo co děl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 xml:space="preserve">Koupí si věci v obchodě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hovoří o lidech různých národností, kteří žijí ve V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Vytvoří projekt na téma: Lidé</w:t>
            </w:r>
          </w:p>
          <w:p>
            <w:pPr>
              <w:pStyle w:val="Normal"/>
              <w:ind w:left="170" w:firstLine="170"/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cs-CZ"/>
              </w:rPr>
              <w:t>G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přítomný čas prostý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přítomný čas průběhový</w:t>
            </w:r>
          </w:p>
          <w:p>
            <w:pPr>
              <w:pStyle w:val="Normal"/>
              <w:ind w:hanging="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How much is…</w:t>
            </w:r>
          </w:p>
          <w:p>
            <w:pPr>
              <w:pStyle w:val="Normal"/>
              <w:ind w:hanging="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Z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vnější vzhled člověka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oblečen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řídavná jména popisující osobu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amohlásky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očet slabik ve slovech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různá výslovnost písmene „i“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P1: str. 74-87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ráce s video-nahrávkou k tématu: Odkud jsi?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Cs/>
                <w:lang w:val="cs-CZ"/>
              </w:rPr>
              <w:t>R</w:t>
            </w:r>
            <w:r>
              <w:rPr>
                <w:lang w:val="cs-CZ"/>
              </w:rPr>
              <w:t>eálie: Lidé různých národností žijící ve VB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Angličtina napříč kurikulem: Výtvarná výchova: Popisování lid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55575</wp:posOffset>
                      </wp:positionV>
                      <wp:extent cx="408305" cy="377190"/>
                      <wp:effectExtent l="20320" t="19050" r="19050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12.25pt;width:32.15pt;height:29.7pt" coordorigin="2834,245" coordsize="643,594">
                      <v:shape id="shape_0" fillcolor="white" stroked="t" o:allowincell="t" style="position:absolute;left:2834;top:24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994;top:67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994;top:29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154;top:24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834;top:24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7950</wp:posOffset>
                      </wp:positionV>
                      <wp:extent cx="480695" cy="424815"/>
                      <wp:effectExtent l="20320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424800"/>
                                <a:chOff x="0" y="0"/>
                                <a:chExt cx="48060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222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01960"/>
                                  <a:ext cx="254520" cy="222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254520" cy="222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pt;margin-top:8.5pt;width:37.85pt;height:33.45pt" coordorigin="3920,170" coordsize="757,669">
                      <v:shape id="shape_0" fillcolor="gray" stroked="t" o:allowincell="t" style="position:absolute;left:4276;top:170;width:400;height:350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187;top:488;width:400;height:350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920;top:276;width:400;height:350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cs-CZ"/>
              </w:rPr>
              <w:t>Píseň: “Head, shoulders, knees and toes 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 l</w:t>
            </w:r>
            <w:r>
              <w:rPr>
                <w:bCs/>
                <w:lang w:val="cs-CZ"/>
              </w:rPr>
              <w:t>idé: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- tvorba plakátu s obrázky různých lidí a základními informacemi o nich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- popis obrázků lidí a jejich činnosti na obrázku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Cs/>
                <w:lang w:val="cs-CZ"/>
              </w:rPr>
              <w:t>Představujeme se (P2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ředstaví se, zeptá se na jednoduché informace o druhé osob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Podá jednoduché informace o sob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píše vlastní pok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 xml:space="preserve">Vyjádří vlastnictví </w:t>
            </w:r>
          </w:p>
          <w:p>
            <w:pPr>
              <w:pStyle w:val="Normal"/>
              <w:ind w:left="17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cs-CZ"/>
              </w:rPr>
              <w:t>G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i/>
                <w:i/>
                <w:lang w:val="cs-CZ"/>
              </w:rPr>
            </w:pPr>
            <w:r>
              <w:rPr>
                <w:lang w:val="cs-CZ"/>
              </w:rPr>
              <w:t xml:space="preserve">sloveso </w:t>
            </w:r>
            <w:r>
              <w:rPr>
                <w:i/>
                <w:lang w:val="cs-CZ"/>
              </w:rPr>
              <w:t>be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 xml:space="preserve">sloveso </w:t>
            </w:r>
            <w:r>
              <w:rPr>
                <w:i/>
                <w:lang w:val="cs-CZ"/>
              </w:rPr>
              <w:t>can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49225</wp:posOffset>
                      </wp:positionV>
                      <wp:extent cx="342900" cy="342900"/>
                      <wp:effectExtent l="19050" t="19050" r="19050" b="609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1pt;margin-top:11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sloveso have got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questions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Z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ředstavován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věci v místnosti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lang w:val="cs-CZ"/>
              </w:rPr>
              <w:t>V: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hláskování a výslovnost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P2: str. 1</w:t>
            </w:r>
            <w:r>
              <w:rPr/>
              <w:t>2</w:t>
            </w:r>
            <w:r>
              <w:rPr>
                <w:lang w:val="cs-CZ"/>
              </w:rPr>
              <w:t xml:space="preserve"> – 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lang w:val="cs-CZ"/>
              </w:rPr>
              <w:t>U (1), P2 Můj život</w:t>
            </w:r>
          </w:p>
          <w:p>
            <w:pPr>
              <w:pStyle w:val="Normal"/>
              <w:ind w:left="72" w:firstLine="170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0" w:leader="none"/>
              </w:tabs>
              <w:ind w:left="170" w:hanging="170"/>
              <w:rPr/>
            </w:pPr>
            <w:r>
              <w:rPr>
                <w:lang w:val="cs-CZ"/>
              </w:rPr>
              <w:t xml:space="preserve">Vyhledá v krátkém textu osobní údaj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0" w:leader="none"/>
              </w:tabs>
              <w:ind w:left="170" w:hanging="170"/>
              <w:rPr/>
            </w:pPr>
            <w:r>
              <w:rPr>
                <w:i/>
                <w:lang w:val="cs-CZ"/>
              </w:rPr>
              <w:t>Popíše kamarádův i svůj režim d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0" w:leader="none"/>
              </w:tabs>
              <w:ind w:left="170" w:hanging="170"/>
              <w:rPr/>
            </w:pPr>
            <w:r>
              <w:rPr/>
              <w:t xml:space="preserve">Pojmenuje měsí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0" w:leader="none"/>
              </w:tabs>
              <w:ind w:left="170" w:hanging="170"/>
              <w:rPr/>
            </w:pPr>
            <w:r>
              <w:rPr/>
              <w:t>Přiřadí události ke konkrétnímu d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0" w:leader="none"/>
              </w:tabs>
              <w:ind w:left="170" w:hanging="170"/>
              <w:rPr/>
            </w:pPr>
            <w:r>
              <w:rPr/>
              <w:t>Vyhledá konkrétní informace v textu o způsobu slavení narozen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0" w:leader="none"/>
              </w:tabs>
              <w:ind w:left="170" w:hanging="170"/>
              <w:rPr/>
            </w:pPr>
            <w:r>
              <w:rPr/>
              <w:t>Převypráví hlavní body čteného komiksového příbě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0" w:leader="none"/>
              </w:tabs>
              <w:ind w:left="170" w:hanging="170"/>
              <w:rPr/>
            </w:pPr>
            <w:r>
              <w:rPr>
                <w:i/>
              </w:rPr>
              <w:t>Zeptá se kamaráda na běžné záležitosti každodenního života a na stejné otázky stručně odpo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170" w:leader="none"/>
              </w:tabs>
              <w:ind w:left="170" w:hanging="170"/>
              <w:rPr/>
            </w:pPr>
            <w:r>
              <w:rPr/>
              <w:t>Sdělí, jak často dělá běžné domácí práce a zeptá se na totéž kamaráda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Vyhodnotí informace z textu a porovnává je s vlastní zkušeností z Č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Zazpívá píseň „Friday I’m In Love“ str.19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cs-CZ"/>
              </w:rPr>
              <w:t>G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přítomný čas prostý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cs-CZ"/>
              </w:rPr>
              <w:t>Yes/No</w:t>
            </w:r>
            <w:r>
              <w:rPr>
                <w:lang w:val="cs-CZ"/>
              </w:rPr>
              <w:t xml:space="preserve"> otázky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cs-CZ"/>
              </w:rPr>
              <w:t>Wh</w:t>
            </w:r>
            <w:r>
              <w:rPr>
                <w:lang w:val="cs-CZ"/>
              </w:rPr>
              <w:t>- otázky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frekvenční příslovce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řadové číslovky 0-100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datum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Z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ěsíce v roce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domácí práce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vztah mezi zápisem hlásek a jejich výslovností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intonace „ano/ne“ otázek</w:t>
            </w:r>
          </w:p>
          <w:p>
            <w:pPr>
              <w:pStyle w:val="Normal"/>
              <w:ind w:hanging="0"/>
              <w:rPr>
                <w:rFonts w:ascii="Lucida Sans Unicode" w:hAnsi="Lucida Sans Unicode" w:cs="Lucida Sans Unicode"/>
                <w:lang w:val="cs-CZ"/>
              </w:rPr>
            </w:pPr>
            <w:r>
              <w:rPr>
                <w:rFonts w:cs="Lucida Sans Unicode" w:ascii="Lucida Sans Unicode" w:hAnsi="Lucida Sans Unicode"/>
                <w:lang w:val="pt-BR"/>
              </w:rPr>
              <w:t>[ð] a [</w:t>
            </w:r>
            <w:r>
              <w:rPr>
                <w:rFonts w:cs="Lucida Sans Unicode"/>
              </w:rPr>
              <w:t>ө</w:t>
            </w:r>
            <w:r>
              <w:rPr>
                <w:rFonts w:cs="Lucida Sans Unicode" w:ascii="Lucida Sans Unicode" w:hAnsi="Lucida Sans Unicode"/>
                <w:lang w:val="pt-BR"/>
              </w:rPr>
              <w:t>]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P2: str. 17-27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340"/>
                <w:tab w:val="left" w:pos="170" w:leader="none"/>
              </w:tabs>
              <w:ind w:hanging="0"/>
              <w:rPr>
                <w:lang w:val="cs-CZ"/>
              </w:rPr>
            </w:pPr>
            <w:r>
              <w:rPr>
                <w:lang w:val="cs-CZ"/>
              </w:rPr>
              <w:t>Čtení s vyhledáváním specifické informace v textu o svátcích ve VB a porovnání s ČR</w:t>
            </w:r>
          </w:p>
          <w:p>
            <w:pPr>
              <w:pStyle w:val="Normal"/>
              <w:tabs>
                <w:tab w:val="clear" w:pos="340"/>
                <w:tab w:val="left" w:pos="170" w:leader="none"/>
              </w:tabs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340"/>
                <w:tab w:val="left" w:pos="170" w:leader="none"/>
              </w:tabs>
              <w:ind w:hanging="0"/>
              <w:rPr>
                <w:lang w:val="cs-CZ"/>
              </w:rPr>
            </w:pPr>
            <w:r>
              <w:rPr>
                <w:lang w:val="cs-CZ"/>
              </w:rPr>
              <w:t>Píseň “Friday I</w:t>
            </w:r>
            <w:r>
              <w:rPr/>
              <w:t>’m In Love</w:t>
            </w:r>
            <w:r>
              <w:rPr>
                <w:lang w:val="cs-CZ"/>
              </w:rPr>
              <w:t>” by The Cure – zaměření na výslovnost</w:t>
            </w:r>
          </w:p>
          <w:p>
            <w:pPr>
              <w:pStyle w:val="Normal"/>
              <w:tabs>
                <w:tab w:val="clear" w:pos="340"/>
                <w:tab w:val="left" w:pos="170" w:leader="none"/>
              </w:tabs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696970</wp:posOffset>
                      </wp:positionV>
                      <wp:extent cx="342900" cy="374650"/>
                      <wp:effectExtent l="9525" t="9525" r="10160" b="14458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747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8.85pt;margin-top:291.1pt;width:26.95pt;height:29.4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1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1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1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 -  m</w:t>
            </w:r>
            <w:r>
              <w:rPr>
                <w:bCs/>
                <w:lang w:val="cs-CZ"/>
              </w:rPr>
              <w:t>ůj život: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- vyběr obrázků z vlastního života a jejich popis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- popis jednoho roku vlastního života – oblíbený měsíc, prázdniny, narozeniny, atd.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- tvorba kalendáře, s popisem událostí během rok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777365</wp:posOffset>
                      </wp:positionV>
                      <wp:extent cx="342900" cy="342900"/>
                      <wp:effectExtent l="19050" t="19050" r="19050" b="609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139.9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024890</wp:posOffset>
                      </wp:positionV>
                      <wp:extent cx="408305" cy="377190"/>
                      <wp:effectExtent l="19685" t="19050" r="19050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pt;margin-top:80.7pt;width:32.15pt;height:29.7pt" coordorigin="778,1614" coordsize="643,594">
                      <v:shape id="shape_0" fillcolor="white" stroked="t" o:allowincell="t" style="position:absolute;left:778;top:161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38;top:204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38;top:166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98;top:161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78;top:161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19710</wp:posOffset>
                      </wp:positionV>
                      <wp:extent cx="342900" cy="340995"/>
                      <wp:effectExtent l="19050" t="19050" r="19685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0920"/>
                                <a:chOff x="0" y="0"/>
                                <a:chExt cx="3430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62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18144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17.3pt;width:27pt;height:26.85pt" coordorigin="683,346" coordsize="540,537">
                      <v:shape id="shape_0" fillcolor="gray" stroked="t" o:allowincell="t" style="position:absolute;left:937;top:346;width:285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73;top:601;width:285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83;top:431;width:285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lang w:val="cs-CZ"/>
              </w:rPr>
              <w:t>U (2), P2 Zvířata</w:t>
            </w:r>
          </w:p>
          <w:p>
            <w:pPr>
              <w:pStyle w:val="Normal"/>
              <w:ind w:left="72" w:firstLine="17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 xml:space="preserve">S vizuální oporou vlastními slovy shrne hlavní myšlenku krátkého čteného a slyšeného textu o školním výletě do ZO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ojmenuje aktuální činnosti lidí a zeptá se na n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Pojmenuje exotická zvířata běžně viděná v ZO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lang w:val="cs-CZ"/>
              </w:rPr>
              <w:t>Simuluje telefonní rozhovor s kamarádem a zeptá se, co právě děl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yjmenuje svá oblíbená a neoblíbená zvíř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Napíše popis oblíbeného zvíře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Shrne hlavní informace populárně naučného textu – popisu zvířete a jeho způsobu živo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Vlastnimi slovy vyjádří hlavní myšlenku čtené bajky a změní její kon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cs-CZ"/>
              </w:rPr>
            </w:pPr>
            <w:r>
              <w:rPr>
                <w:bCs/>
                <w:i/>
                <w:iCs/>
                <w:lang w:val="cs-CZ"/>
              </w:rPr>
              <w:t>Představí projek  Moje oblíbené zvíře formou plakátu</w:t>
            </w:r>
          </w:p>
          <w:p>
            <w:pPr>
              <w:pStyle w:val="Normal"/>
              <w:ind w:left="17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G</w:t>
            </w:r>
            <w:r>
              <w:rPr>
                <w:lang w:val="cs-CZ"/>
              </w:rPr>
              <w:t xml:space="preserve">: 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řítomný čas průběhový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řítomný čas prostý vs průběhový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zájmena v předmětu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Z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zvířata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V</w:t>
            </w:r>
            <w:r>
              <w:rPr>
                <w:lang w:val="cs-CZ"/>
              </w:rPr>
              <w:t xml:space="preserve">: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labiky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řízvuk a rytmus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přízvučné slabiky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MP2: str. 28-39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340"/>
                <w:tab w:val="left" w:pos="170" w:leader="none"/>
              </w:tabs>
              <w:ind w:hanging="0"/>
              <w:rPr>
                <w:lang w:val="cs-CZ"/>
              </w:rPr>
            </w:pPr>
            <w:r>
              <w:rPr>
                <w:lang w:val="cs-CZ"/>
              </w:rPr>
              <w:t>Práce s DVD – Můj domácí mazlíček, Zvířata ve VB</w:t>
            </w:r>
          </w:p>
          <w:p>
            <w:pPr>
              <w:pStyle w:val="Normal"/>
              <w:tabs>
                <w:tab w:val="clear" w:pos="340"/>
                <w:tab w:val="left" w:pos="170" w:leader="none"/>
              </w:tabs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 xml:space="preserve">Píseň “Kookaburra sits in the old gum tree”- vyhledávání informací 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Slovní hra „Hádej, kdo jsem!“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Vyprávění ooblíbeném zvířet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cs-CZ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jektová práce</w:t>
            </w:r>
            <w:r>
              <w:rPr>
                <w:lang w:val="cs-CZ"/>
              </w:rPr>
              <w:t xml:space="preserve"> - m</w:t>
            </w:r>
            <w:r>
              <w:rPr>
                <w:bCs/>
                <w:lang w:val="cs-CZ"/>
              </w:rPr>
              <w:t>oje oblíbené zvíře: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- výběr oblíbeného zvířete</w:t>
            </w:r>
          </w:p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lang w:val="cs-CZ"/>
              </w:rPr>
              <w:t>- informace o jeho životě</w:t>
            </w:r>
          </w:p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- obrázky a mapou, kde zvíře žij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 w:eastAsia="en-US"/>
              </w:rPr>
            </w:pPr>
            <w:r>
              <w:rPr>
                <w:b/>
                <w:sz w:val="36"/>
                <w:szCs w:val="36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69570</wp:posOffset>
                      </wp:positionV>
                      <wp:extent cx="342900" cy="342900"/>
                      <wp:effectExtent l="19050" t="19050" r="19050" b="609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29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orient="landscape" w:w="15840" w:h="12240"/>
      <w:pgMar w:left="1077" w:right="1077" w:gutter="0" w:header="709" w:top="1797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Doulos SIL">
    <w:altName w:val="Segoe UI"/>
    <w:charset w:val="ee"/>
    <w:family w:val="auto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/>
      </w:rPr>
    </w:pPr>
    <w:r>
      <w:rPr>
        <w:b/>
        <w:lang w:val="cs-CZ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cs-CZ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firstLine="170"/>
    </w:pPr>
    <w:rPr>
      <w:sz w:val="28"/>
      <w:szCs w:val="28"/>
      <w:lang w:val="cs-CZ"/>
    </w:rPr>
  </w:style>
  <w:style w:type="paragraph" w:styleId="Zkladntextodsazen2">
    <w:name w:val="Základní text odsazený 2"/>
    <w:basedOn w:val="Normal"/>
    <w:qFormat/>
    <w:pPr>
      <w:ind w:left="72" w:firstLine="170"/>
    </w:pPr>
    <w:rPr>
      <w:b/>
      <w:bCs/>
      <w:lang w:val="cs-CZ"/>
    </w:rPr>
  </w:style>
  <w:style w:type="paragraph" w:styleId="Zkladntextodsazen3">
    <w:name w:val="Základní text odsazený 3"/>
    <w:basedOn w:val="Normal"/>
    <w:qFormat/>
    <w:pPr>
      <w:ind w:left="72" w:firstLine="17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7:00Z</dcterms:created>
  <dc:creator>Litera</dc:creator>
  <dc:description/>
  <cp:keywords/>
  <dc:language>en-US</dc:language>
  <cp:lastModifiedBy>Your User Name</cp:lastModifiedBy>
  <dcterms:modified xsi:type="dcterms:W3CDTF">2011-10-12T11:30:00Z</dcterms:modified>
  <cp:revision>10</cp:revision>
  <dc:subject/>
  <dc:title>ŠVP GYMNÁZIUM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6767583</vt:r8>
  </property>
  <property fmtid="{D5CDD505-2E9C-101B-9397-08002B2CF9AE}" pid="3" name="_AuthorEmail">
    <vt:lpwstr>petr.litera@seznam.cz</vt:lpwstr>
  </property>
  <property fmtid="{D5CDD505-2E9C-101B-9397-08002B2CF9AE}" pid="4" name="_AuthorEmailDisplayName">
    <vt:lpwstr>Petr Litera</vt:lpwstr>
  </property>
  <property fmtid="{D5CDD505-2E9C-101B-9397-08002B2CF9AE}" pid="5" name="_EmailSubject">
    <vt:lpwstr>SVP</vt:lpwstr>
  </property>
  <property fmtid="{D5CDD505-2E9C-101B-9397-08002B2CF9AE}" pid="6" name="_ReviewingToolsShownOnce">
    <vt:lpwstr/>
  </property>
</Properties>
</file>